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1077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</w:t>
      </w:r>
    </w:p>
    <w:p>
      <w:pPr>
        <w:pStyle w:val="Standard"/>
        <w:spacing w:lineRule="auto" w:line="276"/>
        <w:ind w:firstLine="1077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Zarządzenia Nr 2974.2023</w:t>
      </w:r>
    </w:p>
    <w:p>
      <w:pPr>
        <w:pStyle w:val="Standard"/>
        <w:spacing w:lineRule="auto" w:line="276"/>
        <w:ind w:firstLine="1077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zydenta Miasta Częstochowy</w:t>
      </w:r>
    </w:p>
    <w:p>
      <w:pPr>
        <w:pStyle w:val="Standard"/>
        <w:spacing w:lineRule="auto" w:line="276"/>
        <w:ind w:firstLine="1077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dnia 14 września 2023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UWAG WNIESIONYCH DO WYŁOŻONEGO DO PUBLICZNEGO WGLĄDU PROJEKT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OWEGO PLANU ZAGOSPODAROWANIA PRZESTRZENNEGO OBEJMUJĄCEGO OBSZAR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 POŁOŻONY W CZĘSTOCHOWIE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DZIELNICY BŁESZNO, </w:t>
        <w:br/>
        <w:t>W REJONIE ULICY KUSOCIŃSKIEGO</w:t>
      </w:r>
    </w:p>
    <w:tbl>
      <w:tblPr>
        <w:tblW w:w="14743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36"/>
        <w:gridCol w:w="2100"/>
        <w:gridCol w:w="1703"/>
        <w:gridCol w:w="1415"/>
        <w:gridCol w:w="1639"/>
        <w:gridCol w:w="1200"/>
        <w:gridCol w:w="1414"/>
        <w:gridCol w:w="3686"/>
      </w:tblGrid>
      <w:tr>
        <w:trPr>
          <w:tblHeader w:val="true"/>
          <w:trHeight w:val="51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ind w:left="57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 wpływu uwagi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</w:t>
            </w:r>
          </w:p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i imię, nazwa jednostki organizacyjnej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uwagi</w:t>
              <w:br/>
              <w:t>(streszczenie)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 której dotyczy uwaga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stalenia projektu planu dla nieruchomości której dotyczy uwaga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ozstrzygnięcie Prezydenta Miasta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zasadnienie rozstrzygnięcia</w:t>
            </w:r>
          </w:p>
        </w:tc>
      </w:tr>
      <w:tr>
        <w:trPr>
          <w:tblHeader w:val="true"/>
          <w:trHeight w:val="830" w:hRule="exac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113" w:after="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waga uwzględnion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113" w:after="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waga nieuwzględniona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7.08.2023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Alseva Pro sp. z o.o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prowadzenie zapisu umożliwiającego lokalizację odnawialnych źródeł energii – farm fotowoltaicznych </w:t>
              <w:br/>
              <w:t xml:space="preserve">o mocy powyżej </w:t>
              <w:br/>
              <w:t>500 kW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bszar oznaczony </w:t>
              <w:br/>
              <w:t>w załączniku nr 2 do złożonej uwagi.</w:t>
            </w:r>
          </w:p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N – tereny rolnictwa z zakazem zabudowy,</w:t>
            </w:r>
          </w:p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P – tereny zieleni urządzonej,</w:t>
            </w:r>
          </w:p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PW – tereny zieleni urządzonej wysokiej.</w:t>
            </w:r>
          </w:p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la terenów RN, ZP </w:t>
              <w:br/>
              <w:t xml:space="preserve">i ZPW ustalono zakaz lokalizacji </w:t>
            </w:r>
            <w:r>
              <w:rPr>
                <w:rFonts w:cs="Calibri" w:ascii="Calibri" w:hAnsi="Calibri"/>
                <w:spacing w:val="-1"/>
              </w:rPr>
              <w:t xml:space="preserve">urządzeń wytwarzających energię z odnawialnych źródeł energii o mocy przekraczającej </w:t>
              <w:br/>
              <w:t>100 k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uwzględnion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Sporządzenie planu miejscowego dla obszaru </w:t>
            </w:r>
            <w:r>
              <w:rPr>
                <w:rFonts w:eastAsia="Calibri" w:cs="Calibri" w:ascii="Calibri" w:hAnsi="Calibri"/>
              </w:rPr>
              <w:t xml:space="preserve"> położonego w Częstochowie, w </w:t>
            </w:r>
            <w:r>
              <w:rPr>
                <w:rFonts w:eastAsia="Lucida Sans Unicode" w:cs="Calibri" w:ascii="Calibri" w:hAnsi="Calibri"/>
              </w:rPr>
              <w:t>dzielnicy Błeszno, w rejonie ulicy Kusocińskiego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 ma na celu ochronę walorów przyrodniczych terenu występowania roślin i zwierząt objętych ustawową ochroną gatunkową oraz ochronę krajobrazową.</w:t>
            </w:r>
          </w:p>
          <w:p>
            <w:pPr>
              <w:pStyle w:val="Standard"/>
              <w:shd w:fill="FFFFFF" w:val="clear"/>
              <w:snapToGrid w:val="false"/>
              <w:spacing w:lineRule="auto" w:line="276"/>
              <w:ind w:firstLine="283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Przyrodniczo jest to rozległy kompleks łąk (ostrożeniowych i wyczyńcowych) zwany Łąkami Błeszeńskimi, o bogatym składzie florystycznym ze stanowiskami roślin chronionych oraz kompleksy szuwar. Na terenie łąk występuje również wiele gatunków ptaków chronionych.</w:t>
            </w:r>
          </w:p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Główny cel planu jest realizowany przez ustalenie zakazu zabudowy w granicach terenów oznaczonych w projekcie planu symbolami RN, ZP, ZPW, a tym samym zabezpieczenie odpowiednich warunków do życia chronionym gatunkom flory i fauny. Jednocześnie zapisy planu mają umożliwić zachowanie i wzbogacenie naturalnego krajobrazu otwartych terenów zieleni, umożliwiających wypoczynek i rekreację mieszkańcom dzielnicy Błeszno. Złożona uwaga sprzeczna jest podstawowym założeniem planu, czyli ochroną przyrody i krajobrazu na obszarze objętym planem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.08.2023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puszczenie zabudowy mieszkaniowej jednorodzinnej </w:t>
              <w:br/>
              <w:t>lub całkowite wyłączenie terenu działki z obszaru objętego planem miejscowym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z. nr 59, </w:t>
              <w:br/>
              <w:t>obręb 39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N – tereny rolnictwa z zakazem zabud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uwzględnion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Dopuszczenie zabudowy mieszkaniowej jednorodzinnej na terenie działki wskazanej </w:t>
              <w:br/>
              <w:t xml:space="preserve">w uwadze jest niezgodne z zapisami Studium uwarunkowań i kierunków zagospodarowania przestrzennego miasta Częstochowy, które wskazuje te tereny jako obszary rolnicze </w:t>
              <w:br/>
              <w:t xml:space="preserve">i porolnicze. Zgodnie z art. 9 ust. 4 ustalenia studium są wiążące </w:t>
            </w:r>
            <w:r>
              <w:rPr>
                <w:rFonts w:cs="Calibri" w:ascii="Calibri" w:hAnsi="Calibri"/>
                <w:sz w:val="18"/>
                <w:szCs w:val="18"/>
              </w:rPr>
              <w:t>dla organów gminy przy sporządzaniu planów miejscowych.</w:t>
            </w:r>
          </w:p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łączenie terenu działki z obszaru opracowania wiązałoby się ze zmianą granic obszaru objętego planem, który jest ustalany </w:t>
              <w:br/>
              <w:t>w uchwale o przystąpieniu do sporządzenia planu miejscowego (art. 14 ust. 2 ustawy opizp), co należy do kompetencji rady gminy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08.2023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łączenie terenu działek z obszaru objętego planem miejscowym </w:t>
              <w:br/>
              <w:t>lub zmianę zapisów planu, aby można realizować zabudowę mieszkaniową jednorodzinną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:</w:t>
              <w:br/>
              <w:t xml:space="preserve">47, 48, 49, </w:t>
              <w:br/>
              <w:t>obręb 39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N – tereny rolnictwa z zakazem zabud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uwzględnion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Wyłączenie terenu działek z obszaru opracowania wiązałoby się ze zmianą granic obszaru objętego planem, który jest ustalany </w:t>
              <w:br/>
              <w:t>w uchwale o przystąpieniu do sporządzenia planu miejscowego (art. 14 ust. 2 ustawy opizp), co należy do kompetencji rady gminy.</w:t>
            </w:r>
          </w:p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Dopuszczenie zabudowy mieszkaniowej jednorodzinnej na terenie działek wskazanych </w:t>
              <w:br/>
              <w:t xml:space="preserve">w uwadze jest niezgodne z zapisami Studium uwarunkowań i kierunków zagospodarowania przestrzennego miasta Częstochowy, które wskazuje te tereny jako obszary rolnicze </w:t>
              <w:br/>
              <w:t xml:space="preserve">i porolnicze. Zgodnie z art. 9 ust. 4 ustawy opizp, ustalenia studium są wiążąc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la organów gminy przy sporządzaniu planów miejscowych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08.2023 r.</w:t>
            </w:r>
          </w:p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ona:</w:t>
            </w:r>
          </w:p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5.09.2023 r.</w:t>
            </w:r>
          </w:p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raz</w:t>
            </w:r>
          </w:p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6.09.2023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łączenie terenu działki z obszaru objętego planem miejscowym </w:t>
              <w:br/>
              <w:t>lub zmianę zapisów planu, aby można realizować zabudowę mieszkaniową jednorodzinną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55,</w:t>
            </w:r>
          </w:p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ęb 39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N – tereny rolnictwa z zakazem zabud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uwzględnion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yłączenie terenu działki z obszaru opracowania wiązałoby się ze zmianą granic obszaru objętego planem, który jest ustalany w uchwale </w:t>
              <w:br/>
              <w:t xml:space="preserve">o przystąpieniu do sporządzenia planu miejscowego (art. 14 ust. 2 ustawy opizp), </w:t>
              <w:br/>
              <w:t xml:space="preserve">co należy do kompetencji rady gminy.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Dopuszczenie zabudowy mieszkaniowej jednorodzinnej na terenie działki wskazanej </w:t>
              <w:br/>
              <w:t xml:space="preserve">w uwadze jest niezgodne z zapisami Studium uwarunkowań i kierunków zagospodarowania przestrzennego miasta Częstochowy, które wskazuje te tereny jako obszary rolnicze </w:t>
              <w:br/>
              <w:t xml:space="preserve">i porolnicze. Zgodnie z art. 9 ust. 4 ustawy opizp, ustalenia studium są wiążąc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la organów gminy przy sporządzaniu planów miejscowych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08.2023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łączenie terenu działki z obszaru objętego planem miejscowym lub zmianę zapisów planu, aby można realizować zabudowę mieszkaniową jednorodzinną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z. nr 42, </w:t>
              <w:br/>
              <w:t>obręb 4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>Uwaga bezprzedmiotowa - dz. nr 42, obręb 401 nie leży w granicach obszaru objętego opracowaniem planu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08.2023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puszczenie terenu do zabudowy mieszkaniowej </w:t>
              <w:br/>
              <w:t xml:space="preserve">o niskiej intensywności </w:t>
              <w:br/>
              <w:t xml:space="preserve">z ograniczeniem </w:t>
              <w:br/>
              <w:t>do pierwszej linii zabudowy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z. nr 53, </w:t>
              <w:br/>
              <w:t>obręb 395</w:t>
            </w:r>
          </w:p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z. nr 39, </w:t>
              <w:br/>
              <w:t>obręb 401</w:t>
              <w:br/>
              <w:t>– działka położona poza granicami obszaru objętego plane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N – tereny rolnictwa z zakazem zabud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uwzględnion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Dopuszczenie zabudowy mieszkaniowej </w:t>
              <w:br/>
              <w:t xml:space="preserve">na terenie wskazanym w uwadze jest niezgodne z zapisami Studium uwarunkowań i kierunków zagospodarowania przestrzennego miasta Częstochowy, które wskazuje te tereny jako obszary rolnicze i porolnicze. Zgodnie </w:t>
              <w:br/>
              <w:t xml:space="preserve">z art. 9 ust. 4 ustawy opizp, ustalenia studium są wiążąc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la organów gminy przy sporządzaniu planów miejscowych.</w:t>
            </w:r>
          </w:p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Uwaga dotycząca dz. nr 39 obręb 401, położonej poza granicami obszaru objętego opracowaniem planu – uwaga bezprzedmiotowa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08.2023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łączenie terenu działki z obszaru objętego planem miejscowym </w:t>
              <w:br/>
              <w:t>lub zmianę zapisów planu, aby można realizować zabudowę mieszkaniową jednorodzinną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46,</w:t>
              <w:br/>
              <w:t>obręb 39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N – tereny rolnictwa z zakazem zabud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uwzględnion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yłączenie terenu działki z obszaru opracowania wiązałoby się ze zmianą granic obszaru objętego planem, który jest ustalany w uchwale </w:t>
              <w:br/>
              <w:t xml:space="preserve">o przystąpieniu do sporządzenia planu miejscowego (art. 14 ust. 2 ustawy opizp), </w:t>
              <w:br/>
              <w:t xml:space="preserve">co należy do kompetencji rady gminy.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Dopuszczenie zabudowy mieszkaniowej jednorodzinnej na terenie działki wskazanej </w:t>
              <w:br/>
              <w:t xml:space="preserve">w uwadze jest niezgodne z zapisami Studium uwarunkowań i kierunków zagospodarowania przestrzennego miasta Częstochowy, które wskazuje te tereny jako obszary rolnicze </w:t>
              <w:br/>
              <w:t xml:space="preserve">i porolnicze. Zgodnie z art. 9 ust. 4 ustawy opizp, ustalenia studium są wiążąc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la organów gminy przy sporządzaniu planów miejscowych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08.2023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łączenie terenu działki z obszaru objętego planem miejscowym lub zmianę zapisów planu, aby można realizować zabudowę mieszkaniową jednorodzinną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46,</w:t>
              <w:br/>
              <w:t>obręb 39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N – tereny rolnictwa z zakazem zabud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uwzględnion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yłączenie terenu działki z obszaru opracowania wiązałoby się ze zmianą granic obszaru objętego planem, który jest ustalany w uchwale </w:t>
              <w:br/>
              <w:t xml:space="preserve">o przystąpieniu do sporządzenia planu miejscowego (art. 14 ust. 2 ustawy opizp), </w:t>
              <w:br/>
              <w:t>co należy do kompetencji rady gminy.</w:t>
            </w:r>
          </w:p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Dopuszczenie zabudowy mieszkaniowej jednorodzinnej na terenie działki wskazanej </w:t>
              <w:br/>
              <w:t xml:space="preserve">w uwadze jest niezgodne z zapisami Studium uwarunkowań i kierunków zagospodarowania przestrzennego miasta Częstochowy, które wskazuje te tereny jako obszary rolnicze </w:t>
              <w:br/>
              <w:t>i porolnicze.</w:t>
            </w:r>
          </w:p>
          <w:p>
            <w:pPr>
              <w:pStyle w:val="Standard"/>
              <w:shd w:fill="FFFFFF" w:val="clear"/>
              <w:snapToGrid w:val="false"/>
              <w:spacing w:lineRule="auto" w:line="276" w:before="57" w:after="0"/>
              <w:rPr>
                <w:rFonts w:ascii="Calibri" w:hAnsi="Calibri" w:cs="Arial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Zgodnie z art. 9 ust. 4 ustawy opizp, ustalenia studium są wiążąc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la organów gminy przy sporządzaniu planów miejscowych.</w:t>
            </w:r>
          </w:p>
        </w:tc>
      </w:tr>
    </w:tbl>
    <w:p>
      <w:pPr>
        <w:pStyle w:val="Standard"/>
        <w:spacing w:lineRule="auto" w:line="276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  <w:br/>
        <w:t>- uwagi zamieszczone w wykazie znajdują się w dokumentacji prac planistyczny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1134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altName w:val=" Tahoma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rPr/>
    </w:pPr>
    <w:r>
      <w:rPr>
        <w:rFonts w:cs="Calibri" w:ascii="Calibri" w:hAnsi="Calibri"/>
        <w:sz w:val="16"/>
        <w:szCs w:val="16"/>
      </w:rPr>
      <w:t xml:space="preserve">ZAŁĄCZNIK do </w:t>
    </w:r>
    <w:r>
      <w:rPr>
        <w:rFonts w:eastAsia="UniversPl, 'MS PGothic'" w:cs="Calibri" w:ascii="Calibri" w:hAnsi="Calibri"/>
        <w:color w:val="000000"/>
        <w:sz w:val="16"/>
        <w:szCs w:val="16"/>
      </w:rPr>
      <w:t>ZARZĄDZENIA Nr 2974.2023 PREZYDENTA MIASTA CZĘSTOCHOWY z dnia  14 września 2023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2z3">
    <w:name w:val="WW8Num2z3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3z3">
    <w:name w:val="WW8Num3z3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5z1">
    <w:name w:val="WW8Num5z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5z0">
    <w:name w:val="WW8Num35z0"/>
    <w:qFormat/>
    <w:rPr>
      <w:rFonts w:ascii="Arial" w:hAnsi="Arial" w:eastAsia="Lucida Sans Unicode" w:cs="Wingdings"/>
      <w:b w:val="false"/>
      <w:bCs w:val="false"/>
      <w:i w:val="false"/>
      <w:iCs w:val="false"/>
      <w:color w:val="000000"/>
      <w:spacing w:val="-1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5z1">
    <w:name w:val="WW8Num35z1"/>
    <w:qFormat/>
    <w:rPr>
      <w:rFonts w:ascii="Symbol" w:hAnsi="Symbol" w:cs="StarSymbol, 'Arial Unicode MS'"/>
      <w:sz w:val="18"/>
      <w:szCs w:val="1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NumberingSymbols">
    <w:name w:val="Numbering Symbols"/>
    <w:qFormat/>
    <w:rPr/>
  </w:style>
  <w:style w:type="character" w:styleId="WW8Num44z0">
    <w:name w:val="WW8Num44z0"/>
    <w:qFormat/>
    <w:rPr>
      <w:rFonts w:ascii="Arial" w:hAnsi="Arial" w:eastAsia="Lucida Sans Unicode" w:cs="Symbol"/>
      <w:b w:val="false"/>
      <w:bCs w:val="false"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18z1">
    <w:name w:val="WW8Num18z1"/>
    <w:qFormat/>
    <w:rPr>
      <w:rFonts w:ascii="Symbol" w:hAnsi="Symbol" w:cs="StarSymbol, 'Arial Unicode MS'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Domylnaczcionkaakapitu1">
    <w:name w:val="Domy?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pacing w:val="-1"/>
      <w:sz w:val="21"/>
      <w:szCs w:val="21"/>
      <w:shd w:fill="auto" w:val="clear"/>
      <w:lang w:val="pl-PL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WW8Num13z3">
    <w:name w:val="WW8Num13z3"/>
    <w:qFormat/>
    <w:rPr>
      <w:rFonts w:ascii="Symbol" w:hAnsi="Symbol" w:cs="OpenSymbol, 'Arial Unicode MS'"/>
    </w:rPr>
  </w:style>
  <w:style w:type="character" w:styleId="WW8Num46z0">
    <w:name w:val="WW8Num46z0"/>
    <w:qFormat/>
    <w:rPr>
      <w:rFonts w:cs="Arial"/>
      <w:caps w:val="false"/>
      <w:smallCaps w:val="false"/>
      <w:strike w:val="false"/>
      <w:dstrike w:val="false"/>
      <w:position w:val="0"/>
      <w:sz w:val="21"/>
      <w:sz w:val="21"/>
      <w:vertAlign w:val="baseline"/>
      <w:lang w:val="pl-PL"/>
    </w:rPr>
  </w:style>
  <w:style w:type="character" w:styleId="WW8Num46z1">
    <w:name w:val="WW8Num46z1"/>
    <w:qFormat/>
    <w:rPr>
      <w:rFonts w:ascii="OpenSymbol, 'Arial Unicode MS'" w:hAnsi="OpenSymbol, 'Arial Unicode MS'" w:cs="OpenSymbol, 'Arial Unicode MS'"/>
    </w:rPr>
  </w:style>
  <w:style w:type="character" w:styleId="WW8Num46z3">
    <w:name w:val="WW8Num46z3"/>
    <w:qFormat/>
    <w:rPr>
      <w:rFonts w:ascii="Symbol" w:hAnsi="Symbol" w:cs="OpenSymbol, 'Arial Unicode MS'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4z3">
    <w:name w:val="WW8Num4z3"/>
    <w:qFormat/>
    <w:rPr>
      <w:rFonts w:ascii="Symbol" w:hAnsi="Symbol" w:cs="OpenSymbol, 'Arial Unicode MS'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Standard"/>
    <w:qFormat/>
    <w:pPr>
      <w:suppressAutoHyphens w:val="true"/>
      <w:ind w:left="0" w:right="0" w:firstLine="1701"/>
      <w:jc w:val="both"/>
    </w:pPr>
    <w:rPr>
      <w:rFonts w:ascii="Arial" w:hAnsi="Arial" w:cs="Arial"/>
      <w:sz w:val="22"/>
    </w:rPr>
  </w:style>
  <w:style w:type="paragraph" w:styleId="Textbodyindent">
    <w:name w:val="Text body indent"/>
    <w:basedOn w:val="Standard"/>
    <w:qFormat/>
    <w:pPr>
      <w:ind w:left="0" w:right="0" w:firstLine="992"/>
      <w:jc w:val="center"/>
    </w:pPr>
    <w:rPr>
      <w:rFonts w:ascii="Verdana, Tahoma" w:hAnsi="Verdana, Tahoma" w:cs="Verdana, Tahoma"/>
      <w:color w:val="000000"/>
      <w:sz w:val="22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Wcicietekstu">
    <w:name w:val="WW-Wcięcie tekstu"/>
    <w:basedOn w:val="Standard"/>
    <w:qFormat/>
    <w:pPr>
      <w:ind w:left="0" w:right="0" w:firstLine="992"/>
      <w:jc w:val="center"/>
    </w:pPr>
    <w:rPr>
      <w:rFonts w:ascii="Verdana, Tahoma" w:hAnsi="Verdana, Tahoma" w:cs="Verdana, Tahoma"/>
      <w:sz w:val="22"/>
      <w:lang w:val="en-US"/>
    </w:rPr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xt">
    <w:name w:val="Text"/>
    <w:basedOn w:val="Caption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user">
    <w:name w:val="Table Contents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3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eastAsia="SimSun;宋体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20:11:00Z</dcterms:created>
  <dc:creator>Dominik Pietrasz</dc:creator>
  <dc:description/>
  <dc:language>en-US</dc:language>
  <cp:lastModifiedBy>kmajtyka</cp:lastModifiedBy>
  <cp:lastPrinted>2023-09-19T09:31:00Z</cp:lastPrinted>
  <dcterms:modified xsi:type="dcterms:W3CDTF">2023-09-19T08:58:00Z</dcterms:modified>
  <cp:revision>3</cp:revision>
  <dc:subject/>
  <dc:title>WYKAZ UWAG WNIESIONYCH DO WYŁOŻONEGO DO PUBLICZNEGO WGLĄDU PROJ</dc:title>
</cp:coreProperties>
</file>