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a </w:t>
      </w:r>
      <w:r>
        <w:rPr>
          <w:rFonts w:cs="Arial" w:ascii="Verdana" w:hAnsi="Verdana"/>
          <w:b/>
          <w:szCs w:val="24"/>
        </w:rPr>
        <w:t>Pani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Barbara Gieroń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a Rad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a Pani Radna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i Radnej z dnia 5 stycznia 2012r. dotyczącą zwiększenia częstotliwości kursowania linii nr 21 uprzejmie informuję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tliwość kursowania linii komunikacyjnych dobierana jest w oparciu        o obserwowaną frekwencję pasażerską dostosowując zarówno wielkość pojazdów jak i liczbę realizowanych kursów, z której bezpośrednio wynika częstotliwość kursowania. Wnioski zgłaszane przez pasażerów niejednokrotnie mają charakter życzeniowy nie znajdujący przełożenia na faktyczne potoki pasażerskie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ozkład jazdy linii nr 21 dostosowany jest do występujących generatorów ruchu  na części trasy nie pokrywającej się z innymi liniami czyli w rejonie ulic: Kopalnianej, Lakowej, Busolowej i Kolorowej. Przedmiotowy obszar charakteryzuje się zabudową jednorodzinną, rozproszoną o małej intensywności przemieszczeń mieszkańców – głównie o charakterze tzw. „adresowanym”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tliwość kursowania oparta na interwale 45 – 50 minutowym w pełni odpowiada generowanemu przez ww. zabudowę potokowi pasażerskiemu pozostawiając dużą rezerwę podaży dostępnych wolnych miejsc w autobusach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jąc na uwadze przedstawione wyjaśnienie obecnie postulat dotyczący zwiększenia częstotliwości kursowania linii nr 21 nie znajduje uzasadnie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17.01.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3/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0:00Z</dcterms:created>
  <dc:creator>M</dc:creator>
  <dc:description/>
  <cp:keywords/>
  <dc:language>en-US</dc:language>
  <cp:lastModifiedBy>pwojcik</cp:lastModifiedBy>
  <cp:lastPrinted>2011-06-03T14:42:00Z</cp:lastPrinted>
  <dcterms:modified xsi:type="dcterms:W3CDTF">2012-01-23T11:54:00Z</dcterms:modified>
  <cp:revision>3</cp:revision>
  <dc:subject/>
  <dc:title>Or</dc:title>
</cp:coreProperties>
</file>