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734/XL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lip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485/XXVI/2012 Rady Miasta Częstochowy z dnia 26 września 2012 r. w sprawie utworzenia samorządowego zakładu budżetowego „Centrum Integracji Społecznej w Częstochowie”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h ustawy z dnia 8 marca 1990 r. o samorządzie gminnym (j.t. Dz. U. z 2013 r. poz. 594), art. 14 pkt. 3, 6, 7a i 9, art. 16 ust. 1 i 2 ustawy z dnia 27 sierpnia 2009 r. o finansach publicznych (Dz. U. z 2009 r. Nr 157 poz. 1240 z późn. zm.), art. 3 ust. 2 pkt. 1 lit. b ustawy z dnia 13 czerwca 2003 r. o zatrudnieniu socjalnym (tj. Dz. U. z 2011 r. Nr 43, poz. 225 z 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485/XXVI/2012 Rady Miasta Częstochowy z dnia 26 września 2012 r. w sprawie utworzenia samorządowego zakładu budżetowego „Centrum Integracji Społecznej w Częstochowie” wprowadza się następującą zmian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uchwały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2. Przedmiotem działania Centrum jest realizacja zadań Gminy Miasta Częstochowy z zakresu reintegracji zawodowej i społecznej osób zagrożonych wykluczeniem społecznym poprzez realizację zadań dotyczących w szczegól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czystości i porządku na terenach parków, zieleńców, w pasach zieleni ulicznej, na terenach przyległych do ogrodów działkowych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czystości w ramach akcji organizowanych przez Gminę Miasto Częstochow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j pielęgnacji grobów wojenn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usług opiekuńczych.”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 </w:t>
    </w:r>
  </w:p>
  <w:p>
    <w:pPr>
      <w:pStyle w:val="Normal"/>
      <w:rPr>
        <w:rFonts w:ascii="Arial" w:hAnsi="Arial" w:cs="Arial"/>
        <w:bCs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734/XL/2013  RADY MIASTA CZĘSTOCHOWY z dnia 11 lip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0:00Z</dcterms:created>
  <dc:creator>Switala_M</dc:creator>
  <dc:description/>
  <cp:keywords/>
  <dc:language>en-US</dc:language>
  <cp:lastModifiedBy>pwojcik</cp:lastModifiedBy>
  <cp:lastPrinted>2013-07-12T09:39:00Z</cp:lastPrinted>
  <dcterms:modified xsi:type="dcterms:W3CDTF">2013-07-17T10:32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3451724</vt:r8>
  </property>
</Properties>
</file>