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17" w:after="0"/>
        <w:jc w:val="center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22860</wp:posOffset>
            </wp:positionV>
            <wp:extent cx="56769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511" r="-595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  <w:lang w:eastAsia="zxx" w:bidi="zxx"/>
        </w:rPr>
        <w:t>INFORMACJA O ROZSTRZYGNIĘCIU KONKURSU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  <w:t>NA REALIZACJĘ PROGRAMU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  <w:t xml:space="preserve">PN.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val="pl-PL" w:eastAsia="zxx" w:bidi="zxx"/>
        </w:rPr>
        <w:t>,,PROGRAM BADAŃ PRZESIEWOWYCH SŁUCHU DLA UCZNIÓW KLAS PIERWSZYCH SZKÓŁ PODSTAWOWYCH ZLOKALIZOWANYCH NA TERENIE MIASTA CZĘSTOCHOWY NA LATA 2014-2018 – KONTYNUACJA PROGRAMU NA LATA 2019-2023”</w:t>
      </w:r>
    </w:p>
    <w:p>
      <w:pPr>
        <w:pStyle w:val="Normal"/>
        <w:spacing w:before="0" w:after="850"/>
        <w:jc w:val="center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  <w:t xml:space="preserve">W 2023 ROKU </w:t>
      </w:r>
    </w:p>
    <w:tbl>
      <w:tblPr>
        <w:tblW w:w="87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020"/>
        <w:gridCol w:w="4106"/>
      </w:tblGrid>
      <w:tr>
        <w:trPr>
          <w:tblHeader w:val="true"/>
          <w:trHeight w:val="7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WNagwektabeli11111"/>
              <w:snapToGrid w:val="false"/>
              <w:spacing w:before="170" w:after="119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WNagwektabeli11111"/>
              <w:snapToGrid w:val="false"/>
              <w:spacing w:before="170" w:after="119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NAZWA PODMIOTU</w:t>
            </w:r>
          </w:p>
          <w:p>
            <w:pPr>
              <w:pStyle w:val="WWNagwektabeli11111"/>
              <w:snapToGrid w:val="false"/>
              <w:spacing w:before="170" w:after="119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agwektabeli11111"/>
              <w:snapToGrid w:val="false"/>
              <w:spacing w:before="170" w:after="119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WYSOKOŚĆ PRZYZNANYCH ŚRODKÓW FINANSOWYCH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00" w:after="0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100" w:after="0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Polski Związek Głuchych </w:t>
            </w:r>
          </w:p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100" w:after="0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eastAsia="zxx" w:bidi="zxx"/>
              </w:rPr>
              <w:t>Oddział Śląski</w:t>
            </w:r>
          </w:p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100" w:after="0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Realizator : </w:t>
            </w:r>
          </w:p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0" w:after="0"/>
              <w:ind w:left="432" w:right="0" w:hanging="0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eastAsia="zxx" w:bidi="zxx"/>
              </w:rPr>
              <w:t>Specjalistyczny Ośrodek Diagnozy i Rehabilitacji Dzieci i Młodzieży z Wadą Słuchu Polskiego Związku Głuchych w Częstochowie</w:t>
            </w:r>
          </w:p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eastAsia="zxx" w:bidi="zxx"/>
              </w:rPr>
              <w:t>ul. Al. Niepodległości 20/22</w:t>
            </w:r>
          </w:p>
        </w:tc>
        <w:tc>
          <w:tcPr>
            <w:tcW w:w="4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3" w:after="0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eastAsia="zxx" w:bidi="zxx"/>
              </w:rPr>
              <w:t>49.980,00 zł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850" w:after="0"/>
        <w:ind w:left="453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Stramska- Świerczyńska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453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 Zdrow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8:00Z</dcterms:created>
  <dc:creator>alubinska</dc:creator>
  <dc:description/>
  <dc:language>en-US</dc:language>
  <cp:lastModifiedBy/>
  <cp:lastPrinted>2023-10-18T13:57:00Z</cp:lastPrinted>
  <dcterms:modified xsi:type="dcterms:W3CDTF">2023-10-23T05:58:14Z</dcterms:modified>
  <cp:revision>15</cp:revision>
  <dc:subject/>
  <dc:title/>
</cp:coreProperties>
</file>