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Częstochowa, 2.09.2008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.0057-19/08</w:t>
      </w:r>
    </w:p>
    <w:p>
      <w:pPr>
        <w:pStyle w:val="Normal"/>
        <w:ind w:firstLine="48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n</w:t>
      </w:r>
    </w:p>
    <w:p>
      <w:pPr>
        <w:pStyle w:val="Heading1"/>
        <w:ind w:firstLine="4860"/>
        <w:rPr>
          <w:sz w:val="21"/>
          <w:szCs w:val="21"/>
        </w:rPr>
      </w:pPr>
      <w:r>
        <w:rPr>
          <w:sz w:val="21"/>
          <w:szCs w:val="21"/>
        </w:rPr>
        <w:t>Wacław Baczyński</w:t>
      </w:r>
    </w:p>
    <w:p>
      <w:pPr>
        <w:pStyle w:val="Normal"/>
        <w:ind w:firstLine="48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kstpodstawowy3"/>
        <w:rPr/>
      </w:pPr>
      <w:r>
        <w:rPr>
          <w:sz w:val="22"/>
        </w:rPr>
        <w:tab/>
      </w:r>
      <w:r>
        <w:rPr>
          <w:rFonts w:cs="Verdana" w:ascii="Verdana" w:hAnsi="Verdana"/>
          <w:sz w:val="20"/>
          <w:szCs w:val="20"/>
        </w:rPr>
        <w:t xml:space="preserve">W odpowiedzi na Pana interpelację zgłoszoną dnia 25 sierpnia 2008 r. dotyczącą wpisania obiektów Częstochowskich Zakładów Przemysłu Zapałczanego S.A. na listę „częstochowskich zabytków dziedzictwa narodowego” oraz udzielania „Zapałczarni”  pomocy finansowej wyjaśniam : 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. Zgodnie z art 9 ustawy o ochronie zabytków i opiece nad zabytkami (Dz. U. Nr 162 poz. 1568 z 2003r.) do rejestru wpisuje się zabytek nieruchomy na podstawie decyzji wydanej przez wojewódzkiego konserwatora zabytków z urzędu bądź na wniosek właściciela zabytku nieruchomego lub użytkownika wieczystego gruntu na którym znajduje sie zabytek nieruchomy. 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tomiast Gminna Ewidencja Zabytków Miasta Częstochowy, założona w 2006 roku zgodnie z zapisami z art. 22 ust. 4 cyt. wyżej ustawy, stanowi jeden z elementów ewidencji zabytków, którą obok gminy prowadzą Generalny Konserwator Zabytków (Krajowa ewidencja zabytków) i Wojewódzki Konserwator Zabytków (Wojewódzka ewidencja zabytków). Zatem poszczególne ewidencje zabytków stanowią uzupełniający się powiązany system informacji.</w:t>
      </w:r>
    </w:p>
    <w:p>
      <w:pPr>
        <w:pStyle w:val="Tekstpodstawowy3"/>
        <w:rPr/>
      </w:pPr>
      <w:r>
        <w:rPr>
          <w:rFonts w:cs="Verdana" w:ascii="Verdana" w:hAnsi="Verdana"/>
          <w:sz w:val="20"/>
          <w:szCs w:val="20"/>
        </w:rPr>
        <w:tab/>
        <w:t>Informuję również, że zgodnie z § 11 rozporządzenia Ministra Kultury z dnia 14 maja 2004r w sprawie prowadzenia rejestru zabytków, krajowej, wojewódzkiej i gminnej ewidencji zabytków oraz krajowego wykazu zabytków skradzionych lub wywiezionych za granicę niezgodnie z prawem ...</w:t>
      </w:r>
      <w:r>
        <w:rPr>
          <w:rFonts w:cs="Verdana" w:ascii="Verdana" w:hAnsi="Verdana"/>
          <w:i/>
          <w:iCs/>
          <w:sz w:val="20"/>
          <w:szCs w:val="20"/>
        </w:rPr>
        <w:t xml:space="preserve">„o włączeniu zabytku nieruchomego do wojewódzkiej ewidencji zabytków wojewódzki konserwator zabytków zawiadamia właściwą gminę w celu ujęcia tego zabytku w gminnej ewidencji zabytków”. </w:t>
      </w:r>
      <w:r>
        <w:rPr>
          <w:rFonts w:cs="Verdana" w:ascii="Verdana" w:hAnsi="Verdana"/>
          <w:sz w:val="20"/>
          <w:szCs w:val="20"/>
        </w:rPr>
        <w:t>Ponieważ</w:t>
      </w:r>
      <w:r>
        <w:rPr>
          <w:rFonts w:cs="Verdana" w:ascii="Verdana" w:hAnsi="Verdana"/>
          <w:i/>
          <w:iCs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wiadomienie takie, dotyczące włączenia Częstochowskich Zakładów Przemysłu Zapałczanego S.A. do wojewódzkiej ewidencji zabytków nie wpłynęło, wyklucza to możliwość ujęcia ww zabytku w gminnej ewidencji zabytków.</w:t>
      </w:r>
    </w:p>
    <w:p>
      <w:pPr>
        <w:pStyle w:val="Tekstpodstawowy3"/>
        <w:rPr/>
      </w:pPr>
      <w:r>
        <w:rPr>
          <w:rFonts w:cs="Verdana" w:ascii="Verdana" w:hAnsi="Verdana"/>
          <w:sz w:val="20"/>
          <w:szCs w:val="20"/>
        </w:rPr>
        <w:tab/>
        <w:t>Nadmieniam również, że pomocą finansową Państwa, województwa, gminy w zakresie ochrony zabytków mogą być objęte jedynie obiekty wpisane do rejestrów zabytków. Udzielanie dotacji przez Ministra i właściwego wojewódzkiego konserwatora zabytków reguluje rozporządzenie Ministra Kultury z dnia 6 czerwca 2005 w sprawie udzielania dotacji celowej na prace konserwatorskie, restauratorskie i roboty budowlane przy zabytku wpisanym do rejestru zabytków. (Dz. U Nr 112 poz 940 z 2005 r.). Natomiast zasady udzielania dotacji gminnych reguluje  UCHWAŁA NR 766/XLVIII/2005 Rady Miasta Częstochowy z dnia 29 sierpnia 2005 roku w sprawie zasad i trybu udzielania dotacji na prace konserwatorskie, restauratorskie lub roboty budowlane przy zabytku wpisanym do rejestru zabytków z późn. zmianami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kstpodstawowy3"/>
        <w:rPr/>
      </w:pPr>
      <w:r>
        <w:rPr>
          <w:rFonts w:cs="Verdana" w:ascii="Verdana" w:hAnsi="Verdana"/>
          <w:sz w:val="20"/>
          <w:szCs w:val="20"/>
        </w:rPr>
        <w:tab/>
        <w:t>Wobec powyższego należy stwierdzić, że możliwość skorzystania z pomocy publicznej w zakresie ochrony dóbr kultury byłaby możliwa jedynie w przypadku wpisania budynku zapałczarni  do rejestru zabytków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Tekstpodstawowy3"/>
        <w:rPr/>
      </w:pPr>
      <w:r>
        <w:rPr>
          <w:rFonts w:cs="Verdana" w:ascii="Verdana" w:hAnsi="Verdana"/>
          <w:sz w:val="20"/>
          <w:szCs w:val="20"/>
        </w:rPr>
        <w:tab/>
        <w:t xml:space="preserve">II. </w:t>
      </w:r>
      <w:r>
        <w:rPr>
          <w:rFonts w:cs="Verdana" w:ascii="Verdana" w:hAnsi="Verdana"/>
          <w:sz w:val="20"/>
          <w:szCs w:val="20"/>
          <w:lang w:eastAsia="zxx" w:bidi="zxx"/>
        </w:rPr>
        <w:t>Odnośnie propozycji umarzania Częstochowskim Zakładom Przemysłu Zapałczanego S.A. podatku od nieruchomości w ciągu dwóch lat informuję, że udzielenie wnioskowanej ulgi jest nieuzasadnione z uwagi na prowadzone w chwili obecnej negocjacje pomiędzy Częstochowskimi Zakładami Przemysłu Zapałczanego S.A. a Miastem Częstochowa w zakresie nabycia przez Miasto części nieruchomości położonej</w:t>
        <w:br/>
        <w:t>w Częstochowie przy ul. Ogrodowej 66, w związku z planowaną inwestycją. Strony wyraziły chęć przeprowadzenia powyższej transakcji w możliwie jak najszybszym terminie. Przejęcie przez Gminę przedmiotowej nieruchomości nastąpi w trybie art. 66 ustawy - Ordynacja podatkowa, co oznacza, że możliwe będzie dokonanie potrącenia wzajemnych zobowiązań, zatem zobowiązania Spółki z tytułu zaległego podatku od nieruchomości ulegną wygaszeniu. W tym stanie rzeczy umarzanie podatku Częstochowskim Zakładom Przemysłu Zapałczanego S.A. naraziłoby Gminę na zarzut niegospodarności. Biorąc pod uwagę planowane zamierzenie inwestycyjne, organ podatkowy Gminy poinformował Częstochowskie Zakłady Przemysłu Zapałczanego S.A.</w:t>
        <w:br/>
        <w:t>o możliwości odroczenia terminu płatności zaległego podatku od nieruchomości do momentu podpisania umowy sprzedaży przedmiotowej nieruchomości.</w:t>
      </w:r>
    </w:p>
    <w:p>
      <w:pPr>
        <w:pStyle w:val="Tekstpodstawowy3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Ponadto pragnę nadmienić, że instytucja umorzenia należnego podatku od nieruchomości ma charakter wyjątkowy. </w:t>
      </w:r>
      <w:r>
        <w:rPr>
          <w:rFonts w:cs="Verdana" w:ascii="Verdana" w:hAnsi="Verdana"/>
          <w:color w:val="000000"/>
          <w:sz w:val="20"/>
          <w:szCs w:val="20"/>
        </w:rPr>
        <w:t>Obowiązującą na gruncie polskiego prawa podatkowego zasadą jest regulowanie należnych podatków w terminach ustawowych. Jedynie szczególne okoliczności mogą spowodować odstępstwo od tej zasady. Z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godnie z wyrokiem Naczelnego Sądu Administracyjnego z dn. 28.11.2001r. sygn. akt SA/Sz 1292/00 nadzwyczajność instytucji umarzania zaległości podatkowej i odsetek za zwłokę ma zapewnić, aby nie stała się ona środkiem prowadzącym do zwolnienia od zapłaty podatku. </w:t>
      </w:r>
      <w:r>
        <w:rPr>
          <w:rFonts w:cs="Verdana" w:ascii="Verdana" w:hAnsi="Verdana"/>
          <w:sz w:val="20"/>
          <w:szCs w:val="20"/>
        </w:rPr>
        <w:t xml:space="preserve">Zatem umarzanie Częstochowskim Zakładom Przemysłu Zapałczanego S.A. należnego podatku od nieruchomości przez okres dwóch lat, </w:t>
      </w:r>
      <w:r>
        <w:rPr>
          <w:rFonts w:cs="Verdana" w:ascii="Verdana" w:hAnsi="Verdana"/>
          <w:color w:val="000000"/>
          <w:sz w:val="20"/>
          <w:szCs w:val="20"/>
        </w:rPr>
        <w:t>doprowadziłoby do ciągłości w umarzaniu zaległości podatkowych i stałoby się środkiem prowadzącym do zwolnienia Zakładów od zapłaty podatku, co jest niezgodne z obowiązującymi przepisami.</w:t>
      </w:r>
    </w:p>
    <w:p>
      <w:pPr>
        <w:pStyle w:val="Tekstpodstawowy3"/>
        <w:ind w:firstLine="70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3"/>
        <w:rPr/>
      </w:pPr>
      <w:r>
        <w:rPr>
          <w:rFonts w:cs="Verdana" w:ascii="Verdana" w:hAnsi="Verdana"/>
          <w:sz w:val="20"/>
          <w:szCs w:val="20"/>
        </w:rPr>
        <w:tab/>
        <w:t>Jednocześnie informuję, że z uwagi na aktualne uwarunkowania formalno-prawne uniemożliwiające skorzystanie przez Częstochowskie Zakłady Przemysłu Zapałczanego S.A. z funduszy na działania rewitalizacyjne,pomimo ich usytuowania w obszarze objętym Miejskim Programem Rewitalizacji,  w 2007 r. na zlecenie Częstochowskiej Organizacji Turystycznej - Polska Agencja Rozwoju Turystyki S.A. w Warszawie wykonała opracowanie „</w:t>
      </w:r>
      <w:r>
        <w:rPr>
          <w:rFonts w:cs="Verdana" w:ascii="Verdana" w:hAnsi="Verdana"/>
          <w:i/>
          <w:iCs/>
          <w:sz w:val="20"/>
          <w:szCs w:val="20"/>
        </w:rPr>
        <w:t>Koncepcja komercjalizacji Muzeum Produkcji Zapałek w Częstochowie jako markowego produktu turystycznego „Bramy” Szlaku Zabytków Techniki Województwa Śląskiego”. Opracowania daje możliwość przygotowania studium wykonalności i biznes planu przy staraniu się o pozyskanie funduszy unijnych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, sfinansowane w 50% przez Częstochowską Organizację Turystyczną i w 50% przez Urząd Marszałkowski Województwa Śląskiego, obejmuje : analizę działalności Muzeum jako atrakcji turystycznej, koncepcję funkcjonowania Muzeum, założenia do strategii marketingowej, koncepcja adaptacji przestrzeni i wizualizacji wnętrz i funkcjonowania otoczenia Muzeum Produkcji Zapałek w Częstochowie.</w:t>
        <w:tab/>
        <w:t xml:space="preserve"> 1 egzemplarz opracowania został przekazany Panu Eugeniuszowi Kałamarzowi - Prezesowi Częstochowskich Zakładów Przemysłu Zapałczanego S.A., do wykorzystania przy ubieganiu się o pozyskanie środków unijnych lub innych środków finansowych na modernizację i komercjalizację Muzeum Produkcji Zapałek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kstpodstawowy3"/>
        <w:rPr/>
      </w:pPr>
      <w:r>
        <w:rPr>
          <w:rFonts w:cs="Verdana" w:ascii="Verdana" w:hAnsi="Verdana"/>
          <w:sz w:val="20"/>
          <w:szCs w:val="20"/>
        </w:rPr>
        <w:tab/>
        <w:t>III. W odniesieniu do zgłoszonej przez Pana Radnego propozycji zorganizowania wycieczek edukacyjnych dla uczniów szkół częstochowskich p</w:t>
      </w:r>
      <w:r>
        <w:rPr>
          <w:rFonts w:cs="Verdana" w:ascii="Verdana" w:hAnsi="Verdana"/>
          <w:sz w:val="20"/>
          <w:szCs w:val="22"/>
        </w:rPr>
        <w:t xml:space="preserve">ragnę poinformować, że Wydział Edukacji przekaże prośbę Pana Radnego, na  spotkaniach z dyrektorami szkół i placówek oświatow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Tekstpodstawowy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7:00Z</dcterms:created>
  <dc:creator>Jedrecka_H</dc:creator>
  <dc:description/>
  <dc:language>en-US</dc:language>
  <cp:lastModifiedBy>wojcik_p</cp:lastModifiedBy>
  <cp:lastPrinted>2006-01-03T11:33:00Z</cp:lastPrinted>
  <dcterms:modified xsi:type="dcterms:W3CDTF">2009-09-01T09:20:00Z</dcterms:modified>
  <cp:revision>2</cp:revision>
  <dc:subject/>
  <dc:title>Częstochowa, 21</dc:title>
</cp:coreProperties>
</file>