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sz w:val="22"/>
          <w:szCs w:val="22"/>
        </w:rPr>
        <w:t>do Zarządzenia Nr 3038.2023 Prezydenta Miasta Częstochowy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6 października 2023 r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OŻENIA PROJEKTU BUDŻETU MIASTA CZĘSTOCHOWY NA 2024 ROK</w:t>
      </w:r>
    </w:p>
    <w:p>
      <w:pPr>
        <w:pStyle w:val="Normal"/>
        <w:spacing w:lineRule="auto" w:line="360" w:before="24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PODSTAWOWE PRZEPISY PRAWA, AKTY WEWNĘTRZNE ORAZ INFORMACJE STANOWIĄCE PODSTAWĘ KONSTRUKCJI ZAŁOŻEŃ DO PROJEKTU BUDŻETU MIASTA CZĘSTOCHOWY NA 2024 ROK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żet miasta na rok 2024 będzie tworzony w warunkach dużej niepewności co do sytuacji finansowo – gospodarczej kraju i miasta spowodowanej m.in. konfliktem w Ukrainie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konstrukcji założeń projektu budżetu miasta Częstochowy na 2024 rok są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przepisy prawa, a w szczególności: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8 marca 1990 r. o samorządzie gminnym (jt. Dz. U. z 2023 r., poz. 40 z późn.zm.) oraz ustawa z dnia 5 czerwca 1998 r. o samorządzie powiatowym (jt. Dz. U. z 2022 r. poz. 1526 z późn.zm.),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13 listopada 2003 r. o dochodach jednostek samorządu terytorialnego (jt. Dz. U. z 2022 r. poz. 2267 z późn.zm.),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a z dnia 27 sierpnia 2009 r. o finansach publicznych </w:t>
      </w:r>
      <w:r>
        <w:rPr>
          <w:rFonts w:cs="Calibri" w:ascii="Calibri" w:hAnsi="Calibri"/>
          <w:sz w:val="22"/>
          <w:szCs w:val="22"/>
        </w:rPr>
        <w:t>(jt. Dz. U. z 2023 r. poz. 1270 z późn.zm.),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12 stycznia 1991 r. o podatkach i opłatach lokalnych (jt. Dz. U. z 2023 r. poz. 70)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akty prawa miejscowego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700/LXII/2010 Rady Miasta Częstochowy z dnia 28 czerwca 2010 r. w sprawie trybu prac nad projektem uchwały budżetowej (z późn. zm.)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953.LXXI.2022 Rady Miasta Częstochowy z dnia 15 grudnia 2022r. w sprawie Wieloletniej Prognozy Finansowej Miasta Częstochowy na lata 2023- 2037 (z późn. zm.)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zewnętrzne dotycząc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ów makroekonomicznych określonych w projekcie budżetu państw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żego ryzyka inflacyjnego i fiskalnego wpływającego na sytuację gospodarczą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ch wielkości subwencji i dotacji celowych oraz prognozowanych wpływów z tytułu udziału w podatku dochodowym od osób fizycznych otrzymane z Ministerstwa Finansów i Śląskiego Urzędu Wojewódzki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ch dochodów z tytułu udziału w podatku dochodowym od osób prawnych i innych dochodów realizowanych przez Urzędy Skarbowe oraz ubytków w tych źródłach dochodów wynikających z wdrożonych na szczeblu rządowym zmian przepisów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oz wskaźników makroekonomicznych dla Polski oraz dużej niepewności co do ich kształtowania w 2024 rok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związanej z konfliktem zbrojnym w Ukrainie oraz wynikłym z niej kryzysem uchodźczym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podatkach dochodowych, najniższego wynagrodzenia oraz zmian zakresu realizowanych przez JST zadań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wewnętrzne dotycząc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j sytuacji majątkowej i podatkowej miast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jednostek miejskich z uwzględnieniem wdrożonych zmian organizacyj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y aktualnej sytuacji finansowej miasta z uwzględnieniem przewidywanego wykonania dochodów i wydatków w roku 2023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>kontynuacji rozpoczętych inwestycji oraz zadań wynikających z zawartych wieloletnich umów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OGÓLNE ZAŁOŻENIA PROJEKTU BUDŻETU MIASTA CZĘSTOCHOWY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dochodów na możliwym do wykonania poziomie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roli podatkowej oraz kontroli powszechności opodatkowa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ego monitorowania dochodów i wydatków bieżących budżetu miasta, celem utrzymania na akceptowanym poziomie wyniku operacyjnego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zdolności do obsługi i spłaty zadłużenia z uwzględnieniem ewentualnego nowego zadłuże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ego wykorzystania majątku będącego w zasobie gminy celem zwiększenia dochodów z tytułu gospodarowania tym majątkiem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anie dochodów ze sprzedaży majątku wyłącznie na inwestycje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owanie wydatków bieżących z uwzględnieniem zasady, że planowane wydatki bieżące nie mogą być wyższe niż planowane dochody bieżące powiększone o ewentualne wolne środki rozumiane jako nadwyżka środków pieniężnych na rachunku bieżącym budżetu jednostki samorządu terytorialnego innych niż określone w pkt 5 i 8 ustawy, w tym wynikających z rozliczeń wyemitowanych papierów wartościowych, kredytów i pożyczek z lat ubiegłych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ynuacji działań zmierzających do optymalizacji kosztów wszystkich jednostek miejskich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tne realizowanie zasady oszczędności zdefiniowanej w ustawie o finansach publicznych, jako uzyskiwanie najlepszych efektów z danych nakładów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kwot na spłatę i obsługę długu wynikającego z wcześniej zaciągniętych zobowiązań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kładu własnego do projektów wykorzystujących zewnętrzne źródła finansowani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ynuacja zadań inwestycyjnych ze szczególnym uwzględnieniem zadań priorytetowych możliwych do współfinansowania środkami UE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PROGNOZA DOCHODÓW I WYDATKÓW NA 2024 ROK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oza dochodów i wydatków dokonana będzie w oparciu o: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a makroekonomiczne budżetu państwa na 2024 r., które zakładają wzrost PKB w ujęciu realnym o 3,0% a inflację średnioroczną w wysokości 6,6%</w:t>
      </w:r>
      <w:r>
        <w:rPr>
          <w:rFonts w:cs="Calibri" w:ascii="Calibri" w:hAnsi="Calibri"/>
          <w:strike/>
          <w:sz w:val="22"/>
          <w:szCs w:val="22"/>
        </w:rPr>
        <w:t>;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chodów i wydatków budżetu w latach 2021 i 2022 oraz przewidywane wykonanie w 2023 r.;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subwencji ogólnych oraz udziałów w podatku dochodowym od osób fizycznych i prawnych zgodnie ze wskaźnikami określonymi przez Ministerstwo Finansów;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kwot dotacji celowych w wysokości planowanej przez Wojewodę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IV.</w:t>
        <w:tab/>
        <w:t>OGÓLNE KIERUNKI POLITYKI SPOŁECZNO-GOSPODARCZEJ NA 2024 ROK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 cele i zadania priorytet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tabilności finansowej miasta w kontekście znacząco ograniczonych możliwości finansowych (skutki „Polskiego Ładu”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e problemu wykluczenia społecznego, w tym w obszarze osób z niepełnosprawnościami, starszych, niezaradnych życiow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realizacji wieloletniego programu inwestycji miejski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zacja infrastruktury komunikacyjnej, w tym utrzymanie nakładów na poprawę stanu dróg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prac zmierzających do uaktywnienia gospodarczych stref wyznaczonych pod przemysł i usług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rozwoju gospodarki opartej na wiedzy poprzez aktywność samorządowych instytucji okołobiznesow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e systemu kształcenia zawodowego we współpracy z przedstawicielami przemysłu i biznes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bezpieczeństwa i porządku publicznego w mieśc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olejnej edycji budżetu obywatelski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warunków i stanu technicznego budynków należących do mieszkaniowego zasobu gmi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spokoju i porządku w miejscach publicznych oraz bezpieczeństwa osób i m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działań mających na celu zwiększenie liczby mieszka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owstawaniu zjawiska bezdomności przez stosowanie ułatwień w spłacie zadłużenia z tytułu używania lokali mieszkal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zenie jakości kształcenia oraz zwiększanie dostępności i jakości wsparcia udzielanego uczniom w rozwijaniu kompetencji podstawowych i przekrojowych uczniów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rożenie zmian wynikających z przepisów ustawy Karty Nauczyciela i ustawy Prawo Oświatow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wykorzystanie w procesach edukacyjnych narzędzi i zasobów cyfrowych oraz metod kształcenia na odległość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a rzecz rozwoju elektromobilności i paliw alternatyw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systemu działań z zakresu profilaktyki i rozwiązywania problemów uzależnień na rzecz mieszkanek i mieszkańców miasta Częstochowy, a w szczególności dzieci i młodzież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ynuacja działań w obszarze rewitalizacj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skuteczności wykorzystywania technologii informacyjno-komunikacyjnych w procesach edukacyj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usuwania odpadów niebezpiecznych porzuconych na terenie miast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rożenie zmian wynikających ze znowelizowanych przepisów ustawy o planowaniu i zagospodarowaniu przestrzennym – przystąpienie do sporządzenia planu ogólnego miasta Częstochow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prowadzenie badań społeczno-gospodarczych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70C0"/>
        </w:rPr>
      </w:pPr>
      <w:r>
        <w:rPr>
          <w:rFonts w:cs="Calibri" w:ascii="Calibri" w:hAnsi="Calibri"/>
          <w:sz w:val="22"/>
          <w:szCs w:val="22"/>
        </w:rPr>
        <w:t>turystyka miejska i przyjazdowa oraz prowadzenie Miejskiego Centrum Informacji Turystycznej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  <w:tab/>
        <w:t>WAŻNIEJSZE ZADANIA PUBLICZNE PLANOWANE NA 2024 ROK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działań mających na celu zachęcenie inwestorów do zlokalizowania swojej działalności  na terenie miasta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sze wzmocnienie promocji terenów inwestycyjnych oraz aktywna promocja walorów Częstochowy wobec inwestorów zagrani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niskiego wskaźnika bezrobocia oraz dalsza aktywizacja lokalnego rynku pracy i środowisk lokal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szkolnictwa wyższego poprzez system dotacji dla uczelni publicznych z terenu miasta w ramach programu Akademicka Częstochow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programów mających na celu ograniczenie niskiej emisji poprzez dofinansowanie wymiany źródeł ciepła i urządzeń wykorzystujących odnawialne źródła energi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rozpoczętych w latach ubiegłych zadań inwestycyjnych współfinansowanych środkami Unii Europejski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drożenie zoptymalizowanego układu komunikacyjnego publicznego transportu zbiorowego na podstawie badań zachowań i preferencji komunikacyjnych mieszkańców wraz z poprawą dostępności do komunikacji i jakości świadczonych usług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ogramów aktywizujących lokalny rynek pracy i środowiska lokal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efektywności energetycznej miast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ogramów polityki zdrowotnej, promocji i profilaktyki zdrowia dla Częstochowian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uzbrojenie nowych terenów pod duże inwestycje przemysłowe i terenów pod budownictwo mieszkaniowe: w tym tereny przy planowanych węzłach autostrady A1, w strefie aktywności gospodarcz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realizacja polityki przestrzennej poprzez kontynuację opracowania miejscowych planów zagospodarowania przestrzennego miasta Częstochowy, w tym na obszarach o zwiększonym potencjalne gospodarczym w miejscach szczególnego zainteresowania inwestorów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działalności w zakresie poprawy warunków leczenia oraz pobytu pacjentów, jakości świadczonych usług zdrowotnych dla mieszkańców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a nad dziećmi w wieku do lat 3 w placówkach publicznych i niepubli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zadań zmierzających do poprawy jakości środowiska w mieście, finansowanych z udziałem środków pochodzących z funduszy europejski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systemu pieczy zastępczej i ograniczenie wykluczenia dzieci i młodzież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izacja grup zagrożonych wykluczeniem społecznym przy współpracy z podmiotami ekonomii społeczn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systemu wsparcia dla osób z niepełnosprawnością przy zewnętrznym współfinansowaniu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arunków działania szkół i placówek, w tym bezpiecznych i higienicznych warunków nauki, wychowania i opiek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mieszkającym w Częstochowie dzieciom w wieku 3-5 lat możliwości korzystania na terenie miasta z wychowania przedszkolnego w publicznych lub niepublicznych placówkach wychowania przedszkolneg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uczniom pomocy psychologiczno-pedagogicznej w celu wspierania potencjału rozwojowego ucznia i stwarzania warunków do jego aktywnego i pełnego uczestnictwa w środowisku szkolnym i społecznym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uczniom niepełnosprawnym warunków umożliwiających stosowanie specjalnej organizacji nauki i metod pracy dostosowanych do indywidualnych możliwości rozwojowych, edukacyjnych i psychofizycznych ucznia oraz zapewnienie bezpłatnego transportu i opieki w czasie przewozu do szkoł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(w przypadku pozyskania środków z budżetu państwa) dodatkowej bezpłatnej nauki języka polskiego osobom (zarówno niebędącym obywatelami polskimi jak i Polakom), podlegającym obowiązkowi szkolnemu lub obowiązkowi nauki, które nie znają języka polskiego albo znają go na poziomie niewystarczającym do korzystania z nauk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jakości udzielanych świadczeń zdrowotnych przez zespoły wyjazdowe ratownictwa medycznego Stacji Pogotowia Ratunkowego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ń z obszaru profilaktyki i rozwiązywania problemów uzależnień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pieranie publicznych podmiotów leczniczych, dla którego Gmina jest organem założycielskim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dejmowanie działań na rzecz równego traktowania oraz w zakresie integracji cudzoziemców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eastAsia="zh-CN"/>
        </w:rPr>
        <w:t>zapewnienie osobom doznającym przemocy domowej wsparcia oraz opracowywanie i realizacja programów dla osób stosujących przemoc domową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eastAsia="zh-CN"/>
        </w:rPr>
        <w:t>dzia</w:t>
      </w:r>
      <w:r>
        <w:rPr>
          <w:rFonts w:cs="Calibri" w:ascii="Calibri" w:hAnsi="Calibri"/>
          <w:sz w:val="22"/>
        </w:rPr>
        <w:t>łania na rzecz rozwoju ekonomii społecznej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eastAsia="zh-CN"/>
        </w:rPr>
        <w:t>realizacja programów osłonowych z zakresu wsparcia osób z niepełnosprawnością i osób w kryzysie bezdomności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eastAsia="zh-CN"/>
        </w:rPr>
        <w:t>podejmowanie działań na rzecz osób w wieku senioralnym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większenie dostępu mieszkańców do kadr medycznych poprzez system stypendiów dla studentów kierunków lekarskich i pielęgniarskich w ramach programu „Częstochowa dla Medyków”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ontynuacja współpracy z miastami partnerskimi i zaprzyjaźnionymi, w tym w ramach członkostwa Miasta w organizacjach międzynarodowych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ziałalność Miasta w krajowych organizacjach zrzeszających samorząd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do Zarządzenia Nr 3038.2023 Prezydenta Miasta Częstochowy z dnia 26 października 2023 r.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Courier New"/>
      </w:rPr>
    </w:lvl>
    <w:lvl w:ilvl="2">
      <w:start w:val="1"/>
      <w:numFmt w:val="lowerLetter"/>
      <w:lvlText w:val="%3)"/>
      <w:lvlJc w:val="righ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szCs w:val="22"/>
        <w:rFonts w:ascii="Calibri" w:hAnsi="Calibri" w:cs="Calibri"/>
      </w:rPr>
    </w:lvl>
    <w:lvl w:ilvl="1">
      <w:start w:val="1"/>
      <w:numFmt w:val="lowerLetter"/>
      <w:lvlText w:val="%2)"/>
      <w:lvlJc w:val="righ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Wingdings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68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b w:val="false"/>
        <w:szCs w:val="22"/>
        <w:rFonts w:ascii="Calibri" w:hAnsi="Calibri" w:eastAsia="Verdana" w:cs="StarSymbol;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</w:rPr>
  </w:style>
  <w:style w:type="character" w:styleId="WW8Num3z1">
    <w:name w:val="WW8Num3z1"/>
    <w:qFormat/>
    <w:rPr>
      <w:rFonts w:ascii="Calibri" w:hAnsi="Calibri" w:cs="Courier New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18"/>
      <w:szCs w:val="22"/>
    </w:rPr>
  </w:style>
  <w:style w:type="character" w:styleId="WW8Num4z2">
    <w:name w:val="WW8Num4z2"/>
    <w:qFormat/>
    <w:rPr>
      <w:rFonts w:ascii="Arial" w:hAnsi="Arial" w:cs="Wingdings"/>
      <w:color w:val="000000"/>
      <w:sz w:val="20"/>
      <w:szCs w:val="20"/>
    </w:rPr>
  </w:style>
  <w:style w:type="character" w:styleId="WW8Num4z3">
    <w:name w:val="WW8Num4z3"/>
    <w:qFormat/>
    <w:rPr>
      <w:rFonts w:ascii="Calibri" w:hAnsi="Calibri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Verdana" w:cs="StarSymbol;Arial Unicode MS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Symbol"/>
      <w:sz w:val="20"/>
      <w:szCs w:val="20"/>
    </w:rPr>
  </w:style>
  <w:style w:type="character" w:styleId="WW8Num16z1">
    <w:name w:val="WW8Num16z1"/>
    <w:qFormat/>
    <w:rPr>
      <w:rFonts w:ascii="Arial" w:hAnsi="Arial" w:cs="Courier New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Symbol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Arial" w:hAnsi="Arial" w:cs="Wingdings"/>
      <w:sz w:val="20"/>
      <w:szCs w:val="20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3">
    <w:name w:val="WW8Num39z3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3:00Z</dcterms:created>
  <dc:creator>rakowska_b</dc:creator>
  <dc:description/>
  <dc:language>en-US</dc:language>
  <cp:lastModifiedBy>kmajtyka</cp:lastModifiedBy>
  <cp:lastPrinted>2023-10-27T10:10:00Z</cp:lastPrinted>
  <dcterms:modified xsi:type="dcterms:W3CDTF">2023-10-27T08:14:00Z</dcterms:modified>
  <cp:revision>3</cp:revision>
  <dc:subject/>
  <dc:title>ZAŁOŻENIA</dc:title>
</cp:coreProperties>
</file>