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hanging="0"/>
        <w:rPr/>
      </w:pPr>
      <w:r>
        <w:rPr>
          <w:rFonts w:cs="Calibri" w:ascii="Calibri" w:hAnsi="Calibri"/>
          <w:sz w:val="22"/>
          <w:szCs w:val="22"/>
        </w:rPr>
        <w:t>Załącznik do Zarządzenia Nr 3050.2023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83"/>
        <w:ind w:left="5103" w:hanging="0"/>
        <w:rPr/>
      </w:pPr>
      <w:r>
        <w:rPr>
          <w:rFonts w:cs="Calibri" w:ascii="Calibri" w:hAnsi="Calibri"/>
          <w:sz w:val="22"/>
          <w:szCs w:val="22"/>
        </w:rPr>
        <w:t>z dnia 2 listopada 2023 r.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spacing w:lineRule="auto" w:line="360" w:before="0" w:after="283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sad zlecania i rozliczania z realizacji zadań powierzonych do wykonywania aktem założycielskim spółki Zakład Gospodarki Mieszkaniowej Towarzystwo Budownictwa Społecznego w Częstochowie Spółka z ograniczoną odpowiedzialnością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ind w:lef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SOKOŚĆ ROCZNEJ OPŁATY ZA ZARZĄDZANIE</w:t>
      </w:r>
    </w:p>
    <w:p>
      <w:pPr>
        <w:pStyle w:val="Akapitzlist1"/>
        <w:spacing w:lineRule="auto" w:line="360"/>
        <w:ind w:left="-26" w:first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łaty rocznej wyliczona według następującej formuły:</w:t>
      </w:r>
    </w:p>
    <w:p>
      <w:pPr>
        <w:pStyle w:val="Akapitzlist1"/>
        <w:spacing w:lineRule="auto" w:line="360"/>
        <w:ind w:left="-26" w:firstLine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 x P)x12 </w:t>
      </w:r>
    </w:p>
    <w:p>
      <w:pPr>
        <w:pStyle w:val="Akapitzlist1"/>
        <w:spacing w:lineRule="auto" w:line="360"/>
        <w:ind w:left="-26" w:first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– planowana średnia miesięczna stawka wynagrodzenia za zarządzanie za m˛ powierzchni przekazanej Spółce do zarządzania zgodnie z Załącznikiem nr 1, wyliczona w oparciu o planowane koszty Spółki za wykonywanie czynności objętych niniejszymi Zasadami oraz analizę porównawczą kosztów za lata poprzednie. </w:t>
      </w:r>
    </w:p>
    <w:p>
      <w:pPr>
        <w:pStyle w:val="Akapitzlist1"/>
        <w:spacing w:lineRule="auto" w:line="360"/>
        <w:ind w:left="-13" w:hanging="0"/>
        <w:rPr/>
      </w:pPr>
      <w:r>
        <w:rPr>
          <w:rFonts w:cs="Calibri" w:ascii="Calibri" w:hAnsi="Calibri"/>
          <w:sz w:val="22"/>
          <w:szCs w:val="22"/>
        </w:rPr>
        <w:t>Planowana średnia miesięczna stawka wynagrodzenia ustalana jest w odniesieniu do powierzchni zarządzanych lokali mieszkalnych i użytkowych, w tym garaży, z uwzględnieniem nieruchomości gruntowych i infrastruktury niezbędnych do obsługi zarządzanego zasobu mieszkaniowego.</w:t>
      </w:r>
    </w:p>
    <w:p>
      <w:pPr>
        <w:pStyle w:val="Akapitzlist1"/>
        <w:spacing w:lineRule="auto" w:line="360" w:before="0" w:after="283"/>
        <w:ind w:left="-26" w:firstLine="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 - łączna powierzchnia użytkowa powierzonych Spółce do zarządzania lokali mieszkalnych i użytkowych w tym garaży zgodnie z Załącznikiem nr 1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3 wynosi 12 899 014 zł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79 zł/m²/m-c x 385 275,21 m² x 12 m-cy), tj.: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57 zł/m²/m-c x 391 778,60 m² x 1 m-c) styczeń,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48 zł/m²/m-c x 385 275,21 m² x 1 m-c) luty,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55 zł/m²/m-c x 385 275,21 m² x 1 m-c) marzec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55 zł/m²/m-c x 385 033,26 m² x 3 m-ce) kwiecień – czerwiec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55 zł/m²/m-c x 384 831,04 m² x 3 m-ce) lipiec – wrzesień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55 zł/m²/m-c x 384 105,00 m² x 1 m-c) październik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4,01 zł/m²/m-c x 384 105,00 m² x 2 m-ce) listopad – grudzień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Akapitzlist1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?lna czcionka akapitu"/>
    <w:qFormat/>
    <w:rPr/>
  </w:style>
  <w:style w:type="character" w:styleId="Domylnaczcionkaakapitu6">
    <w:name w:val="Domy?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?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?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1">
    <w:name w:val="Domy?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1">
    <w:name w:val="Domy?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1"/>
    <w:rPr/>
  </w:style>
  <w:style w:type="character" w:styleId="TytuZnak">
    <w:name w:val="Tytu? Znak"/>
    <w:basedOn w:val="Domylnaczcionkaakapitu3"/>
    <w:qFormat/>
    <w:rPr>
      <w:rFonts w:ascii="Arial" w:hAnsi="Arial" w:cs="Arial"/>
      <w:b/>
    </w:rPr>
  </w:style>
  <w:style w:type="character" w:styleId="PodtytuZnak">
    <w:name w:val="Podtytu? Znak"/>
    <w:basedOn w:val="Domylnaczcionkaakapitu3"/>
    <w:qFormat/>
    <w:rPr>
      <w:rFonts w:ascii="Cambria" w:hAnsi="Cambria" w:cs="Cambria"/>
      <w:kern w:val="2"/>
      <w:sz w:val="24"/>
    </w:rPr>
  </w:style>
  <w:style w:type="character" w:styleId="StopkaZnak">
    <w:name w:val="Stopka Znak"/>
    <w:basedOn w:val="Domylnaczcionkaakapitu1"/>
    <w:qFormat/>
    <w:rPr>
      <w:kern w:val="2"/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7">
    <w:name w:val="Nag?ówek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Akapitzlist1">
    <w:name w:val="Akapit z list?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</w:rPr>
  </w:style>
  <w:style w:type="paragraph" w:styleId="Zawartoramki">
    <w:name w:val="Zawarto??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9:00Z</dcterms:created>
  <dc:creator>Hieronim Kuczyński</dc:creator>
  <dc:description/>
  <dc:language>en-US</dc:language>
  <cp:lastModifiedBy>kmajtyka</cp:lastModifiedBy>
  <cp:lastPrinted>2023-11-03T10:22:00Z</cp:lastPrinted>
  <dcterms:modified xsi:type="dcterms:W3CDTF">2023-11-03T09:33:00Z</dcterms:modified>
  <cp:revision>3</cp:revision>
  <dc:subject/>
  <dc:title>Załącznik</dc:title>
</cp:coreProperties>
</file>