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m.0057-10/09</w:t>
        <w:tab/>
        <w:tab/>
        <w:tab/>
        <w:tab/>
        <w:tab/>
        <w:tab/>
        <w:tab/>
        <w:t>Częstochowa, 2009-06-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anowna Pani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wa Pachura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na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.   interpelacji   w   sprawie   wzrostu   czynszu   w   lokalach   mieszkalnych   gmin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prowadzoną modernizacją Osiedla Dźb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odpowiedzi na Pani interpelację z dnia 29 maja br. w sprawie wzrostu czynszu   po zakończeniu     modernizacji      Osiedla      Dźbów      uprzejmie     informuję,     że    zgo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sadami polityki czynszowej   przyjętymi   uchwałą  nr  508/XXXVII/2004  Rady  Miasta  Częstochowy  z  dnia 26 listopada 2004 r. w sprawie wieloletniego programu gospodarowania mieszkaniowym zasobem gminy Częstochowa na lata 2005-2010 (zm.  uchwałą  nr  147/XII/2007  Rady  Miasta  Częstochowy  z  dnia 28 czerwca 2007 r.) na poziom stawek czynszu za najem lokali mieszkalnych gminy mają wpływ następujące czynniki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enie budynku w mieście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enie lokalu w budynku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budynku i lokalu w urządzenia techniczne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techniczny budy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a realizowana na Osiedlu Dźbów o wartości ok. 14,4 mln zł obejmuje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ę systemu grzewczego (zmiana ogrzewania z piecowego na gazowe, etażowe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ksowe docieplenie budynku (docieplenie ścian bocznych, szczytowych, stropu nad ostatnią kondygnacją i piwnicą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mianę stolarki otworowej (okiennej i drzwiowej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owadzonej inwestycji spowoduje zmianę czynników mających wpływ na wysokość czynszu, ponieważ mieszkania zostaną wyposażone w instalację gazu przewodowego, c.o. etażowe a budynek zostanie dociepl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zadania czynsz w mieszkaniach gminy na tym Osiedlu wzrośnie następująco (mieszkanie usytuowane na I piętrz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845"/>
        <w:gridCol w:w="675"/>
        <w:gridCol w:w="1530"/>
        <w:gridCol w:w="1496"/>
      </w:tblGrid>
      <w:tr>
        <w:trPr>
          <w:trHeight w:val="82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zynsz przed modernizacją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zynsz po modernizacji</w:t>
            </w:r>
          </w:p>
        </w:tc>
      </w:tr>
      <w:tr>
        <w:trPr>
          <w:trHeight w:val="852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A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Stawka bazowa czynszu obowiązująca od </w:t>
            </w:r>
          </w:p>
          <w:p>
            <w:pPr>
              <w:pStyle w:val="Zawartotabeli"/>
              <w:rPr/>
            </w:pPr>
            <w:r>
              <w:rPr/>
              <w:t>1 lipca 2009 r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ł/m</w:t>
            </w:r>
            <w:r>
              <w:rPr>
                <w:vertAlign w:val="superscript"/>
              </w:rPr>
              <w:t>2</w:t>
            </w:r>
            <w:r>
              <w:rPr/>
              <w:t>/m-c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,85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nniki podwyższające wartość czynszu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. Położenie budynku w mieście (strefa III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. Usytuowanie lokalu w budynku (I piętro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+1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.Wyposażenie lokalu w urządzenia techniczne:</w:t>
            </w:r>
          </w:p>
          <w:p>
            <w:pPr>
              <w:pStyle w:val="Zawartotabeli"/>
              <w:rPr/>
            </w:pPr>
            <w:r>
              <w:rPr/>
              <w:t>- łazienka i WC w jednym pomieszczeniu</w:t>
            </w:r>
          </w:p>
          <w:p>
            <w:pPr>
              <w:pStyle w:val="Zawartotabeli"/>
              <w:rPr/>
            </w:pPr>
            <w:r>
              <w:rPr/>
              <w:t>- instalacja c.o.</w:t>
            </w:r>
          </w:p>
          <w:p>
            <w:pPr>
              <w:pStyle w:val="Zawartotabeli"/>
              <w:rPr/>
            </w:pPr>
            <w:r>
              <w:rPr/>
              <w:t>- instalacja gazu przewodowego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+50</w:t>
            </w:r>
          </w:p>
          <w:p>
            <w:pPr>
              <w:pStyle w:val="Zawartotabeli"/>
              <w:jc w:val="center"/>
              <w:rPr/>
            </w:pPr>
            <w:r>
              <w:rPr/>
              <w:t>0</w:t>
            </w:r>
          </w:p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+50</w:t>
            </w:r>
          </w:p>
          <w:p>
            <w:pPr>
              <w:pStyle w:val="Zawartotabeli"/>
              <w:jc w:val="center"/>
              <w:rPr/>
            </w:pPr>
            <w:r>
              <w:rPr/>
              <w:t>+25</w:t>
            </w:r>
          </w:p>
          <w:p>
            <w:pPr>
              <w:pStyle w:val="Zawartotabeli"/>
              <w:jc w:val="center"/>
              <w:rPr/>
            </w:pPr>
            <w:r>
              <w:rPr/>
              <w:t>+2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/>
            </w:pPr>
            <w:r>
              <w:rPr/>
              <w:t>4. Stan techniczny budynku (po wykonaniu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 xml:space="preserve">    </w:t>
            </w:r>
            <w:r>
              <w:rPr/>
              <w:t>termomodernizacji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awka czynszu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zł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m-c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6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zrost stawki czynszu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ł/m</w:t>
            </w:r>
            <w:r>
              <w:rPr>
                <w:vertAlign w:val="superscript"/>
              </w:rPr>
              <w:t>2</w:t>
            </w:r>
            <w:r>
              <w:rPr/>
              <w:t>/m-c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,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zynsz za najem lokali mieszkalnych gminy na tym Osiedlu w wyniku modernizacji budynków wzrośnie z tyt. wyposażenia lokali w nowe urządzenia techniczne i poprawy stanu technicznego budowli. Łącznie czynniki podwyższające wartość czynszu, w porównaniu do aktualnie obowiązujących, wzrosną o 70%. Stawka czynszu będzie wyższa o 1,30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m-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iadomoś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dział Or ds. Or.IV.0057-1102/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Biuro Rady Miasta Częstoch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kład Gospodarki Mieszkaniowej „TBS”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/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5125" cy="880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9-06-03T12:02:00Z</cp:lastPrinted>
  <dcterms:modified xsi:type="dcterms:W3CDTF">2009-06-10T06:52:00Z</dcterms:modified>
  <cp:revision>2</cp:revision>
  <dc:subject/>
  <dc:title/>
</cp:coreProperties>
</file>