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ind w:left="5670" w:hanging="0"/>
        <w:rPr/>
      </w:pPr>
      <w:r>
        <w:rPr>
          <w:rFonts w:cs="Calibri" w:ascii="Calibri" w:hAnsi="Calibri"/>
        </w:rPr>
        <w:t>do Zarządzenia Nr 3052.2023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zydenta Miasta Częstochowy</w:t>
      </w:r>
    </w:p>
    <w:p>
      <w:pPr>
        <w:pStyle w:val="Normal"/>
        <w:spacing w:lineRule="auto" w:line="360" w:before="0" w:after="283"/>
        <w:ind w:left="5670" w:hanging="0"/>
        <w:rPr/>
      </w:pPr>
      <w:r>
        <w:rPr>
          <w:rFonts w:cs="Calibri" w:ascii="Calibri" w:hAnsi="Calibri"/>
        </w:rPr>
        <w:t>z dnia 3 listopada 2023 r.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</w:t>
        <w:br/>
        <w:t>FILHARMONII CZĘSTOCHOWSKIEJ IM. BRONISŁAWA HUBERMANA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1.</w:t>
        <w:br/>
        <w:t>Postanowienia ogól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. Filharmonia Częstochowska im. Bronisława Hubermana, zwana dalej „Filharmonią”, jest samorządową instytucją artystyczną, prowadzoną jako wspólna instytucja kultury Miasta Częstochowy i Województwa Śląskiego, działającą na podst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umowy w sprawie prowadzenia jako wspólnej instytucji kultury pod nazwą Filharmonia Częstochowska im. Bronisława Hubermana, zawartej dnia ………. pomiędzy Miastem Częstochowa a Województwem Śląskim, zwanej dalej „Umową”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niniejszego Statu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2. Organizatorem Filharmonii jest Miasto Częstochowa, zwane dalej „Miastem”, Współorganizatorem jest Województwo Śląskie, zwane dalej „Województwem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3. Filharmonia posiada osobowość prawną i jest wpisana do rejestru instytucji kultury prowadzonego przez Miasto, pod numerem 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4. 1. Siedzibą Filharmonii jest miasto Częstochowa.</w:t>
        <w:br/>
        <w:t>2. Filharmonia prowadzi działalność na terenie Rzeczypospolitej Polskiej oraz poza jej granica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5. Nadzór bezpośredni nad Filharmonią sprawuje Miast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6. Filharmonia używa pieczęci podłużnej z pełną nazwą instytucji oraz jej adres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działania Filharmoni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7. Celem działalności Filharmonii jest tworzenie, upowszechnianie i ochrona kultury po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ezentację wartościowych form muzyki klasycznej, jazzowej i rozrywkowej, polskiej </w:t>
        <w:br/>
        <w:t>i zagranicznej;</w:t>
        <w:br/>
        <w:t>2) edukację muzyczną umożliwiającą przygotowanie dzieci i młodzieży do świadomego odbioru muzyki we wszystkich jej gatunkach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promocję twórczości muzycznej polskiej i zagranicznej;</w:t>
        <w:br/>
        <w:t>4) rozpoznanie, rozbudzanie i zaspokajanie potrzeb w dziedzinie kultury muzycznej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współpracę ze szkolnictwem muzycznym oraz społecznym ruchem kulturalnym na rzecz rozwoju kultury muzycznej;</w:t>
        <w:br/>
        <w:t>6) promocję Miasta i Województwa poprzez działania w dziedzinie kultury muzycznej.</w:t>
        <w:br/>
        <w:t>§ 8. Do zadań Filharmonii należy:</w:t>
        <w:br/>
        <w:t>1) organizowanie w siedzibie własnej i poza nią koncertów symfonicznych, oratoryjno-kantatowych, kameralnych, jazzowych i rozrywkowych z udziałem własnych zespołów artystycznych oraz zaproszonych wykonawców z kraju i zagranicy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organizowanie i współorganizowanie festiwali muzycznych;</w:t>
        <w:br/>
        <w:t>3) opracowywanie i realizacja programów z zakresu edukacji muzycznej dzieci i młodzieży;</w:t>
        <w:br/>
        <w:t xml:space="preserve">4) promocja twórczości muzycznej polskiej i zagranicznej, w tym promocja lokalnego </w:t>
        <w:br/>
        <w:t>i regionalnego środowiska muzycznego, twórców i wykonawców poprzez koncerty, nagrania radiowe, telewizyjne i płytowe oraz działalność edytorską;</w:t>
        <w:br/>
        <w:t>5) współpraca ze szkolnictwem muzycznym i społecznym ruchem kulturalnym w zakresie inicjowania nowych form upowszechniania muzyki w różnych środowiskach;</w:t>
        <w:br/>
        <w:t>6) prowadzenie działalności impresaryjnej oraz udostępnianie sal koncertowych do prezentacji imprez muzycznych, teatralnych, wystawienniczych, filmowych i estradowych realizowanych przez Filharmonię oraz inne podmioty, w celu poszerzenia oferty programowej Filharmonii, współpraca z osobami fizycznymi, osobami prawnymi oraz jednostkami organizacyjnymi nieposiadającymi osobowości prawnej dla realizacji zadań statu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3.</w:t>
        <w:br/>
        <w:t>Organizacja Filharmoni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§ 9. 1. Organizację wewnętrzną Filharmonii, w tym zakres działania komórek organizacyjnych i samodzielnych stanowisk pracy, określa regulamin organizacyjny nadawany przez Dyrektora Filharmonii po zasięgnięciu opinii Organizatora i Współorganizatora, a także opinii </w:t>
      </w:r>
      <w:r>
        <w:rPr>
          <w:rFonts w:cs="Calibri" w:ascii="Calibri" w:hAnsi="Calibri"/>
          <w:shd w:fill="FFFFFF" w:val="clear"/>
        </w:rPr>
        <w:t>działających w Filharmonii organizacji związkowych oraz stowarzyszeń twórc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miany regulaminu organizacyjnego dokonywane są w trybie określonym dla jego nadania.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nie Filharmoni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 10. 1. Filharmonia jest zarządzana przez Dyrektora Filharmonii, zwanego dalej „Dyrektorem”, którego powołuje i odwołuje Prezydent Miasta Częstochowy, zwany dalej „Prezydentem”</w:t>
      </w:r>
      <w:r>
        <w:rPr>
          <w:rFonts w:cs="Calibri" w:ascii="Calibri" w:hAnsi="Calibri"/>
          <w:shd w:fill="FFFFFF" w:val="clear"/>
        </w:rPr>
        <w:t xml:space="preserve"> w trybie i na zasadach przewidzianych w ustawie o organizowaniu i prowadzeniu działalności kulturalnej, po uzyskaniu zgody Zarządu Województwa Śląskiego, zwanego dalej „Zarządem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ezydent, po uzyskaniu pozytywnej opinii Zarządu, może powierzyć pełnienie obowiązków Dyrektora wyznaczonej osobie w trybie określonym w ustawie o organizowaniu </w:t>
        <w:br/>
        <w:t>i prowadzeniu działalności kultural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yrektor reprezentuje Filharmonię na zewnątrz, odpowiada za prawidłową realizację działalności statutowej oraz właściwe gospodarowanie mieniem i środkami finansowymi Filharmon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1. 1. Dyrektor zarządza Filharmonią przy pomocy dwóch Zastępc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yrektor nawiązuje z Zastępcami stosunek pracy na podstawie umowy o pracę i rozwiązuje go, po uzyskaniu zgody Prezydenta i Zarząd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2. 1. Przy Filharmonii, jako organ doradczy, działa Rada Programowa, zwana dalej „Radą”.</w:t>
        <w:br/>
        <w:t>2. Członków Rady, w liczbie nie większej niż 15, powołuje i odwołuje Prezydent.</w:t>
        <w:br/>
        <w:t>3. Rada opiniuje na potrzeby Organizatora działania statutowe Filharmonii oraz ich realizac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 skład Rady wchodzą:</w:t>
        <w:br/>
        <w:t>1) przedstawiciel Rady Miasta Częstochowy;</w:t>
        <w:br/>
        <w:t>2) przedstawiciel Sejmiku Województwa Śląskieg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przedstawiciel wskazany przez Prezydenta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przedstawiciel wskazany przez Zarząd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nie więcej niż 11 ekspertów w dziedzinach właściwych dla działalności Filharmonii, powołanych przez Prezydenta spośród osób zaproponowanych przez Dyrekto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Kadencja członków Rady trwa cztery lata. Po upływie kadencji Rada pełni swoje obowiązki do czasu powołania przez Prezydenta jej nowego składu.</w:t>
        <w:br/>
        <w:t>6. Pierwsze posiedzenie Rady zwołuje przedstawiciel Prezydenta. Na posiedzeniu tym Rada wybiera spośród swojego składu przewodnicz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Rada działa na podstawie opracowanego przez siebie i zatwierdzonego przez Prezydenta regulami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Obsługę biurową Rady zapewnia Filharmonia.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5.</w:t>
        <w:br/>
        <w:t>Gospodarka finansowa Filharmoni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3. 1. Filharmonia prowadzi samodzielnie gospodarkę finansową na zasadach określonych </w:t>
        <w:br/>
        <w:t xml:space="preserve">w ustawie o organizowaniu i prowadzeniu działalności kulturalnej i innych obowiązujących w tym zakresie przepisach prawa, kierując się zasadami efektywności ich wykorzystania. </w:t>
        <w:br/>
        <w:t xml:space="preserve">2. Podstawą gospodarki finansowej Filharmonii jest plan finansowy sporządzony zgodnie </w:t>
        <w:br/>
        <w:t xml:space="preserve">z przepisami ustawy o finansach publicznych, ustalony przez Dyrektora z zachowaniem wysokości dotacji z budżetu Miasta i Województwa. </w:t>
        <w:br/>
        <w:t>3. Filharmonia prowadzi rachunkowość według zasad określonych w odrębnych przepisach.</w:t>
        <w:br/>
        <w:t>§ 14. 1. Źródłami finansowania działalności Filharmonii są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przychody z prowadzonej działalności, w tym ze sprzedaży składników majątku ruchomeg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przychody z najmu i dzierżawy składników majątkowych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dotacje podmiotowe i celowe z budżetu Miasta i Województwa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środki otrzymane od osób fizycznych i prawnych oraz z innych źródeł, w tym dotacje </w:t>
        <w:br/>
        <w:t>z budżetu pańs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Organizator i Współorganizator przekazują Filharmonii środki finansowe w formie dotacj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podmiotowej na dofinansowanie działalności bieżącej w zakresie realizowanych zadań statutowych, w tym na utrzymanie i remonty obiektów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celowej na finansowanie lub dofinansowanie kosztów realizacji inwestycji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celowej na realizację wskazanych zadań i programów.</w:t>
        <w:br/>
        <w:t>§ 15. 1. Filharmonia prowadzi, jako dodatkową, działalność gospodarczą w zakresie:</w:t>
        <w:br/>
        <w:t>1) impresariatu artystycznego;</w:t>
        <w:br/>
        <w:t>2) wynajmu i dzierżawy składników majątkowych;</w:t>
        <w:br/>
        <w:t>3) organizacji i obsługi imprez;</w:t>
        <w:br/>
        <w:t>4) działalności wydawniczej i reklam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ochód z działalności Filharmonii, o której mowa w ust. 1, służy realizacji celów statutowych.</w:t>
        <w:br/>
        <w:t>§ 16. Do składania oświadczeń woli w imieniu Filharmonii w zakresie praw i obowiązków majątkowych i finansowych uprawniony jest jednoosobowo Dyrektor lub osoba przez niego upoważnion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Rozdział 6. </w:t>
        <w:br/>
        <w:t>Postanowienia końc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7. 1. Połączenia, podziału lub likwidacji Filharmonii dokonują Organizator i Współorganizator w trybie i na zasadach określonych w obowiązujących przepisach oraz w Umowie w sprawie prowadzenia jako wspólnej instytucji kultury pod nazwą Filharmonia Częstochowska im. Bronisława Hubermana, zawartej dnia  …………. pomiędzy Miastem Częstochowa a Województwem Śląskim.</w:t>
        <w:br/>
        <w:t>2. Zmian Statutu dokonuje się w trybie właściwym dla jego nad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ZARZĄDZENIA Nr 3052.2023 PREZYDENTA MIASTA CZĘSTOCHOWY z dnia 3 listopada 2023 r. </w:t>
      <w:tab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1:00Z</dcterms:created>
  <dc:creator>jmroz</dc:creator>
  <dc:description/>
  <dc:language>en-US</dc:language>
  <cp:lastModifiedBy>kmajtyka</cp:lastModifiedBy>
  <cp:lastPrinted>2023-11-03T13:24:00Z</cp:lastPrinted>
  <dcterms:modified xsi:type="dcterms:W3CDTF">2023-11-03T14:31:00Z</dcterms:modified>
  <cp:revision>3</cp:revision>
  <dc:subject/>
  <dc:title>Załącznik nr 1</dc:title>
</cp:coreProperties>
</file>