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</w:t>
        <w:br/>
        <w:t>do Uchwały Nr</w:t>
        <w:br/>
        <w:t>Rady Miasta Częstochowy</w:t>
        <w:br/>
        <w:t>z dnia</w:t>
      </w:r>
    </w:p>
    <w:p>
      <w:pPr>
        <w:pStyle w:val="Standard"/>
        <w:spacing w:lineRule="auto" w:line="360" w:before="0" w:after="2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abela odpłatności za pobyt w ośrodkach wsparcia dla osób bezdomnych</w:t>
      </w:r>
    </w:p>
    <w:tbl>
      <w:tblPr>
        <w:tblW w:w="964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"/>
        <w:gridCol w:w="4928"/>
        <w:gridCol w:w="409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sokość dochodu w odniesieniu do kryterium dochodowego ustalonego zgodnie z art. 8 ust. 1 ustawy o pomocy społecznej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% stawki dziennej odpłatności za pobyt osoby dorosłej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26" w:right="0" w:hanging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% do 150%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26" w:right="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% do 200%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26" w:right="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% do 280%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%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26" w:right="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0% do 320%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26" w:right="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yżej 320%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%</w:t>
            </w:r>
          </w:p>
        </w:tc>
      </w:tr>
    </w:tbl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Załącznik do Uchwały Nr __________ Rady Miasta Częstochowy z dnia 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Mangal;EFN Kolumna"/>
      <w:sz w:val="18"/>
      <w:szCs w:val="16"/>
    </w:rPr>
  </w:style>
  <w:style w:type="character" w:styleId="NagwekZnak">
    <w:name w:val="Nagłówek Znak"/>
    <w:qFormat/>
    <w:rPr>
      <w:rFonts w:cs="Mangal;EFN Kolumna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cs="Mangal;EFN Kolumna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;EFN Kolumna"/>
      <w:sz w:val="18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EFN Kolumna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EFN Kolumna"/>
      <w:szCs w:val="21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4:06:00Z</dcterms:created>
  <dc:creator>Justyna Całus</dc:creator>
  <dc:description/>
  <dc:language>en-US</dc:language>
  <cp:lastModifiedBy>Justyna Całus</cp:lastModifiedBy>
  <cp:lastPrinted>2023-10-19T15:30:00Z</cp:lastPrinted>
  <dcterms:modified xsi:type="dcterms:W3CDTF">2023-10-19T13:43:00Z</dcterms:modified>
  <cp:revision>2</cp:revision>
  <dc:subject/>
  <dc:title/>
</cp:coreProperties>
</file>