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343" w:leader="none"/>
        </w:tabs>
        <w:overflowPunct w:val="false"/>
        <w:spacing w:lineRule="auto" w:line="360" w:before="57" w:after="200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>Uzasadnienie</w:t>
        <w:br/>
        <w:t>do projektu zmiany Uchwały Rady Miasta</w:t>
        <w:br/>
        <w:t xml:space="preserve">w sprawie </w:t>
      </w:r>
      <w:r>
        <w:rPr>
          <w:rFonts w:cs="Calibri" w:ascii="Calibri" w:hAnsi="Calibri"/>
          <w:bCs w:val="false"/>
          <w:sz w:val="22"/>
          <w:szCs w:val="22"/>
        </w:rPr>
        <w:t>szczegółowych zasad ponoszenia odpłatności za pobyt w ośrodkach wsparcia i mieszkaniach chronionych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283"/>
        <w:rPr/>
      </w:pPr>
      <w:r>
        <w:rPr>
          <w:rFonts w:cs="Calibri" w:ascii="Calibri" w:hAnsi="Calibri"/>
          <w:sz w:val="22"/>
          <w:szCs w:val="22"/>
        </w:rPr>
        <w:t>Zmiana uchwały Nr 973/LIV/2014 Rady Miasta Częstochowy z dnia 28 sierpnia 2014 r. w sprawie szczegółowych zasad ponoszenia odpłatności za pobyt w ośrodkach wsparcia i mieszkaniach chronionych jest wynikiem zmiany brzmienia art. 37 ust. 1 ustawy o pomocy społecznej z dnia 28 lipca 2023 r.</w:t>
        <w:br/>
        <w:t>(jt. Dz. U. 2023 poz. 901, z późn. zm.), zgodnie z którym od dnia 1 stycznia 2024 r. nastąpi zmiana sposobu ustalania wysokości zasiłku stałego. Wysokość zasiłku stałego wzrośnie do kwoty 1 000,00 zł miesięcznie, przy jednoczesnym utrzymaniu kryterium dochodowego na dotychczasowym poziomie,</w:t>
        <w:br/>
        <w:t>tj. 776 zł dla osoby prowadzącej jednoosobowe gospodarstwo domowe.</w:t>
        <w:br/>
      </w:r>
      <w:r>
        <w:rPr>
          <w:rFonts w:cs="Calibri" w:ascii="Calibri" w:hAnsi="Calibri"/>
          <w:color w:val="111111"/>
          <w:sz w:val="22"/>
          <w:szCs w:val="22"/>
        </w:rPr>
        <w:t>Na skutek wzrostu wysokości najniższego wynagrodzenia, cen mediów, towarów i usług, znaczącemu wzrostowi ulega na przestrzeni ostatnich lat wysokość wydatków Gminy Miasta Częstochowy na realizację zadań w zakresie bezdomności. Mając na uwadze informacje pozyskane od potencjalnych wykonawców w toku szacowania wartości zamówienia publicznego dotyczącego udzielenie schronienia dla osób bezdomnych w roku 2024, wzrostowi ulegnie również wysokość stawki za osobodzień pobytu osoby bezdomnej w schronisku, stanowiącej podstawę do naliczenia procentowej odpłatności za usługę.</w:t>
      </w:r>
      <w:r>
        <w:rPr>
          <w:rFonts w:cs="Calibri" w:ascii="Calibri" w:hAnsi="Calibri"/>
          <w:color w:val="FF000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W związku z powyższym zachodzi konieczność zmiany tabeli odpłatności za pobyt w ośrodkach wsparcia dla osób bezdomnych (załącznik Nr 3 do uchwały).</w:t>
      </w:r>
    </w:p>
    <w:p>
      <w:pPr>
        <w:pStyle w:val="Normal"/>
        <w:tabs>
          <w:tab w:val="clear" w:pos="709"/>
          <w:tab w:val="left" w:pos="630" w:leader="none"/>
        </w:tabs>
        <w:spacing w:lineRule="auto" w:line="360"/>
        <w:ind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nie odpłatności za pobyt w schroniskach na podstawie dotychczas obowiązującej tabeli odpłatności spowoduje sytuację, w której osoby bezdomne korzystające z pomocy w formie całodobowego schronienia z pełnym wyżywieniem i usługami opiekuńczymi będą ponosiły niższą odpłatność niż osoby korzystające ze wsparcia w postaci całodobowego schronienia z jednym posiłkiem (na przykład: osoby przebywające w schronisku dla osób bezdomnych ponosiłyby odpłatność za pobyt</w:t>
        <w:br/>
        <w:t>w wysokości ok. 569,44 zł miesięcznie, a osoby przebywające w schronisku z usługami opiekuńczymi</w:t>
        <w:br/>
        <w:t>500 zł miesięcznie).</w:t>
      </w:r>
    </w:p>
    <w:p>
      <w:pPr>
        <w:pStyle w:val="Normal"/>
        <w:tabs>
          <w:tab w:val="clear" w:pos="709"/>
          <w:tab w:val="left" w:pos="279" w:leader="none"/>
        </w:tabs>
        <w:spacing w:lineRule="auto" w:line="360"/>
        <w:ind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ustawy o pomocy społecznej ośrodek pomocy społecznej może dokonać potrącenia odpłatności za schronienie z bieżącej kwoty zasiłku stałego w maksymalnej wysokości 50% świadczenia</w:t>
        <w:br/>
        <w:t xml:space="preserve">tj. 500 zł miesięcznie. Ustalanie odpłatności zgodnie z obecnie obowiązującym załącznikiem spowoduje zatem comiesięczne generowanie zadłużenia osób bezdomnych na kwotę ok. 69,44 zł miesięcznie. </w:t>
        <w:br/>
        <w:t>Zasady ustalania odpłatności za udzielone schronienie winny zostać określone tak aby odpłatność ta była proporcjonalna do zakresu świadczonej pomocy oraz do możliwości finansowych osoby zobowiązanej</w:t>
        <w:br/>
        <w:t>do jej ponoszenia, uwzględniając również środki, które po dokonaniu odpłatności powinny pozostać osobie bezdomnej na zaspokojenie jej podstawowych potrzeb bytowych, przede wszystkim na zakup żywności, leków i leczenie. Istotnym jest, iż świadczeniobiorcy pobierający zasiłek stały od dnia 01.01.2024 r. nie będą uprawnieni do korzystania ze świadczeń pomocy społecznej w postaci zasiłków celowych i okresowych (w szczególnie uzasadnionych przypadkach może zostać udzielona pomoc</w:t>
        <w:br/>
        <w:t>w postaci zasiłku celowego specjalnego).</w:t>
      </w:r>
    </w:p>
    <w:p>
      <w:pPr>
        <w:pStyle w:val="Normal"/>
        <w:tabs>
          <w:tab w:val="clear" w:pos="709"/>
          <w:tab w:val="left" w:pos="279" w:leader="none"/>
        </w:tabs>
        <w:spacing w:lineRule="auto" w:line="360"/>
        <w:ind w:firstLine="283"/>
        <w:rPr/>
      </w:pPr>
      <w:r>
        <w:rPr>
          <w:rFonts w:cs="Calibri" w:ascii="Calibri" w:hAnsi="Calibri"/>
          <w:sz w:val="22"/>
          <w:szCs w:val="22"/>
        </w:rPr>
        <w:t>Ponadto odpłatność za udzielone schronienie dla osób bezdomnych podejmujących aktywność zawodową zwłaszcza w postaci zatrudnienia socjalnego nie może swoją wysokością obciążać osoby bezdomnej w sposób uniemożliwiający zabezpieczenie innych potrzeb takich jak zakup biletów komunikacji publicznej czy żywności czy docelowo usamodzielnienie (na przykład: osoba otrzymująca dochód w postaci świadczenia integracyjnego w wysokości 1 790,30 zł ponosiłaby odpłatność</w:t>
        <w:br/>
        <w:t>w wysokości 1 709,30 zł miesięcznie).</w:t>
      </w:r>
    </w:p>
    <w:p>
      <w:pPr>
        <w:pStyle w:val="Normal"/>
        <w:tabs>
          <w:tab w:val="clear" w:pos="709"/>
          <w:tab w:val="left" w:pos="279" w:leader="none"/>
        </w:tabs>
        <w:spacing w:lineRule="auto" w:line="360"/>
        <w:ind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posobu ustalania odpłatności za udzieloną pomoc w postaci schronienia ma również przeciwdziałać niweczeniu skutków udzielonej pomocy oraz ograniczyć powstawanie zadłużeń, których spłata ze względu na trudną sytuację materialno-bytową osób bezdomnych będzie niemożliwa.</w:t>
      </w:r>
    </w:p>
    <w:p>
      <w:pPr>
        <w:pStyle w:val="Normal"/>
        <w:tabs>
          <w:tab w:val="clear" w:pos="709"/>
          <w:tab w:val="left" w:pos="279" w:leader="none"/>
        </w:tabs>
        <w:spacing w:lineRule="auto" w:line="360"/>
        <w:ind w:firstLine="283"/>
        <w:rPr/>
      </w:pPr>
      <w:r>
        <w:rPr>
          <w:rStyle w:val="Domylnaczcionkaakapitu2"/>
          <w:rFonts w:cs="Calibri" w:ascii="Calibri" w:hAnsi="Calibri"/>
          <w:sz w:val="22"/>
          <w:szCs w:val="22"/>
        </w:rPr>
        <w:t>Zmiana uchwały przyczyni się do wzrostu wpływów z tytułu odpłatności do budżetu gminy za pobyt</w:t>
        <w:br/>
        <w:t>w schroniskach osób bezdomnych pobierających zasiłki stałe z pomocy społecznej. Kwestią zasadniczą jest fakt, iż określony zostanie realny poziom odpłatności w stosunku do faktycznego dochodu osób korzystających ze schronienia.</w:t>
      </w:r>
      <w:r>
        <w:rPr>
          <w:sz w:val="22"/>
          <w:szCs w:val="22"/>
        </w:rPr>
        <w:t xml:space="preserve"> </w:t>
      </w:r>
      <w:r>
        <w:rPr>
          <w:rStyle w:val="Domylnaczcionkaakapitu2"/>
          <w:rFonts w:cs="Calibri" w:ascii="Calibri" w:hAnsi="Calibri"/>
          <w:sz w:val="22"/>
          <w:szCs w:val="22"/>
        </w:rPr>
        <w:t>Obecnie z tytułu potrąceń odpłatności z zasiłków stałych od osób przebywających w schroniskach na konto gminy wpływa kwota około 15 000,00 zł miesięcznie.</w:t>
        <w:br/>
        <w:t xml:space="preserve">Po zmianie tabeli odpłatności stanowiącej załącznik Nr 3 do ww. uchwały potrącenia w zasiłków stałych będą wynosić około 26 000,00 zł miesięcznie. </w:t>
      </w:r>
    </w:p>
    <w:p>
      <w:pPr>
        <w:pStyle w:val="Standard"/>
        <w:tabs>
          <w:tab w:val="clear" w:pos="709"/>
          <w:tab w:val="left" w:pos="630" w:leader="none"/>
        </w:tabs>
        <w:spacing w:lineRule="auto" w:line="360" w:before="57" w:after="0"/>
        <w:ind w:firstLine="284"/>
        <w:rPr/>
      </w:pPr>
      <w:r>
        <w:rPr>
          <w:rFonts w:cs="Calibri" w:ascii="Calibri" w:hAnsi="Calibri"/>
          <w:sz w:val="22"/>
          <w:szCs w:val="22"/>
          <w:lang w:val="pl-PL"/>
        </w:rPr>
        <w:t>Zmiana przedmiotowej uchwały wprowadza ponadto stawkę odpłatności za pobyt w mieszkaniu chronionym od dnia 1 stycznia</w:t>
      </w:r>
      <w:r>
        <w:rPr>
          <w:rFonts w:cs="Calibri" w:ascii="Calibri" w:hAnsi="Calibri"/>
          <w:sz w:val="22"/>
          <w:szCs w:val="22"/>
        </w:rPr>
        <w:t xml:space="preserve"> 2024 r. </w:t>
      </w:r>
      <w:r>
        <w:rPr>
          <w:rFonts w:cs="Calibri" w:ascii="Calibri" w:hAnsi="Calibri"/>
          <w:sz w:val="22"/>
          <w:szCs w:val="22"/>
          <w:lang w:val="pl-PL"/>
        </w:rPr>
        <w:t>Zgodnie z przyjętym mechanizmem obliczania uśrednionej dziennej stawki odpłatności, obliczoną na podstawie kosztów poniesionych na utrzymanie lokali przeznaczonych na mieszkania chronione w najbliższym zakończonym i rozliczonym roku, Miejski Ośrodek Pomocy Społecznej w Częstochowie ustalił ww. stawkę na kwotę 10,26 zł/dzień.</w:t>
      </w:r>
    </w:p>
    <w:p>
      <w:pPr>
        <w:pStyle w:val="Standard"/>
        <w:tabs>
          <w:tab w:val="clear" w:pos="709"/>
          <w:tab w:val="left" w:pos="630" w:leader="none"/>
        </w:tabs>
        <w:spacing w:lineRule="auto" w:line="360"/>
        <w:ind w:firstLine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awka jest rokrocznie rewaloryzowana w oparciu o rzeczywiste koszty poniesione w zakończonym</w:t>
        <w:br/>
        <w:t>i rozliczonym roku, powiększona o roczny wskaźnik wzrostu cen towarów i usług konsumpcyjnych ogłoszony przez Główny Urząd Statystyczny.</w:t>
      </w:r>
    </w:p>
    <w:p>
      <w:pPr>
        <w:pStyle w:val="Normal"/>
        <w:tabs>
          <w:tab w:val="clear" w:pos="709"/>
          <w:tab w:val="left" w:pos="630" w:leader="none"/>
        </w:tabs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ta na rok 2024 została obliczona w następujący sposób: koszty utrzymania mieszkań za rok 2022, podzielone przez maksymalną ilość miejsc w mieszkaniach chronionych, podzielone przez ilość dni w roku i powiększone o średnioroczny wskaźnik wzrostu cen towarów i usług konsumpcyjnych ogółem</w:t>
        <w:br/>
        <w:t>w roku 2022 głoszony przez Główny Urząd Statystyczny (tj.+14,4%). Wskaźnik ten podawany jest rokrocznie i pokazuje realny wzrost cen, w przeciwieństwie do prognozowanego wskaźnika na rok kolejny podawanego w ustawie budżetowej, który zwykle jest znacząco niższy niż faktyczny wzrost cen. Opierając się na wskaźnikach ogłaszanych przez Główny Urząd Statystyczny opieramy się na realnych danych,</w:t>
        <w:br/>
        <w:t>a nie prognozach.</w:t>
      </w:r>
    </w:p>
    <w:p>
      <w:pPr>
        <w:pStyle w:val="Normal"/>
        <w:tabs>
          <w:tab w:val="clear" w:pos="709"/>
          <w:tab w:val="left" w:pos="279" w:leader="none"/>
        </w:tabs>
        <w:spacing w:lineRule="auto" w:line="360"/>
        <w:ind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aktualizacji stawki na rok 2025 będą koszty poniesione w roku 2023 (wykazane</w:t>
        <w:br/>
        <w:t>w sprawozdaniu finansowym) powiększone o wskaźnik wzrostu cen i usług konsumpcyjnych w roku 2023 ogłoszony przez Główny Urząd Statystyczny w roku 2024.</w:t>
      </w:r>
    </w:p>
    <w:p>
      <w:pPr>
        <w:pStyle w:val="Normal"/>
        <w:tabs>
          <w:tab w:val="clear" w:pos="709"/>
          <w:tab w:val="left" w:pos="279" w:leader="none"/>
        </w:tabs>
        <w:overflowPunct w:val="false"/>
        <w:spacing w:lineRule="auto" w:line="360"/>
        <w:ind w:first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agi na powyższe podjęcie stosownej uchwały jest w pełni zasadne.</w:t>
      </w:r>
    </w:p>
    <w:p>
      <w:pPr>
        <w:pStyle w:val="Normal"/>
        <w:tabs>
          <w:tab w:val="clear" w:pos="709"/>
          <w:tab w:val="left" w:pos="279" w:leader="none"/>
        </w:tabs>
        <w:overflowPunct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ZASADNIENIE DO UCHWAŁY NR __________ RADY MIASTA CZĘSTOCHOWY z dnia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2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3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0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0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8:00Z</dcterms:created>
  <dc:creator>Konto Microsoft</dc:creator>
  <dc:description/>
  <cp:keywords/>
  <dc:language>en-US</dc:language>
  <cp:lastModifiedBy>aswiercz</cp:lastModifiedBy>
  <cp:lastPrinted>2023-10-20T11:04:00Z</cp:lastPrinted>
  <dcterms:modified xsi:type="dcterms:W3CDTF">2023-11-09T08:58:00Z</dcterms:modified>
  <cp:revision>2</cp:revision>
  <dc:subject/>
  <dc:title/>
</cp:coreProperties>
</file>