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2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CHWAŁA NR</w:t>
        <w:br/>
        <w:t>RADY MIASTA CZĘSTOCHOWY</w:t>
        <w:br/>
      </w:r>
      <w:r>
        <w:rPr>
          <w:rFonts w:cs="Calibri" w:ascii="Calibri" w:hAnsi="Calibri"/>
          <w:b/>
          <w:sz w:val="22"/>
          <w:szCs w:val="22"/>
        </w:rPr>
        <w:t>z dnia</w:t>
      </w:r>
    </w:p>
    <w:p>
      <w:pPr>
        <w:pStyle w:val="Standard"/>
        <w:spacing w:lineRule="auto" w:line="360" w:before="0" w:after="2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 określenia zasad zwrotu wydatków w zakresie dożywiania w formie posiłku</w:t>
        <w:br/>
        <w:t>albo świadczenia rzeczowego w postaci produktów żywnościowych dla osób objętych wieloletnim rządowym programem „Posiłek w szkole i w domu” na lata 2024-2028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 w:before="0" w:after="200"/>
        <w:ind w:firstLine="284"/>
        <w:rPr/>
      </w:pPr>
      <w:r>
        <w:rPr>
          <w:rFonts w:cs="Calibri" w:ascii="Calibri" w:hAnsi="Calibri"/>
          <w:sz w:val="22"/>
          <w:szCs w:val="22"/>
        </w:rPr>
        <w:t>Na podstawie art. 18 ust. 2 pkt 15 ustawy z dnia 8 marca 1990 r. o samorządzie gminnym (jt. Dz. U. 2023 poz. 40, poz. 572, poz. 1463, poz. 1688) oraz art. 96 ust. 2 i ust. 4 ustawy z dnia 12 marca 2004 r.</w:t>
        <w:br/>
        <w:t>o pomocy społecznej (jt. Dz. U. 2023 poz. 901, poz. 535, poz. 1693, poz. 1938)</w:t>
      </w:r>
    </w:p>
    <w:p>
      <w:pPr>
        <w:pStyle w:val="Standard"/>
        <w:spacing w:lineRule="auto" w:line="360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a Miasta Częstochowy uchwala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ępuje się od żądania zwrotu wydatków za udzielone wsparcie w postaci posiłku</w:t>
        <w:br/>
        <w:t>albo świadczenia rzeczowego w postaci produktów żywnościowych dla osób wymienionych</w:t>
        <w:br/>
        <w:t>w uchwale Nr 149 Rady Ministrów z dnia 23 sierpnia 2023 r. w sprawie ustanowienia wieloletniego rządowego programu „Posiłek w szkole i w domu” na lata 2024–2028 (M.P. 2023 poz. 901),</w:t>
        <w:br/>
        <w:t>jeżeli dochód osoby samotnie gospodarującej lub dochód osoby w rodzinie nie przekracza wysokości 200% kryterium dochodowego, określonego w art. 8 ust. 1 ustawy o pomocy społecznej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Prezydentowi Miasta Częstochow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podlega ogłoszeniu w Dzienniku Urzędowym Województwa Śląskiego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1 stycznia 2024 r.</w:t>
      </w:r>
    </w:p>
    <w:p>
      <w:pPr>
        <w:pStyle w:val="Standard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CHWAŁA NR _________ RADY MIASTA CZĘSTOCHOWY z dnia _________</w:t>
    </w:r>
  </w:p>
  <w:p>
    <w:pPr>
      <w:pStyle w:val="Footer"/>
      <w:pBdr>
        <w:top w:val="single" w:sz="2" w:space="1" w:color="000000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9:00Z</dcterms:created>
  <dc:creator>Justyna Całus</dc:creator>
  <dc:description/>
  <cp:keywords/>
  <dc:language>en-US</dc:language>
  <cp:lastModifiedBy>aswiercz</cp:lastModifiedBy>
  <cp:lastPrinted>2023-10-18T13:51:00Z</cp:lastPrinted>
  <dcterms:modified xsi:type="dcterms:W3CDTF">2023-11-09T08:59:00Z</dcterms:modified>
  <cp:revision>2</cp:revision>
  <dc:subject/>
  <dc:title/>
</cp:coreProperties>
</file>