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0" w:after="200"/>
        <w:rPr/>
      </w:pPr>
      <w:r>
        <w:rPr>
          <w:rFonts w:cs="Calibri" w:ascii="Calibri" w:hAnsi="Calibri"/>
          <w:sz w:val="22"/>
          <w:szCs w:val="22"/>
        </w:rPr>
        <w:t>Uzasadnienie</w:t>
        <w:br/>
        <w:t>do projektu Uchwały Rady Miasta</w:t>
        <w:br/>
        <w:t xml:space="preserve">w sprawie </w:t>
      </w:r>
      <w:r>
        <w:rPr>
          <w:rFonts w:cs="Calibri" w:ascii="Calibri" w:hAnsi="Calibri"/>
          <w:bCs w:val="false"/>
          <w:sz w:val="22"/>
          <w:szCs w:val="22"/>
        </w:rPr>
        <w:t>określenia zasad zwrotu wydatków w zakresie dożywiania w formie posiłku</w:t>
        <w:br/>
        <w:t>albo świadczenia rzeczowego w postaci produktów żywnościowych dla osób objętych wieloletnim rządowym programem „Posiłek w szkole i w domu” na lata 2024-2028</w:t>
      </w:r>
    </w:p>
    <w:p>
      <w:pPr>
        <w:pStyle w:val="Normal"/>
        <w:spacing w:lineRule="auto" w:line="360"/>
        <w:ind w:firstLine="284"/>
        <w:rPr/>
      </w:pPr>
      <w:r>
        <w:rPr>
          <w:rFonts w:cs="Arial" w:ascii="Calibri" w:hAnsi="Calibri"/>
          <w:sz w:val="22"/>
          <w:szCs w:val="22"/>
        </w:rPr>
        <w:t xml:space="preserve">Dotychczas kwestię dożywiania regulował wieloletni rządowy program „Posiłek w szkole i w domu” </w:t>
      </w:r>
      <w:r>
        <w:rPr>
          <w:rFonts w:cs="Arial" w:ascii="Calibri" w:hAnsi="Calibri"/>
          <w:bCs/>
          <w:sz w:val="22"/>
          <w:szCs w:val="22"/>
        </w:rPr>
        <w:t xml:space="preserve">na lata 2019–2023 przyjęty uchwałą nr 140 Rady Ministrów z dnia 15 października 2018 r. </w:t>
      </w:r>
    </w:p>
    <w:p>
      <w:pPr>
        <w:pStyle w:val="Normal"/>
        <w:spacing w:lineRule="auto" w:line="360"/>
        <w:ind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ecnie wieloletni program wspierania finansowego gmin w realizacji dożywiania dzieci</w:t>
        <w:br/>
        <w:t>i zapewnienia posiłku osobom tego pozbawionym „Posiłek w szkole i w domu” rząd przyjął w formie uchwały Nr 149 Rady Ministrów opublikowanej w Monitorze Polskim z dnia 23 sierpnia 2023 r. poz. 881.</w:t>
      </w:r>
    </w:p>
    <w:p>
      <w:pPr>
        <w:pStyle w:val="Normal"/>
        <w:spacing w:lineRule="auto" w:line="360"/>
        <w:ind w:firstLine="284"/>
        <w:rPr/>
      </w:pPr>
      <w:r>
        <w:rPr>
          <w:rFonts w:cs="Arial" w:ascii="Calibri" w:hAnsi="Calibri"/>
          <w:sz w:val="22"/>
          <w:szCs w:val="22"/>
        </w:rPr>
        <w:t>Warunkiem otrzymania przez gminę dotacji w wysokości 60% kosztów realizacji zadania z Programu</w:t>
        <w:br/>
        <w:t>na dofinansowanie pomocy w formie posiłku albo świadczenia rzeczowego w postaci produktów żywnościowych dla osób lub rodzin przekraczających kryteria dochodowe, o których mowa w art. 8</w:t>
        <w:br/>
        <w:t>ust. 1 ustawy o pomocy społecznej do wysokości 200% kryterium dochodowego jest przyjęcie</w:t>
        <w:br/>
        <w:t>przez gminę stosownej uchwały na podstawie art. 96 ust. 2 i ust. 4 ustawy o pomocy społecznej, podwyższającej kwotę kryterium dochodowego do 200% wysokości, dzięki której nie żąda się zwrotu wydatków za udzielony posiłek albo świadczenie rzeczowe w postaci produktów żywnościowych.</w:t>
      </w:r>
    </w:p>
    <w:p>
      <w:pPr>
        <w:pStyle w:val="Default"/>
        <w:spacing w:lineRule="auto" w:line="36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jęcie uchwały przez Radę Miasta Częstochowy w znacznym stopniu przyczyni się do ograniczenia zjawiska niedożywienia dzieci i młodzieży z rodzin o niskich dochodach, znajdujących się w trudnej sytuacji, jak również osób dorosłych, w szczególności samotnych w podeszłym wieku, chorych</w:t>
        <w:br/>
        <w:t>lub niepełnosprawnych. Ponadto znacząco wpłynie na poprawę poziomu życia rodzin o niskich dochodach, na poprawę stanu zdrowia dzieci i młodzieży, jak również na kształtowanie prawidłowych nawyków żywieniowych.</w:t>
      </w:r>
    </w:p>
    <w:p>
      <w:pPr>
        <w:pStyle w:val="Default"/>
        <w:spacing w:lineRule="auto" w:line="36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powyższym zasadne jest podjęcie przedmiotowej uchwały.</w:t>
      </w:r>
    </w:p>
    <w:p>
      <w:pPr>
        <w:pStyle w:val="Default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Univers Pl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UZASADNIENIE DO UCHWAŁY NR __________ RADY MIASTA CZĘSTOCHOWY z dnia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?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2">
    <w:name w:val="WW-Domy?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2718" w:leader="none"/>
      </w:tabs>
      <w:ind w:left="426" w:right="0" w:hanging="0"/>
      <w:jc w:val="both"/>
    </w:pPr>
    <w:rPr>
      <w:rFonts w:ascii="Verdana" w:hAnsi="Verdana" w:cs="Verdana"/>
      <w:b/>
      <w:i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strony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Univers Pl;Arial" w:hAnsi="Univers Pl;Arial" w:cs="Univers Pl;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spacing w:before="240" w:after="0"/>
      <w:ind w:left="0" w:right="0" w:firstLine="431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Dudi</dc:creator>
  <dc:description/>
  <cp:keywords/>
  <dc:language>en-US</dc:language>
  <cp:lastModifiedBy>aswiercz</cp:lastModifiedBy>
  <cp:lastPrinted>2023-10-17T14:32:00Z</cp:lastPrinted>
  <dcterms:modified xsi:type="dcterms:W3CDTF">2023-11-09T08:59:00Z</dcterms:modified>
  <cp:revision>2</cp:revision>
  <dc:subject/>
  <dc:title>UCHWAŁA NR</dc:title>
</cp:coreProperties>
</file>