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</w:t>
        <w:br/>
        <w:t>RADY MIASTA CZĘSTOCHOWY</w:t>
        <w:br/>
      </w:r>
      <w:r>
        <w:rPr>
          <w:rFonts w:cs="Calibri" w:ascii="Calibri" w:hAnsi="Calibri"/>
          <w:b/>
          <w:sz w:val="22"/>
          <w:szCs w:val="22"/>
        </w:rPr>
        <w:t>z dnia</w:t>
      </w:r>
    </w:p>
    <w:p>
      <w:pPr>
        <w:pStyle w:val="Standard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dwyższenia kryterium dochodowego uprawniającego do korzystania z pomocy społecznej przez osoby objęte wieloletnim rządowym programem „Posiłek w szkole i w domu” na lata 2024-2028</w:t>
      </w:r>
    </w:p>
    <w:p>
      <w:pPr>
        <w:pStyle w:val="Standard"/>
        <w:spacing w:lineRule="auto" w:line="360" w:before="0" w:after="20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jt. Dz. U. 2023 poz. 40, poz. 572, poz. 1463, poz. 1688) oraz art. 8 ust. 2 ustawy z dnia 12 marca 2004 r. o pomocy społecznej (jt. Dz. U. 2023 poz. 901, poz. 535, poz. 1693, poz. 1938)</w:t>
      </w:r>
    </w:p>
    <w:p>
      <w:pPr>
        <w:pStyle w:val="Standard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Miasta Częstochowy uchwal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ższa się do 200% kryterium dochodowe, o którym mowa w art. 8 ust. 1 ustawy z dnia</w:t>
        <w:br/>
        <w:t>12 marca 2004 r. o pomocy społecznej dla celów udzielenia wsparcia w formie świadczenia pieniężnego w postaci zasiłku celowego na zakup posiłku lub żywności dla osób i rodzin wymienionych w uchwale Nr 149 Rady Ministrów z dnia 23 sierpnia 2023 r. w sprawie ustanowienia wieloletniego rządowego programu „Posiłek w szkole i w domu” na lata 2024-2028 (M.P. 2023</w:t>
        <w:br/>
        <w:t>poz. 881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iasta Częstoch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Śląski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1 stycznia 2024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CHWAŁA NR _________ RADY MIASTA CZĘSTOCHOWY z dnia _________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Justyna Całus</dc:creator>
  <dc:description/>
  <cp:keywords/>
  <dc:language>en-US</dc:language>
  <cp:lastModifiedBy>aswiercz</cp:lastModifiedBy>
  <cp:lastPrinted>2023-10-17T11:15:00Z</cp:lastPrinted>
  <dcterms:modified xsi:type="dcterms:W3CDTF">2023-11-09T08:52:00Z</dcterms:modified>
  <cp:revision>2</cp:revision>
  <dc:subject/>
  <dc:title/>
</cp:coreProperties>
</file>