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  <w:br/>
        <w:t>do projektu Uchwały Rady Miasta</w:t>
        <w:br/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>podwyższenia kryterium dochodowego uprawniającego do korzystania z pomocy społecznej przez osoby objęte wieloletnim rządowym programem „Posiłek w szkole i w domu”</w:t>
        <w:br/>
        <w:t>na lata 2024-2028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dniu 23 sierpnia 2023 r. Rada Ministrów podjęła Uchwałę Nr 149 (M.P. 2023 poz. 881)</w:t>
        <w:br/>
      </w:r>
      <w:r>
        <w:rPr>
          <w:rFonts w:cs="Calibri" w:ascii="Calibri" w:hAnsi="Calibri"/>
          <w:sz w:val="22"/>
          <w:szCs w:val="22"/>
        </w:rPr>
        <w:t>w sprawie ustanowienia wieloletniego rządowego programu wspierania finansowego gmin</w:t>
        <w:br/>
        <w:t>w zakresie dożywiania „Posiłek w szkole i w domu” na lata 2024-2028. U</w:t>
      </w:r>
      <w:r>
        <w:rPr>
          <w:rFonts w:cs="Calibri" w:ascii="Calibri" w:hAnsi="Calibri"/>
          <w:color w:val="000000"/>
          <w:sz w:val="22"/>
          <w:szCs w:val="22"/>
        </w:rPr>
        <w:t xml:space="preserve">chwała ta określiła nowe zasady udzielania pomocy. </w:t>
      </w:r>
      <w:r>
        <w:rPr>
          <w:rFonts w:cs="Calibri" w:ascii="Calibri" w:hAnsi="Calibri"/>
          <w:sz w:val="22"/>
          <w:szCs w:val="22"/>
        </w:rPr>
        <w:t>Warunkiem otrzymania dotacji oraz pomocy w formie świadczenia pieniężnego przez osoby w ramach ww. programu, jest wprowadzenie do obrotu prawnego uchwały Rady Miasta Częstochowy podwyższającej kryterium dochodowe do wysokości 200%, tym samym warunkiem otrzymania przez gminę dotacji w wysokości 60% kosztów realizacji zadania z Programu na dofinansowanie pomocy w formie świadczenia pieniężnego na zakup posiłku lub żywności</w:t>
        <w:br/>
        <w:t>dla osób lub rodzin przekraczających kryteria dochodowe, o których mowa w art. 8 ust.1 ustawy</w:t>
        <w:br/>
        <w:t>o pomocy społecznej jest przyjęcie przez gminę stosownej uchwały na podstawie art. 8 ust. 2 ustawy o pomocy społecznej podwyższającej kwotę kryterium dochodowego do 200%.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ie obowiązuje Uchwała Nr 1010.LXXXVI.2023 z dnia 23 marca 2023 r. Rady Miasta Częstochowy podwyższająca już kryterium dochodowe do wysokości 200%, która dotyczy wieloletniego rządowego programu „Posiłek w szkole i w domu” ustanowionego na lata 2019-2023.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obecnych uwarunkowaniach prawnych podjęcie niniejszej uchwały przyczyni się</w:t>
        <w:br/>
        <w:t>do ograniczenia zjawiska niedożywienia dzieci i młodzieży z rodzin o niskich dochodach, znajdujących się w trudnej sytuacji, jak również osób dorosłych, w szczególności samotnych w podeszłym wieku, chorych lub niepełnosprawnych. Ponadto wpłynie również na poprawę poziomu życia rodzin</w:t>
        <w:br/>
        <w:t>o niskich dochodach, poprawę stanu zdrowia dzieci i młodzieży jak również kształtowaniu prawidłowych nawyków żywieniowych.</w:t>
      </w:r>
    </w:p>
    <w:p>
      <w:pPr>
        <w:pStyle w:val="TextBody"/>
        <w:spacing w:lineRule="auto" w:line="360" w:before="0" w:after="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owyższym zasadne jest podjęcie przedmiotowej uchwał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Pl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UZASADNIENIE DO UCHWAŁY NR __________ RADY MIASTA CZĘSTOCHOWY z dnia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/>
    <w:rPr>
      <w:rFonts w:ascii="Univers Pl;Arial" w:hAnsi="Univers Pl;Arial" w:cs="Univers Pl;Arial"/>
      <w:color w:val="00000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4:00Z</dcterms:created>
  <dc:creator>Foksowicz_H</dc:creator>
  <dc:description/>
  <cp:keywords/>
  <dc:language>en-US</dc:language>
  <cp:lastModifiedBy>aswiercz</cp:lastModifiedBy>
  <cp:lastPrinted>2023-10-17T14:33:00Z</cp:lastPrinted>
  <dcterms:modified xsi:type="dcterms:W3CDTF">2023-11-09T08:54:00Z</dcterms:modified>
  <cp:revision>2</cp:revision>
  <dc:subject/>
  <dc:title>Uzasadnienie</dc:title>
</cp:coreProperties>
</file>