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  <w:br/>
        <w:t>do projektu zmiany Uchwały Rady Miasta</w:t>
        <w:br/>
        <w:t>w sprawie szczegółowych warunków przyznawania i odpłatności za usługi opiekuńcze i specjalistyczne usługi opiekuńcze z wyłączeniem specjalistycznych usług opiekuńczych dla osób z zaburzeniami psychicznymi, oraz szczegółowych warunków częściowego lub całkowitego zwolnienia od opłat,</w:t>
        <w:br/>
        <w:t>jak również trybu ich pobierania</w:t>
      </w:r>
    </w:p>
    <w:p>
      <w:pPr>
        <w:pStyle w:val="Standard"/>
        <w:spacing w:lineRule="auto" w:line="360" w:before="0" w:after="200"/>
        <w:ind w:firstLine="284"/>
        <w:rPr/>
      </w:pPr>
      <w:r>
        <w:rPr>
          <w:rFonts w:cs="Calibri" w:ascii="Calibri" w:hAnsi="Calibri"/>
          <w:sz w:val="22"/>
          <w:szCs w:val="22"/>
        </w:rPr>
        <w:t>Zaproponowana w projekcie zmiany uchwały w sprawie szczegółowych warunków przyznawania</w:t>
        <w:br/>
        <w:t>i odpłatności za usługi opiekuńcze i specjalistyczne usługi opiekuńcze z wyłączeniem specjalistycznych usług opiekuńczych dla osób z zaburzeniami psychicznymi, oraz szczegółowych warunków częściowego lub całkowitego zwolnienia od opłat, jak również trybu ich pobierania, stawka odpłatności została ustalona w oparciu o wysokość udzielonej w 2023 r. dotacji oraz przewidywaną ilość godzin tych usług</w:t>
        <w:br/>
        <w:t>na 2024 r. Dotacja za 2023 r. odpowiadała kwocie 5 030 216,24 zł, a ustalona liczba godzin</w:t>
        <w:br/>
        <w:t>do zrealizowania w 2024 r. to 131 800 godzin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Zatem na 2024 r. koszt jednej godziny usług opiekuńczych wyniesie 38,17 zł (słownie: trzydzieści osiem złotych 17/100).</w:t>
      </w:r>
    </w:p>
    <w:p>
      <w:pPr>
        <w:pStyle w:val="Standard"/>
        <w:spacing w:lineRule="auto" w:line="36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 030 216,24 zł : 131 800 godzin = </w:t>
      </w:r>
      <w:r>
        <w:rPr>
          <w:rFonts w:eastAsia="Calibri" w:cs="Calibri" w:ascii="Calibri" w:hAnsi="Calibri"/>
          <w:sz w:val="22"/>
          <w:szCs w:val="22"/>
        </w:rPr>
        <w:t>38,17 zł</w:t>
      </w:r>
    </w:p>
    <w:p>
      <w:pPr>
        <w:pStyle w:val="Standard"/>
        <w:spacing w:lineRule="auto" w:line="360"/>
        <w:ind w:firstLine="284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miast, koszt jednej godziny specjalistycznych usług opiekuńczych w 2024 r. będzie stanowił kwotę 55,10 zł (słownie: pięćdziesiąt pięć złotych 10/100). Ustalony jest on w oparciu o koszty poniesione</w:t>
        <w:br/>
        <w:t>na realizację specjalistycznych usług opiekuńczych w ośrodkach wsparcia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42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entrum Pomocy Dziecku Niepełnosprawnemu i Jego Rodzinie w Częstochowie</w:t>
        <w:br/>
        <w:t>przy ul. Jasnogórskiej 36,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zęstochowskim Centrum dla Osób z Niepełnosprawnością Intelektualną w Częstochowie</w:t>
        <w:br/>
        <w:t>przy ul. Marszałka Ferdynanda Focha 71A.</w:t>
      </w:r>
    </w:p>
    <w:p>
      <w:pPr>
        <w:pStyle w:val="Akapitzlist"/>
        <w:spacing w:lineRule="auto" w:line="360" w:before="0" w:after="0"/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jednej godziny usługi w </w:t>
      </w:r>
      <w:r>
        <w:rPr>
          <w:rFonts w:eastAsia="Arial" w:cs="Calibri" w:ascii="Calibri" w:hAnsi="Calibri"/>
          <w:sz w:val="22"/>
          <w:szCs w:val="22"/>
        </w:rPr>
        <w:t>Centrum Pomocy Dziecku Niepełnosprawnemu i Jego Rodzinie</w:t>
        <w:br/>
        <w:t>w Częstochowie przy ul. Jasnogórskiej 36 ustalono na kwotę 54,55 zł (słownie: pięćdziesiąt cztery złote 55/100), natomiast koszt jednej godziny usługi w Częstochowskim Centrum dla Osób</w:t>
        <w:br/>
        <w:t>z Niepełnosprawnością Intelektualną w Częstochowie przy ul. Marszałka Ferdynanda Focha 71A ustalono na kwotę 55,64 zł (słownie: pięćdziesiąt pięć złotych 64/100). Całkowity koszt jednej godziny specjalistycznych usług opiekuńczych ustalono jako średnią wartość jednej godziny we wskazanych wyżej ośrodkach wsparcia (54,55 zł + 55,64 zł = 110,19 zł : 2 = 55,10 zł).</w:t>
      </w:r>
    </w:p>
    <w:p>
      <w:pPr>
        <w:pStyle w:val="Akapitzlist"/>
        <w:spacing w:lineRule="auto" w:line="360" w:before="0" w:after="0"/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ponowany koszt jednej godziny usług opiekuńczych jest więc wyższy od obowiązującego</w:t>
        <w:br/>
        <w:t>o 4,44 zł, tj. o około 11,63 %, natomiast koszt jednej godziny specjalistycznych usług opiekuńczych jest wyższy od obowiązującego o 13,10 zł, tj. o około 31,19 %.</w:t>
      </w:r>
    </w:p>
    <w:p>
      <w:pPr>
        <w:pStyle w:val="Akapitzlist"/>
        <w:spacing w:lineRule="auto" w:line="360"/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m samym zaplanowany wzrost kosztu jednej godziny usług opiekuńczych i specjalistycznych usług opiekuńczych przekłada się na zwiększoną odpłatność osób korzystających ze wspomnianych form pomocy. Biorąc powyższe pod uwagę, wprowadzenie nowej uchwały spowoduje zwiększone wpływy</w:t>
        <w:br/>
        <w:t>do gminy z tytułu opłat za usługi opiekuńcze i specjalistyczne usługi opiekuńcze.</w:t>
      </w:r>
    </w:p>
    <w:p>
      <w:pPr>
        <w:pStyle w:val="Standard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ZASADNIENIE DO UCHWAŁY NR __________ RADY MIASTA CZĘSTOCHOWY z dnia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Justyna Całus</dc:creator>
  <dc:description/>
  <cp:keywords/>
  <dc:language>en-US</dc:language>
  <cp:lastModifiedBy>aswiercz</cp:lastModifiedBy>
  <cp:lastPrinted>2023-10-19T16:26:00Z</cp:lastPrinted>
  <dcterms:modified xsi:type="dcterms:W3CDTF">2023-11-09T08:56:00Z</dcterms:modified>
  <cp:revision>2</cp:revision>
  <dc:subject/>
  <dc:title/>
</cp:coreProperties>
</file>