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ęstochowa, 2023-11-10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.152.1.18.2023</w:t>
      </w:r>
    </w:p>
    <w:p>
      <w:pPr>
        <w:pStyle w:val="Normal"/>
        <w:spacing w:lineRule="auto" w:line="276" w:before="0" w:after="360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xxxxx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t.</w:t>
      </w:r>
      <w:r>
        <w:rPr>
          <w:rFonts w:cs="Calibri" w:ascii="Calibri" w:hAnsi="Calibri"/>
          <w:szCs w:val="24"/>
        </w:rPr>
        <w:t xml:space="preserve"> wezwanie do uzupełnienia braków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wiązując do Xxxx pisma złożonego w dniu 7 listopada br. w tut. urzędzie w sprawie petycji dotyczącej utwardzenia nawierzchni ul. Małopolskiej, na podstawie art. 7 ust. 2 w związku z art. art. 5 ust. 2 ustawy z dnia 11 lipca 2015 r. </w:t>
      </w:r>
      <w:r>
        <w:rPr>
          <w:rFonts w:cs="Calibri" w:ascii="Calibri" w:hAnsi="Calibri"/>
          <w:i/>
          <w:szCs w:val="24"/>
        </w:rPr>
        <w:t>o petycjach</w:t>
      </w:r>
      <w:r>
        <w:rPr>
          <w:rFonts w:cs="Calibri" w:ascii="Calibri" w:hAnsi="Calibri"/>
          <w:szCs w:val="24"/>
        </w:rPr>
        <w:t xml:space="preserve"> (tj. Dz.U. z 2018 r., poz. 870), wzywam Xxxx do uzupełnienia - w terminie 14 dni od otrzymania niniejszego wezwania - braków w postaci dostarczenia zgód osób z załączonych do petycji list poparcia (zarówno osób podpisanych jak i niepodpisanych) w imieniu, których złożyła Xxxxx przedmiotową petycję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dmieniam, że nie uzupełnienie ww. braków spowoduje pozostawienie jej bez rozpatrzenia.</w:t>
      </w:r>
    </w:p>
    <w:p>
      <w:pPr>
        <w:pStyle w:val="Normal"/>
        <w:spacing w:lineRule="auto" w:line="276" w:before="480" w:after="0"/>
        <w:ind w:left="495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-) Marek Czerwiński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.o Dyrektora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Generalnego Urzę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2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48690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47pt" to="520.55pt,74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00195</wp:posOffset>
              </wp:positionH>
              <wp:positionV relativeFrom="paragraph">
                <wp:posOffset>8255</wp:posOffset>
              </wp:positionV>
              <wp:extent cx="1653540" cy="847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3480" cy="847800"/>
                        <a:chOff x="0" y="0"/>
                        <a:chExt cx="1653480" cy="8478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6600" y="0"/>
                          <a:ext cx="8668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0560"/>
                          <a:ext cx="73476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2.85pt;margin-top:0.65pt;width:130.15pt;height:66.75pt" coordorigin="6457,13" coordsize="2603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695;top:13;width:1364;height:13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457;top:124;width:1156;height:1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>U</w:t>
    </w:r>
    <w:r>
      <w:rPr/>
      <w:t>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9:00Z</dcterms:created>
  <dc:creator>Urząd Miasta Czestochowy</dc:creator>
  <dc:description/>
  <cp:keywords/>
  <dc:language>en-US</dc:language>
  <cp:lastModifiedBy>Urząd Miasta Częstochowy</cp:lastModifiedBy>
  <cp:lastPrinted>2018-10-03T13:02:00Z</cp:lastPrinted>
  <dcterms:modified xsi:type="dcterms:W3CDTF">2023-11-14T12:39:00Z</dcterms:modified>
  <cp:revision>3</cp:revision>
  <dc:subject/>
  <dc:title>pismo</dc:title>
</cp:coreProperties>
</file>