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/>
        <w:ind w:left="6237" w:hanging="0"/>
        <w:jc w:val="left"/>
        <w:rPr/>
      </w:pPr>
      <w:r>
        <w:rPr>
          <w:rFonts w:cs="Arial" w:ascii="Arial" w:hAnsi="Arial"/>
          <w:sz w:val="18"/>
          <w:szCs w:val="22"/>
        </w:rPr>
        <w:t xml:space="preserve">Załącznik Nr </w:t>
      </w:r>
      <w:r>
        <w:rPr>
          <w:rFonts w:cs="Arial" w:ascii="Arial" w:hAnsi="Arial"/>
          <w:sz w:val="18"/>
          <w:szCs w:val="22"/>
          <w:shd w:fill="FFFF00" w:val="clear"/>
        </w:rPr>
        <w:t>…</w:t>
      </w:r>
    </w:p>
    <w:p>
      <w:pPr>
        <w:pStyle w:val="Heading1"/>
        <w:numPr>
          <w:ilvl w:val="0"/>
          <w:numId w:val="0"/>
        </w:numPr>
        <w:spacing w:lineRule="auto" w:line="276"/>
        <w:ind w:left="6237" w:hanging="0"/>
        <w:jc w:val="left"/>
        <w:rPr/>
      </w:pPr>
      <w:r>
        <w:rPr>
          <w:rFonts w:cs="Arial" w:ascii="Arial" w:hAnsi="Arial"/>
          <w:sz w:val="18"/>
          <w:szCs w:val="22"/>
        </w:rPr>
        <w:t xml:space="preserve">do Uchwały Nr </w:t>
      </w:r>
      <w:r>
        <w:rPr>
          <w:rFonts w:cs="Arial" w:ascii="Arial" w:hAnsi="Arial"/>
          <w:sz w:val="18"/>
          <w:szCs w:val="22"/>
          <w:shd w:fill="FFFF00" w:val="clear"/>
        </w:rPr>
        <w:t>……………..</w:t>
      </w:r>
    </w:p>
    <w:p>
      <w:pPr>
        <w:pStyle w:val="Heading1"/>
        <w:numPr>
          <w:ilvl w:val="0"/>
          <w:numId w:val="0"/>
        </w:numPr>
        <w:spacing w:lineRule="auto" w:line="276"/>
        <w:ind w:left="6237" w:hanging="0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ady Miasta Częstochowy</w:t>
      </w:r>
    </w:p>
    <w:p>
      <w:pPr>
        <w:pStyle w:val="Heading1"/>
        <w:numPr>
          <w:ilvl w:val="0"/>
          <w:numId w:val="0"/>
        </w:numPr>
        <w:spacing w:lineRule="auto" w:line="276"/>
        <w:ind w:left="6237" w:hanging="0"/>
        <w:jc w:val="left"/>
        <w:rPr/>
      </w:pPr>
      <w:r>
        <w:rPr>
          <w:rFonts w:cs="Arial" w:ascii="Arial" w:hAnsi="Arial"/>
          <w:sz w:val="18"/>
          <w:szCs w:val="22"/>
        </w:rPr>
        <w:t xml:space="preserve">z dnia </w:t>
      </w:r>
      <w:r>
        <w:rPr>
          <w:rFonts w:cs="Arial" w:ascii="Arial" w:hAnsi="Arial"/>
          <w:sz w:val="18"/>
          <w:szCs w:val="22"/>
          <w:shd w:fill="FFFF00" w:val="clear"/>
        </w:rPr>
        <w:t>……………….. r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2"/>
          <w:shd w:fill="FFFF00" w:val="clear"/>
        </w:rPr>
      </w:pPr>
      <w:r>
        <w:rPr>
          <w:rFonts w:cs="Arial" w:ascii="Arial" w:hAnsi="Arial"/>
          <w:sz w:val="24"/>
          <w:szCs w:val="22"/>
          <w:shd w:fill="FFFF00" w:val="clea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Fonts w:cs="Arial" w:ascii="Arial" w:hAnsi="Arial"/>
          <w:sz w:val="24"/>
          <w:szCs w:val="22"/>
        </w:rPr>
        <w:t xml:space="preserve">STATUT DZIELNICY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 </w:t>
      </w:r>
      <w:r>
        <w:rPr>
          <w:rFonts w:cs="Arial" w:ascii="Arial" w:hAnsi="Arial"/>
          <w:sz w:val="24"/>
          <w:szCs w:val="22"/>
          <w:shd w:fill="FFFF00" w:val="clear"/>
        </w:rPr>
        <w:t>(nazw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spólnotę lokalną Dzielnicy </w:t>
      </w:r>
      <w:r>
        <w:rPr>
          <w:rFonts w:cs="Arial" w:ascii="Arial" w:hAnsi="Arial"/>
          <w:sz w:val="22"/>
          <w:szCs w:val="22"/>
          <w:shd w:fill="FFFF00" w:val="clear"/>
        </w:rPr>
        <w:t>… (nazwa)</w:t>
      </w:r>
      <w:r>
        <w:rPr>
          <w:rFonts w:cs="Arial" w:ascii="Arial" w:hAnsi="Arial"/>
          <w:sz w:val="22"/>
          <w:szCs w:val="22"/>
        </w:rPr>
        <w:t xml:space="preserve"> stanowią jej mieszkańcy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Organizację i zakres działania Dzielnicy określa niniejszy Statut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lnica w rozumieniu niniejszego Statutu jest pomocniczą jednostką samorządową </w:t>
        <w:br/>
        <w:t>i nie stanowi wyodrębnionej administracyjnie części miasta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lnica nie posiada osobowości prawnej. Działalność Dzielnicy jest prowadzona </w:t>
        <w:br/>
        <w:t>w ramach osobowości prawnej Gminy Miasto Częstochowy na podstawie upoważnień określonych w Statucie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zielnica obejmuje obszar, w skład którego wchodzą ulice: </w:t>
      </w:r>
      <w:r>
        <w:rPr>
          <w:rFonts w:cs="Arial" w:ascii="Arial" w:hAnsi="Arial"/>
          <w:sz w:val="22"/>
          <w:szCs w:val="22"/>
          <w:shd w:fill="FFFF00" w:val="clear"/>
        </w:rPr>
        <w:t>… (wykaz ulic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uchwałodawczym w Dzielnicy jest Rada Dzielnicy. Organem wykonawczym Dzielnicy jest Zarząd. Na czele Zarządu stoi Przewodniczący, który reprezentuje Dzielnicę na zewnątrz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Kadencja Rad Dzielnic trwa 4 lata i kończy się z chwilą ukonstytuowania się nowej Rady Dzielnicy lecz nie później niż do końca następnego roku kalendarzowego po wyborach do Rady Miasta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Siedzibą organów Dzielnicy jest lokal, znajdujący się na terenie Dzielnicy, podany do publicznej wiadomości przez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Prezydenta Miasta Częstochow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miana lokalu, o którym mowa w ust. 2 następuje w drodze uchwały Rady Dzielnicy podjętej na wniosek Przewodniczącego Rady Dzielnicy w porozumieniu </w:t>
        <w:br/>
        <w:t>z Przewodniczącym Rady Mia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zgodnionej z Prezydentem Miast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ory do Rady Dzielni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y do Rady Dzielnicy zarządza Przewodniczący Rady Miasta powiadamiając mieszkańców Dzielnicy na co najmniej 60 dni przed ich terminem. W powiadomieniu określa się lokal wyborczy, ilość miejsc mandatowych w Dzielnicy oraz punkty, w których znajdują się wzory list poparcia dla kandydatów na członka Rady Dzielnicy. 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ybory do Rady Dzielnicy </w:t>
      </w:r>
      <w:r>
        <w:rPr>
          <w:rFonts w:cs="Arial" w:ascii="Arial" w:hAnsi="Arial"/>
          <w:color w:val="000000"/>
          <w:sz w:val="22"/>
          <w:szCs w:val="22"/>
        </w:rPr>
        <w:t xml:space="preserve">są powszechne, równe, bezpośrednie i przeprowadzane </w:t>
        <w:br/>
        <w:t>w głosowaniu tajn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em na członka Rady Dzielnicy może zostać osoba, która ukończyła lat 18 oraz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276"/>
        <w:ind w:left="993" w:hanging="284"/>
        <w:rPr/>
      </w:pPr>
      <w:r>
        <w:rPr>
          <w:rFonts w:cs="Arial" w:ascii="Arial" w:hAnsi="Arial"/>
          <w:sz w:val="22"/>
          <w:szCs w:val="22"/>
        </w:rPr>
        <w:t>zamieszkuje na terenie właściwości Rady Dzielnicy do której kandyduj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ł poparcie minimum 15 osób - mieszkańców Dzielnicy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u członka Rady Dzielnicy nie można łączyć z:</w:t>
      </w:r>
    </w:p>
    <w:p>
      <w:pPr>
        <w:pStyle w:val="Normal"/>
        <w:numPr>
          <w:ilvl w:val="2"/>
          <w:numId w:val="10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em radnego Miasta Częstochowy,</w:t>
      </w:r>
    </w:p>
    <w:p>
      <w:pPr>
        <w:pStyle w:val="Normal"/>
        <w:numPr>
          <w:ilvl w:val="2"/>
          <w:numId w:val="10"/>
        </w:numPr>
        <w:spacing w:lineRule="auto" w:line="276"/>
        <w:ind w:left="993" w:hanging="284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zatrudnieniem w Urzędzie Miasta Częstochowy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lnica jest jednym okręgiem wyborczym, na którym tworzy się jeden obwód wyborcz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zyjmowanie zgłoszeń kandydatów na członków Rady Dzielnicy wraz z pisemną zgodą na kandydowanie i oryginałami list poparcia oraz rejestrowanie kandydatów odbywa się u Przewodniczącego Rady Miasta od momentu ogłoszenia terminu wyborów (tj. 60 dni przed terminem wyborów) do 14 dni przed terminem wyborów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10 dni przed terminem wyborów, Przewodniczący Rady Miasta ogłasza listę zgłoszonych kandydatów, przekazując ją do wiadomości mieszkańców w sposób zwyczajowo przyjęty (w szczególności poprzez obwieszczenie wyborcze)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ogłoszenia o terminie wyborów aż do dnia wyborów, kandydat na członka Rady Dzielnicy może prowadzić akcję informacyjną oraz zachęcać mieszkańców Dzielnicy do wzięcia udziału w głosowaniu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Przewodniczący Rady Miasta w porozumieniu z Wiceprzewodniczącymi Rady Miasta wyznacza co najmniej 3 osobowy zespół radnych z danej Dzielnicy zwany dalej Komisją Wyborczą, do przeprowadzenia wyborów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y są ważne jeżeli liczba osób, które wzięły udział w głosowaniu dwukrotnie przekracza liczbę miejsc mandatowych w danej Dzielnic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W przypadku braku wymaganej liczby osób biorących udział w głosowaniu Przewodniczący Rady Miasta w czasie nie krótszym niż 30 i nie dłuższym niż 60 dni zwołuje kolejne wybory. W przypadku nieważności kolejnych wyborów – następnych się nie przeprowadza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list wyrażających poparcie dla kandydatów do Rady Dzielnicy ustala </w:t>
        <w:br/>
        <w:t>Przewodniczący Rady Miast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wyboru członków Rady Dzielnicy mieszkańcy Dzielnicy przy wpisywaniu się na listę obecności, zobowiązani są okazać dokument tożsamości w celu zweryfikowania ich miejsca zameldowani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kancelaryjną wyborów zapewnia Prezydent Miast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asta przygotowuje w szczególności wzory dokumentów: karta zgłoszenia kandydata, protokół rejestracji kandydatów, karta do głosowania, protokół głosowania oraz karta zgłoszenia męża zaufa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osy oddawane są na kartach do głosowania wydawanych przez  Komisję Wyborczą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yborcza, ustala organizację i techniczny sposób głosowa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os w wyborach na członków Rady Dzielnicy można oddawać w dniu wyborów, </w:t>
        <w:br/>
        <w:t xml:space="preserve">w wyznaczonych godzinach określonych przez Przewodniczącego Rady Miasta </w:t>
        <w:br/>
        <w:t>w obwieszczeniu wyborczym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osowanie odbywa się w siedzibie Rady Dzielnicy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łosować można tylko osobiście, przy czym </w:t>
      </w:r>
      <w:r>
        <w:rPr>
          <w:rFonts w:cs="Arial" w:ascii="Arial" w:hAnsi="Arial"/>
          <w:color w:val="000000"/>
          <w:sz w:val="22"/>
          <w:szCs w:val="22"/>
        </w:rPr>
        <w:t>Wyborca może głosować na nie większą liczbę kandydatów niż liczba mandatów do obsadze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ntami kandydatów na członków Rady Dzielnicy mogą być mężowie zaufania, którzy mają prawo uczestniczyć w roli obserwatora we wszystkich czynnościach przeprowadzanych w lokalu wyborczym. Kandydat na członka Rady Dzielnicy nie może być mężem zaufa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brane uważa się te osoby, które uzyskały kolejno największą liczbę głosów. W razie równej ilości głosów kandydatów – ubiegających się o obsadzenie ostatniego mandatu członka Rady Dzielnicy, decyduje losowanie przeprowadzone przez Komisję Wyborczą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Komisja Wyborcza sporządza protokół z wyborów. Protokół podpisują wszyscy członkowie Komisji. Protokół przekazywany jest Przewodniczącemu Rady Miast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Wyborczej składa Przewodniczącemu Rady Miasta niezwłocznie, lecz nie później niż w ciągu 3 dni od dnia wyborów protokół Komisji  Wyborczej z przebiegu wyborów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asta po otrzymaniu wyników wyborów, zobowiązany jest do ich ogłoszenia w sposób zwyczajowo przyjęty w szczególności poprzez obwieszczenie wyborcz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Uczestnik wyborów może w ciągu 14 dni od ogłoszenia wyników wyborów złożyć pisemny protest dotyczący ich przebiegu. Protest</w:t>
      </w:r>
      <w:r>
        <w:rPr>
          <w:rFonts w:cs="Arial" w:ascii="Arial" w:hAnsi="Arial"/>
          <w:sz w:val="22"/>
          <w:szCs w:val="28"/>
        </w:rPr>
        <w:t>y</w:t>
      </w:r>
      <w:r>
        <w:rPr>
          <w:rFonts w:cs="Arial" w:ascii="Arial" w:hAnsi="Arial"/>
          <w:sz w:val="22"/>
          <w:szCs w:val="22"/>
        </w:rPr>
        <w:t xml:space="preserve"> kieruje się do Przewodniczącego Rady Miast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asta w sprawie protestów, o których mowa w ust. 1 wydaje rozstrzygnięcie w ciągu 14 dni, od dnia złożenia protest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ozstrzygnięcia Przewodniczącego Rady Miasta, o którym mowa w ust. 2 służy, </w:t>
        <w:br/>
        <w:t>w ciągu 14 dni odwołanie do Komisji Praworządności i Samorządu Rady Miasta Częstochowy, która wydaje ostateczną decyzję w ciągu 14 dni od dnia otrzymania odwoła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e zebranie Rady Dzielnicy zwołuje Przewodniczący Rady Miasta wyznaczając miejsce i termin zebrania nie później niż w ciągu 30 dni od daty otrzymania protokołu Komisji Wyborczej, z zastrzeżeniem §8 kiedy termin do wyznaczenia pierwszego zebrania rozpoczyna swój bieg z chwilą uprawomocnienia się rozstrzygnięcia </w:t>
        <w:br/>
        <w:t>protestu wyborczego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wyznacza Wiceprzewodniczącego Rady Miasta do przeprowadzenia pierwszego zebrania Rady Dzielnicy, ustalając jednocześnie porządek obrad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ierwszym zebraniu Rady Dzielnicy, Rada dokonuje wyboru Przewodniczącego Rady Dzielnicy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Dzielnicy wybiera Przewodniczącego bezwzględną większością głosów, przy udziale co najmniej połowy jej statutowego składu, w głosowaniu tajnym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dwołanie Przewodniczącego Rady Dzielnicy następuje na wniosek co najmniej </w:t>
      </w:r>
      <w:r>
        <w:rPr>
          <w:rFonts w:cs="Arial" w:ascii="Arial" w:hAnsi="Arial"/>
          <w:sz w:val="22"/>
          <w:szCs w:val="28"/>
        </w:rPr>
        <w:t>1/4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 statutowego składu, w trybie określonym w ust. 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i kompetencje Rady Dzielni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WWTekstpodstawow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kompetencji Rady Dzielnicy należy w szczególności: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/>
      </w:pPr>
      <w:r>
        <w:rPr>
          <w:rFonts w:cs="Arial" w:ascii="Arial" w:hAnsi="Arial"/>
          <w:szCs w:val="22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ółpraca z placówkami oświaty, kultury oraz służby zdrowia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ółpraca z organizacjami pozarządowymi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półpraca ze wszystkimi jednostkami organizacyjnymi Urzędu Miasta Częstochowy oraz spółkami i jednostkami gminnymi działającymi na terenie Miasta Częstochowy, 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dział, na zaproszenie jednostek organizacyjnych Urzędu Miasta Częstochowy oraz spółek i jednostek gminnych działających na terenie Miasta Częstochowy, </w:t>
        <w:br/>
        <w:t xml:space="preserve">w pracach komisji i zespołów zadaniowych, których przedmiotem są planowane inwestycje na terenie Dzielnicy oraz komisjach i zespołach opiniodawczo-doradczych powołanych przez te podmioty, z głosem doradczym, 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ółpraca z innymi Radami Dzielnic w szczególności w zakresie organizacji inicjatyw o zasięgu ponadzielnicowym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/>
      </w:pPr>
      <w:r>
        <w:rPr>
          <w:rFonts w:cs="Arial" w:ascii="Arial" w:hAnsi="Arial"/>
          <w:szCs w:val="22"/>
        </w:rPr>
        <w:t xml:space="preserve">opiniowanie inicjatyw lokalnych, </w:t>
      </w:r>
      <w:r>
        <w:rPr>
          <w:rFonts w:cs="Arial" w:ascii="Arial" w:hAnsi="Arial"/>
          <w:szCs w:val="32"/>
        </w:rPr>
        <w:t xml:space="preserve">które są planowane lub </w:t>
      </w:r>
      <w:r>
        <w:rPr>
          <w:rFonts w:cs="Arial" w:ascii="Arial" w:hAnsi="Arial"/>
          <w:szCs w:val="22"/>
        </w:rPr>
        <w:t>odbywają się na terenie Dzielnicy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moc w przeprowadzaniu konsultacji społecznych na terenie Dzielnicy, 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ządzanie rocznego sprawozdania z działalności Rady oraz przedkładanie go Komisji Praworządności i Samorządu w terminie do 31 marca roku następnego.</w:t>
      </w:r>
    </w:p>
    <w:p>
      <w:pPr>
        <w:pStyle w:val="WWTekstpodstawowy2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istotnych dla dzielnicy, Rada Dzielnicy może składać zapytania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ytania składane są w formie pisemnej do Przewodniczącego Rady Miasta, który przekazuje je Prezydentowi Miasta Częstochowy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lub wyznaczone przez niego osoby udzielają odpowiedzi na zapytania na piśmie w ciągu 14 dni od dnia ich otrzymania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Rady Dzielnicy zwołuje i prowadzi Przewodniczący Rady Dzielnicy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może wyznaczyć innego członka Rady Dzielnicy do prowadzenia obrad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, o którym mowa w ust. 2 powinno być udzielone na piśmie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ażności zebrania wymagane jest poinformowanie, w sposób zwyczajowo przyjęty członków Rady Dzielnicy oraz radnych Miasta Częstochowy z okręgu wyborczego, w skład którego wchodzi dana Dzielnica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y Rady Dzielnicy zapadają zwykłą większością głosów. 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Rady Dzielnicy zwołuje się według potrzeb nie rzadziej jednak niż raz na kwartał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Dzielnicy zwołuje co najmniej raz w roku ogólne zebranie mieszkańców Dzielnicy,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Dzielnicy może tworzyć stałe komisje dla rozpatrywania poszczególnych problemów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pacing w:lineRule="auto" w:line="276"/>
        <w:ind w:left="0" w:hanging="18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 do 7 członków w Dzielnicach, których Rada liczy 21 osób,</w:t>
      </w:r>
    </w:p>
    <w:p>
      <w:pPr>
        <w:pStyle w:val="TextBody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przewodniczącego oraz pozostałych członków Zarządu wybiera Rada Dzielnicy, spośród swoich członków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iceprzewodniczącego lub Członka Zarządu Dzielnicy następuje na wniosek Przewodniczącego Rady Dzielnicy lub 1/4 jej statutowego składu, w trybie przewidzianym w ust. 3.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Zarządu Dzielnicy zapadają zwykłą większością głosów. W przypadku równej liczby głosów decyduje głos Przewodnicząc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WWTekstpodstawow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zadań Zarządu Dzielnicy należy: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uchwał Rady Dzielnicy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i koordynowanie inicjatyw i przedsięwzięć społecznych mających na celu poprawę warunków życia mieszkańców Dzielnicy i Miasta Częstochowy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madzenie oraz przekazywanie do właściwych organów informacji, wniosków oraz stanowisk dotyczących Dzielnicy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kładanie Prezydentowi Miasta za pośrednictwem Przewodniczącego Rady Miasta, wniosków i opinii do projektu budżetu Gminy Miasta Częstochowy w terminach określonych w odrębnych przepisach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interwencji  w sprawach istotnych dla Dzielnicy i jej mieszkańc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 wszelki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uchwały i stanowiska organów Dzielnicy Przewodniczącemu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organów Dzielnicy powinny być protokołowane.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, uchwały oraz inne materiały organów Dzielnicy powinny być udostępniane </w:t>
        <w:br/>
        <w:t xml:space="preserve">w szczególności podczas zebrań Rady Dzielnic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.</w:t>
      </w:r>
    </w:p>
    <w:p>
      <w:pPr>
        <w:pStyle w:val="TextBody"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aśnięcie mandatu członka organu Dzielnicy następuje na skutek: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mierci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zeczenia się mandatu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biernego prawa wyborczego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ego wyroku Sądu za przestępstwo umyślne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mandatu z wyboru w organach samorządu terytorialnego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ęciu następujących bezpośrednio po sobie nieusprawiedliwionych nieobecnościach na zebraniach Rady Dzielnicy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gaśnięcie mandatu członka Rady Dzielnicy stwierdza Rada Dzielnicy w drodze uchwały. </w:t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wygaśnięcia mandatu członka Rady Dzielnicy Przewodniczący Rady Dzielnicy ogłasza w sposób zwyczajowo przyjęty oraz informuje Przewodniczącego Rady Miasta, w terminie nie dłuższym niż 7 dni od dnia podjęcia uchwały, o której mowa w ust. 1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usprawiedliwiania nieobecności na zebraniach określa Rada Dzielnicy </w:t>
        <w:br/>
        <w:t>w uchwale lub regulaminie, w terminie nie dłuższym niż 6 miesięcy od dnia przeprowadzenia wyborów do Rady Dzielnicy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hwały o wygaszeniu mandatu członka Rady Dzielnicy, zainteresowanemu przysługuje odwołanie do Przewodniczącego Rady Miasta w terminie 14 dni od dnia podjęcia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Dzielnicy może uchwalać regulamin Rady oraz Zarządu Dzielnicy na wniosek Zarządu Dzielnicy. Zapisy regulaminu Rady i Zarządu Dzielnicy nie mogą być sprzeczne z zapisami niniejszego Statut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y nadzoru i kontroli nad Radą Dzielnic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y organów Dzielnicy niezgodne z prawem są nieważne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gaśnięcia mandatu członka Rady Dzielnicy Komisja Praworządności i Samorządu Rady Miasta na wniosek Przewodniczącego Rady Miasta podejmuje uchwałę o objęciu mandatu członka Rady Dzielnicy przez następnego kandydata zgodnie z protokołem Komisji Wyborczej po uprzednim odebraniu zgody na objęcie mandatu przez ww. osobę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obsady na więcej niż połowie miejsc mandatowych w Radzie Dzielnicy Przewodniczący Rady Miasta podejmuje decyzje o przeprowadzeniu wyborów uzupełniających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ów uzupełniających oraz uzupełniania składu Rady Dzielnicy nie przeprowadza się w ostatnim roku kadencji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i materiały odpowiednie do prawidłowego działania organów Rady Dzielnicy zapewnia Miasto Częstochowa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Miasta udziela Radzie Dzielnicy, wszelkiej niezbędnej pomocy </w:t>
        <w:br/>
        <w:t xml:space="preserve">w przekazywaniu informacji mieszkańcom Dzielnicy, w szczególności poprzez przygotowanie informacyjnego serwisu internetowego Rady Dzielnicy i uaktualnianiu jego treści (bądź udostępnianiu możliwości jego samodzielnej aktualizacji)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8"/>
        </w:tabs>
        <w:ind w:left="728" w:hanging="728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870"/>
        </w:tabs>
        <w:ind w:left="870" w:hanging="728"/>
      </w:pPr>
      <w:rPr>
        <w:dstrike w:val="false"/>
        <w:strike w:val="false"/>
        <w:sz w:val="22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18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5z0">
    <w:name w:val="WW8Num15z0"/>
    <w:qFormat/>
    <w:rPr>
      <w:sz w:val="22"/>
    </w:rPr>
  </w:style>
  <w:style w:type="character" w:styleId="WW8Num16z1">
    <w:name w:val="WW8Num16z1"/>
    <w:qFormat/>
    <w:rPr>
      <w:b w:val="false"/>
      <w:strike w:val="false"/>
      <w:dstrike w:val="false"/>
      <w:sz w:val="22"/>
    </w:rPr>
  </w:style>
  <w:style w:type="character" w:styleId="WW8Num17z0">
    <w:name w:val="WW8Num17z0"/>
    <w:qFormat/>
    <w:rPr>
      <w:b w:val="false"/>
      <w:strike w:val="false"/>
      <w:dstrike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strike w:val="false"/>
      <w:dstrike w:val="false"/>
    </w:rPr>
  </w:style>
  <w:style w:type="character" w:styleId="WW8Num60z0">
    <w:name w:val="WW8Num60z0"/>
    <w:qFormat/>
    <w:rPr>
      <w:sz w:val="22"/>
    </w:rPr>
  </w:style>
  <w:style w:type="character" w:styleId="WW8Num64z1">
    <w:name w:val="WW8Num64z1"/>
    <w:qFormat/>
    <w:rPr>
      <w:b w:val="false"/>
      <w:strike w:val="false"/>
      <w:dstrike w:val="false"/>
      <w:sz w:val="22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">
    <w:name w:val=" Znak2"/>
    <w:basedOn w:val="Domylnaczcionkaakapitu1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sz w:val="26"/>
    </w:rPr>
  </w:style>
  <w:style w:type="character" w:styleId="Znak4">
    <w:name w:val=" Znak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left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9:00Z</dcterms:created>
  <dc:creator>umc</dc:creator>
  <dc:description/>
  <dc:language>en-US</dc:language>
  <cp:lastModifiedBy>jweingricht</cp:lastModifiedBy>
  <cp:lastPrinted>2014-01-27T14:33:00Z</cp:lastPrinted>
  <dcterms:modified xsi:type="dcterms:W3CDTF">2023-11-30T12:59:00Z</dcterms:modified>
  <cp:revision>2</cp:revision>
  <dc:subject/>
  <dc:title>Załącznik Nr 1</dc:title>
</cp:coreProperties>
</file>