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tLeast" w:line="20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 podstawie art. 25 ustawy z dnia 12 marca 2004 r. o pomocy społeczne</w:t>
      </w:r>
      <w:r>
        <w:rPr>
          <w:color w:val="FF0000"/>
          <w:spacing w:val="-4"/>
          <w:sz w:val="22"/>
          <w:szCs w:val="22"/>
        </w:rPr>
        <w:t>j</w:t>
      </w:r>
      <w:r>
        <w:rPr>
          <w:color w:val="000000"/>
          <w:spacing w:val="-4"/>
          <w:sz w:val="22"/>
          <w:szCs w:val="22"/>
        </w:rPr>
        <w:t xml:space="preserve"> oraz art. 13 ustawy z dnia 24 kwietnia 2003 r. o działalności pożytku publicznego i o wolontariacie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warty konkurs ofert na realizację zadania publicznego  z zakresu  pomocy społecznej Gminy Miasta Częstochowy </w:t>
      </w:r>
      <w:r>
        <w:rPr>
          <w:b/>
          <w:bCs/>
          <w:color w:val="000000"/>
          <w:sz w:val="22"/>
          <w:szCs w:val="22"/>
        </w:rPr>
        <w:t>w 2024 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kurs jest adresowany do organizacji pozarządowych oraz podmiotów 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e powierzonych zadań:</w:t>
      </w:r>
    </w:p>
    <w:p>
      <w:pPr>
        <w:pStyle w:val="NormalnyWeb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280" w:after="0"/>
        <w:rPr>
          <w:rStyle w:val="InternetLink"/>
          <w:rFonts w:eastAsia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azwa zadania: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Zapewnienie miejsc i całodobowej opieki w domu pomocy społecznej, w obiekcie podmiotu na terenie miasta Częstochowy</w:t>
      </w:r>
    </w:p>
    <w:p>
      <w:pPr>
        <w:pStyle w:val="Western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100" w:after="0"/>
        <w:ind w:left="1985" w:right="0" w:hanging="1985"/>
        <w:rPr>
          <w:sz w:val="22"/>
          <w:szCs w:val="22"/>
        </w:rPr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Rodzaje zadań:</w:t>
      </w:r>
    </w:p>
    <w:p>
      <w:pPr>
        <w:pStyle w:val="Western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100" w:after="0"/>
        <w:ind w:left="1985" w:right="0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Zadanie nr 1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: Zapewnienie miejsc w domu pomocy społecznej dla osób w podeszłym wieku (liczba miejsc objętych usługą – do 135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danie Nr 2</w:t>
      </w:r>
      <w:r>
        <w:rPr>
          <w:rFonts w:eastAsia="Arial"/>
          <w:b/>
          <w:bCs/>
          <w:color w:val="000000"/>
          <w:sz w:val="22"/>
          <w:szCs w:val="22"/>
        </w:rPr>
        <w:t xml:space="preserve">: 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Zapewnienie miejsc w domu pomocy społecznej dla kobiet niepełnosprawnych intelektualnie (liczba miejsc objętych usługą – do 85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danie Nr 3</w:t>
      </w:r>
      <w:r>
        <w:rPr>
          <w:rFonts w:eastAsia="Arial"/>
          <w:b/>
          <w:bCs/>
          <w:color w:val="000000"/>
          <w:sz w:val="22"/>
          <w:szCs w:val="22"/>
        </w:rPr>
        <w:t xml:space="preserve">: 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Zapewnienie miejsc w domu pomocy społecznej dla mężczyzn niepełnosprawnych intelektualnie (liczba miejsc objętych usługą – do 82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100 % całkowitego kosztu realizacji zadania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 budżetu Gminy Miasta Częstochowy na utrzymanie mieszkańców ze skierowaniami wydanymi po dniu 1 stycznia 2004 r. w roku 2024 przeznacza się kwotę – 5 038 500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Zadanie Nr 1 – </w:t>
      </w:r>
      <w:r>
        <w:rPr>
          <w:rFonts w:eastAsia="Times New Roman"/>
          <w:iCs/>
          <w:sz w:val="22"/>
          <w:szCs w:val="22"/>
        </w:rPr>
        <w:t>3.143.016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Zadanie Nr 2 –</w:t>
      </w:r>
      <w:r>
        <w:rPr>
          <w:rFonts w:eastAsia="Times New Roman"/>
          <w:iCs/>
          <w:sz w:val="22"/>
          <w:szCs w:val="22"/>
        </w:rPr>
        <w:t xml:space="preserve"> 864.103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Zadanie Nr 3 –</w:t>
      </w:r>
      <w:r>
        <w:rPr>
          <w:rFonts w:eastAsia="Times New Roman"/>
          <w:iCs/>
          <w:sz w:val="22"/>
          <w:szCs w:val="22"/>
        </w:rPr>
        <w:t xml:space="preserve"> 1.031.381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* Ostateczna kwota dofinansowania zostanie określona po przyjęciu przez Radę Miasta Częstochowy uchwały budżetowej na dany rok i uzależniona będzie od ilości umieszczonych osób  z terenu miasta Częstochowy skierowanych po dniu 1 stycznia 2004 r. na zasadach określonych w ustawie o pomocy społecznej i średniego miesięcznego kosztu utrzymania mieszkańc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Z budżetu państwa na utrzymanie mieszkańców ze skierowaniami wydanymi przed dniem 1 stycznia 2004 r. w roku 2024 przeznacza się kwotę – 2 703 200,00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Zadanie Nr 1 – </w:t>
      </w:r>
      <w:r>
        <w:rPr>
          <w:rFonts w:eastAsia="Times New Roman"/>
          <w:iCs/>
          <w:sz w:val="22"/>
          <w:szCs w:val="22"/>
        </w:rPr>
        <w:t>533.071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Zadanie Nr 2 – </w:t>
      </w:r>
      <w:r>
        <w:rPr>
          <w:rFonts w:eastAsia="Times New Roman"/>
          <w:iCs/>
          <w:sz w:val="22"/>
          <w:szCs w:val="22"/>
        </w:rPr>
        <w:t>951 797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Arial"/>
          <w:i/>
          <w:i/>
          <w:iCs/>
          <w:color w:val="FF00CC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Zadanie Nr 3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.218.332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Arial"/>
          <w:i/>
          <w:iCs/>
          <w:color w:val="FF00C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* Wysokość dotacji z budżetu państwa uzależniona będzie od liczby mieszkańców przyjętych do domu pomocy społecznej przed dniem 1 stycznia 2004 r., a także mieszkańców przyjętych do domu pomocy społecznej ze skierowaniami wydanymi przed tym dniem oraz od wysokości dotacji otrzymanej od Wojewody Śląskiego na rok 2024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/>
          <w:i/>
          <w:iCs/>
          <w:color w:val="FF00CC"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środków na zadanie zapewnienia całodobowej opieki w domach pomocy społecznej na terenie miasta Częstochowy przeznaczonych na zadanie w roku 2023 wynosiła – 10 209 573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/>
          <w:i/>
          <w:iCs/>
          <w:color w:val="FF00CC"/>
          <w:sz w:val="22"/>
          <w:szCs w:val="22"/>
        </w:rPr>
      </w:pPr>
      <w:r>
        <w:rPr>
          <w:rFonts w:eastAsia="Times New Roman"/>
          <w:i/>
          <w:iCs/>
          <w:color w:val="FF00CC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454" w:right="0" w:hanging="454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>1)</w:t>
      </w:r>
      <w:r>
        <w:rPr>
          <w:rFonts w:eastAsia="Arial"/>
          <w:color w:val="FF0000"/>
          <w:spacing w:val="-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>zapewnienie miejsc w domu pomocy spo</w:t>
      </w:r>
      <w:r>
        <w:rPr>
          <w:sz w:val="22"/>
          <w:szCs w:val="22"/>
        </w:rPr>
        <w:t>łecznej dla osób określonych w zadaniach 1-3,</w:t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2) objęcie całodobową opieką i wsparciem wszystkich osób umieszczonych w domu pomocy społecznej poprzez świadczenie im usług w zakresie potrzeb bytowych i opiekuńczych, z uwzględnieniem zapewnienia kontaktów z rodziną, bliskimi i środowiskiem miejsca zamieszkania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1) zapewnienie całodobowej opieki oraz zaspokojenie niezbędnych potrzeb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2) prowadzenie terapii zajęciowej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3) współpraca z innymi placówkami realizującymi zadanie z zakresu opieki całodobowej,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4) podnoszenie sprawności i aktywizacja mieszkańców domu pomocy społecznej,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5) świadczenie usług bytowych na poziomie obowiązującego standardu, w zakresie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6) stymulowanie, nawiązywanie, utrzymywanie i rozwijanie kontaktu z rodziną i społecznością lokalną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7) świadczenie usług opiekuńczych na poziomie obowiązującego standardu, w zakresie                      i formach wynikających z indywidualnych potrzeb osób w nim przebywających;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8) świadczenie usług wspomagających na poziomie obowiązującego standardu, w zakresie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9) świadczenie usług edukacyjnych na poziomie obowiązującego standardu, w zakresie                       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10) opieka lekarska oraz opieka pielęgniarska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11) finansowanie mieszkańcowi domu nieposiadającemu własnego dochodu wydatków na niezbędne przedmioty osobistego użytk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397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Default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454" w:right="0" w:hanging="0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adanie Nr 1 </w:t>
      </w:r>
      <w:r>
        <w:rPr>
          <w:rFonts w:eastAsia="Times New Roman"/>
          <w:sz w:val="22"/>
          <w:szCs w:val="22"/>
        </w:rPr>
        <w:t>– osoby wymagające całodobowej opieki z powodu wieku, choroby lub niepełnosprawności, niemogące samodzielnie funkcjonować w codziennym życiu, którym nie można zapewnić niezbędnej pomocy w formie usług opiekuńczych, kwalifikujące się do umieszczenia w domu pomocy społecznej dla osób w podeszłym wieku, które otrzymały decyzję wydaną przez Miejski Ośrodek Pomocy Społecznej w Częstochowie,</w:t>
      </w:r>
    </w:p>
    <w:p>
      <w:pPr>
        <w:pStyle w:val="Default"/>
        <w:spacing w:lineRule="auto" w:line="360"/>
        <w:ind w:left="454" w:right="0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  <w:r>
        <w:rPr>
          <w:sz w:val="22"/>
          <w:szCs w:val="22"/>
        </w:rPr>
        <w:t>- osoby wymagające całodobowej opieki z powodu wieku, choroby lub niepełnosprawności, niemogące samodzielnie funkcjonować w codziennym życiu, którym nie można zapewnić niezbędnej pomocy w formie usług opiekuńczych, kwalifikujące się do umieszczenie w domu pomocy społecznej dla kobiet niepełnosprawnych intelektualnie, które otrzymały decyzję wydaną przez Miejski Ośrodek Pomocy Społecznej w Częstochowie,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zadanie Nr 3 </w:t>
      </w:r>
      <w:r>
        <w:rPr>
          <w:rFonts w:eastAsia="Times New Roman"/>
          <w:color w:val="000000"/>
          <w:sz w:val="22"/>
          <w:szCs w:val="22"/>
        </w:rPr>
        <w:t xml:space="preserve">- osoby wymagające całodobowej opieki z powodu wieku, choroby lub niepełnosprawności, niemogące samodzielnie funkcjonować w codziennym życiu, którym nie można zapewnić niezbędnej pomocy w formie usług opiekuńczych, kwalifikujące się do umieszczenia w domu pomocy społecznej dla mężczyzn niepełnosprawnych intelektualnie, które otrzymały decyzję wydaną przez Miejski Ośrodek Pomocy Społecznej w Częstochowie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340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y:</w:t>
      </w:r>
    </w:p>
    <w:p>
      <w:pPr>
        <w:pStyle w:val="Normal"/>
        <w:spacing w:lineRule="auto" w:line="360"/>
        <w:ind w:left="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sób skierowanych do Domu Pomocy Społecznej na podstawie wydanej decyzji przez Miejski Ośrodek Pomocy Społecznej w Częstochowie </w:t>
      </w:r>
    </w:p>
    <w:p>
      <w:pPr>
        <w:pStyle w:val="Normal"/>
        <w:spacing w:lineRule="auto" w:line="360"/>
        <w:ind w:left="45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realizacji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01.01.2024 r. - 31.12.20</w:t>
      </w:r>
      <w:r>
        <w:rPr>
          <w:rFonts w:eastAsia="Times New Roman"/>
          <w:color w:val="000000"/>
          <w:sz w:val="22"/>
          <w:szCs w:val="22"/>
          <w:shd w:fill="FFFFFF" w:val="clear"/>
        </w:rPr>
        <w:t>24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Koszty pokrywane z dotacj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) koszty merytoryczne związane z bezpośrednią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) pozostałe koszty administracyjne w szczególnośc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) koszty personelu bezpośrednio zaangażowanego w zarządzanie, rozliczanie, monitorowanie zadania (obsługa kadrowa, finansowa, administracyjna), w szczególności koszty wynagrodzeń tych osób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) koszty utrzymania powierzchni niezbędnych do realizacji zadania (czynsz, najem, opłaty administracyjne)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) opłaty za energię elektryczną, cieplną, gazową i wodę, opłaty przesyłowe, opłaty za odprowadzenie ścieków w zakresie związanym z realizacją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) koszty usług pocztowych, telefonicznych, internetowych, kurierskich związanych z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sz w:val="22"/>
          <w:szCs w:val="22"/>
          <w:shd w:fill="FFFF00" w:val="clear"/>
        </w:rPr>
      </w:pPr>
      <w:r>
        <w:rPr>
          <w:rFonts w:eastAsia="Times New Roman"/>
          <w:color w:val="000000"/>
          <w:sz w:val="22"/>
          <w:szCs w:val="22"/>
        </w:rPr>
        <w:t xml:space="preserve">e) koszty środków czystości, materiałów biurowych i artykułów piśmienniczych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B. Zasady i warunki przyznawania dotacji 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1. Podmiot dotowany będzie zobowiązany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utrzymania standardu realizacji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posiadania</w:t>
      </w:r>
      <w:r>
        <w:rPr>
          <w:rFonts w:eastAsia="Arial-BoldMT;Times New Roman"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doświadczenia w realizacji zadań z zakresu całodobowej opieki – dostosowane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posiadania wykwalifikowanej kadry z zakresu całodobowej opieki – dostosowanej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pewnienia warunków lokalowych gwarantujących należyte wykonanie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ia zezwolenie na prowadzenie placówki wydanego przez odpowiedni org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zapewnienia kadry kierowniczej w domu pomocy społecznej zgodne z wymogiem określonym w art. 122 ustawy z dnia 12 marca 2004 r. o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pełnienia oferty, zgodnie z zasadami uczciwej konkurencji, gwarantującej wykonanie zadania  w sposób efektywny, racjonalny, oszczędny i termin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nie posiadania zadłużenia wobec Gminy Miasta Częstochowy, Zakładu Ubezpieczeń Społecznych i Urzędu Skarbow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akceptowania warunków zlecenia zadania bez możliwości prowadzenia dodatkowych negocj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a wyodrębnionej dokumentacji finansowo-księgowej środków finansowych otrzymanych na realizację zadania, zgodnie z zasadami wynikającymi z ustawy z dnia 29 września 1994 r. o rachunkow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rzetelnego rozliczania się z otrzymanej 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bCs/>
          <w:color w:val="000000"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 xml:space="preserve">sporządzania raportów i </w:t>
      </w:r>
      <w:r>
        <w:rPr>
          <w:sz w:val="22"/>
          <w:szCs w:val="22"/>
        </w:rPr>
        <w:t>sprawozdań</w:t>
      </w:r>
      <w:r>
        <w:rPr>
          <w:rFonts w:eastAsia="Arial-BoldMT;Times New Roman"/>
          <w:bCs/>
          <w:color w:val="000000"/>
          <w:sz w:val="22"/>
          <w:szCs w:val="22"/>
        </w:rPr>
        <w:t xml:space="preserve"> z realizacji zadania,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>
          <w:rFonts w:eastAsia="Arial-BoldMT;Times New Roman"/>
          <w:bCs/>
          <w:color w:val="000000"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>
          <w:bCs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wskazania w ofercie w jaki sposób zamierza zapewnić dostępność dla osób ze szczególnymi potrzebami z</w:t>
      </w:r>
      <w:r>
        <w:rPr>
          <w:rFonts w:eastAsia="Verdana"/>
          <w:sz w:val="22"/>
          <w:szCs w:val="22"/>
          <w:lang w:eastAsia="zxx" w:bidi="zxx"/>
        </w:rPr>
        <w:t xml:space="preserve"> uwzględnieniem zapisów dotyczących dostępności wymienionych w 13 i 14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 xml:space="preserve">do dnia 27 grudnia 2023 r. </w:t>
      </w:r>
      <w:r>
        <w:rPr>
          <w:sz w:val="22"/>
          <w:szCs w:val="22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27 grudnia 2023 r.), możliwe jest także złożenie oferty w postaci elektronicznej przy użyciu profilu zaufanego ePUAP z podpisem elektronicznym osoby/osób uprawnionych do reprezentacji organizacji pozarządowej zgodnie z KRS, </w:t>
      </w:r>
      <w:r>
        <w:rPr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1428" w:right="0" w:hanging="1144"/>
        <w:rPr>
          <w:rFonts w:eastAsia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rFonts w:eastAsia="Times New Roman"/>
          <w:sz w:val="22"/>
          <w:szCs w:val="22"/>
        </w:rPr>
        <w:t>wpłynie tylko w generatorze eNGO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oferty należy dołączyć wymagane załączniki: 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statut lub regulamin podmiotu potwierdzający zgodność zadań wymienionych w ofercie z prowadzoną działalnością,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oferty wspólnej: umowę zawartą między podmiotami, określającą zakres ich świadczeń składających się na realizację  zadania publicznego, sposób reprezentacji podmiotów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potwierdzenie wymaganego wykształcenie kadry kierowniczej, zgodne z wymogiem określonym w art. 122 ustawy z dnia 12 marca 2004 r. o pomocy społeczn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spacing w:lineRule="auto" w:line="360"/>
        <w:ind w:left="45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zpatrzenie ofert nastąpi w terminie 1</w:t>
      </w:r>
      <w:r>
        <w:rPr>
          <w:color w:val="000000"/>
          <w:sz w:val="22"/>
          <w:szCs w:val="22"/>
          <w:lang w:eastAsia="zxx" w:bidi="zxx"/>
        </w:rPr>
        <w:t xml:space="preserve"> miesiąca</w:t>
      </w:r>
      <w:r>
        <w:rPr>
          <w:sz w:val="22"/>
          <w:szCs w:val="22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cenie podlegają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. Postanowienia końcowe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gospodarczej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jekty dyskryminujące jakiekolwiek osoby lub grup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inwestycj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politycznej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a każdy rok realizacji zad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które otrzymają z budżetu miasta dotację na realizację zadania są zobowiązane w sposób czytelny i widoczny umieścić informację o treści: „Zadanie zostało dofinansowane ze środków budżetu Gminy Miasta Częstochowy”, „Publikacja została wydana dzięki dofinansowaniu ze środków budżetu Gminy Miasta Częstochowy”. Taka informacja powinna być zamieszczona np.: w wydawanych w ramach zadania publikacjach, materiałach informacyjnych, promocyjnych i reklamowych, w tym na stronie internetowej realizującego zadanie (jeśli takowa istnieje), jak i również stosownie do charakteru zadania, poprzez widoczną w miejscu jego realizacji tablicę lub przez ustną informację kierowaną do odbiorców m.in. podczas organizowanych spotkań, o fakcie dofinansowania realizacji zadania przez Gminę Miasto Częstochowy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/>
            <w:sz w:val="22"/>
            <w:szCs w:val="22"/>
          </w:rPr>
          <w:t>www.bip.czestochowa.pl</w:t>
        </w:r>
      </w:hyperlink>
      <w:r>
        <w:rPr>
          <w:rFonts w:eastAsia="Times New Roman"/>
          <w:sz w:val="22"/>
          <w:szCs w:val="22"/>
        </w:rPr>
        <w:t xml:space="preserve"> zakładka „Dla organizacji”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 pracownik Sekcji Usług Środowiskowych Miejskiego Ośrodka Pomocy Społecznej w Częstochowie.</w:t>
      </w:r>
    </w:p>
    <w:p>
      <w:pPr>
        <w:pStyle w:val="Subtitle"/>
        <w:tabs>
          <w:tab w:val="clear" w:pos="709"/>
          <w:tab w:val="left" w:pos="851" w:leader="none"/>
        </w:tabs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4 grudni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pacing w:val="-2"/>
        <w:b/>
        <w:szCs w:val="20"/>
        <w:bCs/>
        <w:rFonts w:eastAsia="Times New Roman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rFonts w:cs="Arial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b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Arial-BoldMT;Times New Roman" w:cs="Arial"/>
        <w:color w:val="000000"/>
        <w:lang w:eastAsia="zxx"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spacing w:val="-2"/>
      <w:szCs w:val="20"/>
    </w:rPr>
  </w:style>
  <w:style w:type="character" w:styleId="WW8Num3z0">
    <w:name w:val="WW8Num3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pacing w:val="-2"/>
      <w:sz w:val="20"/>
    </w:rPr>
  </w:style>
  <w:style w:type="character" w:styleId="WW8Num5z0">
    <w:name w:val="WW8Num5z0"/>
    <w:qFormat/>
    <w:rPr>
      <w:rFonts w:cs="Arial"/>
      <w:b/>
      <w:sz w:val="22"/>
      <w:szCs w:val="22"/>
      <w:shd w:fill="FFFFFF" w:val="clear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Arial"/>
      <w:b/>
      <w:lang w:val="pl-PL"/>
    </w:rPr>
  </w:style>
  <w:style w:type="character" w:styleId="WW8Num6z0">
    <w:name w:val="WW8Num6z0"/>
    <w:qFormat/>
    <w:rPr>
      <w:rFonts w:ascii="Arial" w:hAnsi="Arial" w:cs="Arial"/>
      <w:b/>
      <w:color w:val="000000"/>
      <w:spacing w:val="-2"/>
      <w:sz w:val="22"/>
      <w:szCs w:val="22"/>
      <w:lang w:eastAsia="zxx" w:bidi="zxx"/>
    </w:rPr>
  </w:style>
  <w:style w:type="character" w:styleId="WW8Num7z0">
    <w:name w:val="WW8Num7z0"/>
    <w:qFormat/>
    <w:rPr>
      <w:rFonts w:ascii="Symbol" w:hAnsi="Symbol" w:cs="Verdana"/>
      <w:b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Arial-BoldMT;Times New Roman" w:cs="Arial"/>
      <w:bCs/>
      <w:color w:val="000000"/>
      <w:sz w:val="22"/>
      <w:szCs w:val="22"/>
      <w:lang w:eastAsia="zxx"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Arial"/>
      <w:b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Arial"/>
      <w:b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>
      <w:rFonts w:eastAsia="Times New Roman"/>
      <w:b/>
      <w:bCs/>
      <w:spacing w:val="-2"/>
      <w:sz w:val="20"/>
      <w:szCs w:val="20"/>
      <w:lang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20"/>
      <w:szCs w:val="20"/>
    </w:rPr>
  </w:style>
  <w:style w:type="character" w:styleId="WW8Num4z2">
    <w:name w:val="WW8Num4z2"/>
    <w:qFormat/>
    <w:rPr>
      <w:rFonts w:ascii="Arial" w:hAnsi="Arial" w:eastAsia="Arial-BoldMT;Times New Roman" w:cs="Arial"/>
      <w:b/>
      <w:bCs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;Arial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Arial Unicode MS;Arial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;Arial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4:00Z</dcterms:created>
  <dc:creator>mbak</dc:creator>
  <dc:description/>
  <dc:language>en-US</dc:language>
  <cp:lastModifiedBy>Aneta Sosnówka</cp:lastModifiedBy>
  <cp:lastPrinted>2022-10-10T10:35:00Z</cp:lastPrinted>
  <dcterms:modified xsi:type="dcterms:W3CDTF">2023-11-17T12:55:00Z</dcterms:modified>
  <cp:revision>5</cp:revision>
  <dc:subject/>
  <dc:title>Ogłoszenie otwartego konkursu ofert</dc:title>
</cp:coreProperties>
</file>