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67"/>
        <w:ind w:left="62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29.11.2023 r.</w:t>
      </w:r>
    </w:p>
    <w:p>
      <w:pPr>
        <w:pStyle w:val="Normal"/>
        <w:spacing w:before="0" w:after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.152.1.16.2023</w:t>
      </w:r>
    </w:p>
    <w:p>
      <w:pPr>
        <w:pStyle w:val="Normal"/>
        <w:spacing w:lineRule="auto" w:line="276" w:before="0" w:after="1134"/>
        <w:ind w:left="498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xxxxxxxx</w:t>
      </w:r>
    </w:p>
    <w:p>
      <w:pPr>
        <w:pStyle w:val="Normal"/>
        <w:spacing w:lineRule="auto" w:line="276" w:before="0" w:after="85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t. </w:t>
      </w:r>
      <w:r>
        <w:rPr>
          <w:rFonts w:cs="Calibri" w:ascii="Calibri" w:hAnsi="Calibri"/>
          <w:sz w:val="22"/>
          <w:szCs w:val="22"/>
        </w:rPr>
        <w:t>ograniczenia godzin otwarcia w godzinach nocnych lub cofnięcia zezwolenia na sprzedaż napojów alkoholowych w sklepie monopolowym</w:t>
      </w:r>
    </w:p>
    <w:p>
      <w:pPr>
        <w:pStyle w:val="Normal"/>
        <w:spacing w:lineRule="auto" w:line="276"/>
        <w:ind w:firstLine="9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łożoną w dniu 22.09.2023 r. petycję w sprawie ograniczenia godzin otwarcia w godzinach nocnych lub cofnięcia zezwolenia na sprzedaż napojów alkoholowych w sklepie monopolowym przy ulicy Feliksa Nowowiejskiego 5B w Częstochowie informuję, że Rada Miasta Częstochowy na posiedzeniu w dniu 16.11.2023 r. stosunkiem głosów: 1 za, 17 przeciw i 10 wstrzymujących się odrzuciła projekt uchwały w sprawie wprowadzenia na terenie dzielnicy Śródmieście w Częstochowie ograniczeń w godzinach nocnej sprzedaży napojów alkoholowych przeznaczonych do spożycia poza miejscem sprzedaży. </w:t>
      </w:r>
    </w:p>
    <w:p>
      <w:pPr>
        <w:pStyle w:val="Normal"/>
        <w:spacing w:lineRule="auto" w:line="276" w:before="0" w:after="1701"/>
        <w:ind w:firstLine="63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yjaśniam, że zgodnie z art. 18 ust. </w:t>
      </w:r>
      <w:r>
        <w:rPr>
          <w:rFonts w:cs="Calibri" w:ascii="Calibri" w:hAnsi="Calibri"/>
          <w:sz w:val="22"/>
          <w:szCs w:val="22"/>
          <w:lang w:eastAsia="zxx"/>
        </w:rPr>
        <w:t>10 ustawy o wychowaniu w trzeźwości i przeciwdziałaniu alkoholizmowi zezwolenie na sprzedaż napojów alkoholowych cofa się w przypadku m.in. powtarzającego się co najmniej dwukrotnie w okresie 6 miesięcy, w miejscu sprzedaży lub najbliższej okolicy (przy czym przez najbliższą okolicę punktów sprzedaży napojów alkoholowych rozumie się obszar mierzony od granicy obiektu, zamknięty trwałą przeszkodą o charakterze faktycznym, taką jak krawędź jezdni, zabudowa, która ze względu na swój charakter uniemożliwia dostęp oraz kontakt wzrokowy i głosowy, mur bez przejść oraz ciek wodny bez bliskich przepraw), zakłócania porządku publicznego w związku ze sprzedażą napojów alkoholowych przez dany punkt sprzedaży, gdy prowadzący ten punkt nie powiadamia organów powołanych do ochrony porządku publicznego. W Wydziale Funduszy Europejskich i Rozwoju toczyło się postępowanie dowodowe i wyjaśniające w sprawie zakłócania porządku publicznego i ciszy nocnej w rejonie ww. sklepu. W szczególności zwrócono się do Straży Miejskiej oraz do Komisariatu I Policji w Częstochowie z prośbą o przeprowadzenie stosownych kontroli oraz przekazanie wykazu zgłaszanych i podejmowanych interwencji w rejonie ww. sklepu. Zgromadzony w sprawie materiał dowodowy nie dał podstaw do stwierdzenia, że występujące zakłócenia porządku publicznego i ciszy nocnej miały ewidentny, czyli udowodniony i konkretny, nie wywołujący wątpliwości związek przyczynowy ze sprzedażą napojów alkoholowych. Zatem na chwilę obecną organ zezwalający nie ma podstaw do cofnięcia zezwoleń na sprzedaż napojów alkoholowych w sklepie przy ul. Feliksa Nowowiejskiego 5B. W przypadku ujawnienia zdarzenia mogącego stanowić podstawę do cofnięcia zezwoleń na sprzedaż napojów alkoholowych, zostanie natychmiast wszczęte stosowne postępowanie w tej sprawie.</w:t>
      </w:r>
    </w:p>
    <w:p>
      <w:pPr>
        <w:pStyle w:val="Normal"/>
        <w:spacing w:lineRule="auto" w:line="276"/>
        <w:ind w:firstLine="5329"/>
        <w:rPr>
          <w:rFonts w:ascii="Calibri" w:hAnsi="Calibri" w:cs="Calibri"/>
          <w:i/>
          <w:i/>
          <w:iCs/>
          <w:sz w:val="22"/>
          <w:szCs w:val="22"/>
          <w:lang w:eastAsia="zxx"/>
        </w:rPr>
      </w:pPr>
      <w:r>
        <w:rPr>
          <w:rFonts w:cs="Calibri" w:ascii="Calibri" w:hAnsi="Calibri"/>
          <w:i/>
          <w:iCs/>
          <w:sz w:val="22"/>
          <w:szCs w:val="22"/>
          <w:lang w:eastAsia="zxx"/>
        </w:rPr>
        <w:t>(-) Piotr Grzybowski</w:t>
      </w:r>
    </w:p>
    <w:p>
      <w:pPr>
        <w:pStyle w:val="Normal"/>
        <w:spacing w:lineRule="auto" w:line="276"/>
        <w:ind w:firstLine="5329"/>
        <w:rPr>
          <w:rFonts w:ascii="Calibri" w:hAnsi="Calibri" w:cs="Calibri"/>
          <w:i/>
          <w:i/>
          <w:iCs/>
          <w:sz w:val="22"/>
          <w:szCs w:val="22"/>
          <w:lang w:eastAsia="zxx"/>
        </w:rPr>
      </w:pPr>
      <w:r>
        <w:rPr>
          <w:rFonts w:cs="Calibri" w:ascii="Calibri" w:hAnsi="Calibri"/>
          <w:i/>
          <w:iCs/>
          <w:sz w:val="22"/>
          <w:szCs w:val="22"/>
          <w:lang w:eastAsia="zxx"/>
        </w:rPr>
        <w:t>Zastępca Prezydenta</w:t>
      </w:r>
    </w:p>
    <w:p>
      <w:pPr>
        <w:pStyle w:val="Normal"/>
        <w:spacing w:lineRule="auto" w:line="276" w:before="0" w:after="1134"/>
        <w:ind w:firstLine="5329"/>
        <w:rPr>
          <w:rFonts w:ascii="Calibri" w:hAnsi="Calibri" w:cs="Calibri"/>
          <w:i/>
          <w:i/>
          <w:iCs/>
          <w:sz w:val="22"/>
          <w:szCs w:val="22"/>
          <w:lang w:eastAsia="zxx"/>
        </w:rPr>
      </w:pPr>
      <w:r>
        <w:rPr>
          <w:rFonts w:cs="Calibri" w:ascii="Calibri" w:hAnsi="Calibri"/>
          <w:i/>
          <w:iCs/>
          <w:sz w:val="22"/>
          <w:szCs w:val="22"/>
          <w:lang w:eastAsia="zxx"/>
        </w:rPr>
        <w:t>Miasta Częstoch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Załącznik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Klauzula informacyjna RODO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4970</wp:posOffset>
              </wp:positionH>
              <wp:positionV relativeFrom="paragraph">
                <wp:posOffset>140335</wp:posOffset>
              </wp:positionV>
              <wp:extent cx="1664335" cy="819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4280" cy="819000"/>
                        <a:chOff x="0" y="0"/>
                        <a:chExt cx="1664280" cy="819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0520" y="0"/>
                          <a:ext cx="8337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24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1pt;margin-top:11.05pt;width:131pt;height:64.5pt" coordorigin="6622,221" coordsize="2620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30;top:221;width:1312;height:12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622;top:283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183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9:00Z</dcterms:created>
  <dc:creator>Urząd Miasta Czestochowy</dc:creator>
  <dc:description/>
  <cp:keywords/>
  <dc:language>en-US</dc:language>
  <cp:lastModifiedBy>Urząd Miasta Częstochowy</cp:lastModifiedBy>
  <cp:lastPrinted>2023-11-29T11:07:00Z</cp:lastPrinted>
  <dcterms:modified xsi:type="dcterms:W3CDTF">2023-12-05T09:50:00Z</dcterms:modified>
  <cp:revision>3</cp:revision>
  <dc:subject/>
  <dc:title>Petycja</dc:title>
</cp:coreProperties>
</file>