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TextBody"/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a podstawie art. 13 ustawy z dnia 24 kwietnia 2003 r. o działalności pożytku publicznego i o wolontariacie,</w:t>
      </w:r>
    </w:p>
    <w:p>
      <w:pPr>
        <w:pStyle w:val="TextBody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ń publicznych Gminy Miasta Częstochowy w 2024 r. z zakresu działalności  na rzecz osób w wieku emerytalny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jest adresowany do organizacji pozarządowych oraz podmiotów wymienionych w art. 3 ust. 3 ustawy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 dnia 24 kwietnia 2003 r. o działalności pożytku publicznego i o wolontariacie</w:t>
      </w:r>
      <w:r>
        <w:rPr>
          <w:rFonts w:cs="Arial" w:ascii="Arial" w:hAnsi="Arial"/>
          <w:color w:val="000000"/>
          <w:sz w:val="22"/>
          <w:szCs w:val="22"/>
        </w:rPr>
        <w:t>, zwanymi dalej podmiotami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Rodzaj powierzanego zadania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zadania – Międzypokoleniowe Centrum Dzielni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odzie – Dąbie – edycja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Arial" w:cs="Arial" w:ascii="Arial" w:hAnsi="Arial"/>
          <w:color w:val="000000"/>
          <w:sz w:val="22"/>
          <w:szCs w:val="22"/>
          <w:lang w:eastAsia="zxx" w:bidi="zxx"/>
        </w:rPr>
        <w:t xml:space="preserve"> w Częstochowie.</w:t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środków przeznaczonych na zadanie w 2024 roku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–115 000,00 zł</w:t>
      </w:r>
    </w:p>
    <w:p>
      <w:pPr>
        <w:pStyle w:val="Normal"/>
        <w:autoSpaceDE w:val="false"/>
        <w:spacing w:lineRule="auto" w:line="360" w:before="0" w:after="227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Wysokość środków z budżetu Gminy Miasta Częstochowy przeznaczonych na zadanie (wyłonione w ramach Budżetu Obywatelskiego) w roku 2023 wynosiła – 90.000,00 zł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ównym  celem </w:t>
      </w:r>
      <w:r>
        <w:rPr>
          <w:rFonts w:cs="Arial" w:ascii="Arial" w:hAnsi="Arial"/>
          <w:bCs/>
          <w:color w:val="000000"/>
          <w:sz w:val="22"/>
          <w:szCs w:val="22"/>
        </w:rPr>
        <w:t>zadania</w:t>
      </w:r>
      <w:r>
        <w:rPr>
          <w:rFonts w:cs="Arial" w:ascii="Arial" w:hAnsi="Arial"/>
          <w:color w:val="000000"/>
          <w:sz w:val="22"/>
          <w:szCs w:val="22"/>
        </w:rPr>
        <w:t xml:space="preserve"> jest inicjowanie i wzmacnianie dialogu między różnymi pokoleniami mieszkańców dzielnicy Zawodzie Dąbie. Aktywizacja osób starszych i przeciwdziałanie izolacji tych osób w społeczeństwie poprzez zagospodarowanie wolnego czasu przez zwiększenie działań usług społecznych. Program proponuje częstochowskim seniorom i ich młodym sąsiadom możliwość skorzystania z wyjścia na zajęcia komputerowe, imprezy okolicznościowe, zajęcia sportow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>01.01.2024 r. – 31.12.2024 r. Budynek Bursy Miejskiej przy ul. Legionów 19/2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 in.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psychologiczne poprzez budowanie wzajemnych rela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ehabilitacja manualna dzięki rękodziełu oraz pracom artystycznym, działania animacyj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wolnienie demencji starczej poprzez realizowanie projektów angażujących seniorów, wspieranie samotnych osób starszych poprzez wspólne spotkania, poprawa kondycji i sprawności poprzez aktywność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prawa funkcji pamięci oraz kreatywnego myślenia poprzez artystyczne prace grupowe, arteterapii, gry plansz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komputerowe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ieszkańcy dzielnicy Zawodzie Dąbi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warsztaty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manualne w tym malarstwo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plenerowe, integracyjne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y okolicznościowe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drobnego doposażenia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art. spożywczych, przemysłowych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autokarowe, piesze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kup drobnych upominków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do realizacji zajęć i spotk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zultaty realizacji zad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beneficj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spotkań międzypokoleni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ość zajęć (wartość godzinowa)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  Podmiot dotowany będzie zobowiązany do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akceptowania warunków zlecania zadania bez możliwości prowadzenia dodatkowych negocjacj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1440" w:hanging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telnego rozliczania się z otrzymywanej dotacj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wyodrębnionej dokumentacji finansowo-księgowej środków finansowych otrzymanych na realizacje zadania, zgodnie z zasadami wynikającymi z ustawy z dnia 29 września 1994 r. o rachunkowośc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a sprawozdań z realizacji zadania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osiadania zadłużenia wobec Gminy Miasta Częstochowy, Zakładu Ubezpieczeń Społecznych i Urzędu Skarbowego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przypadku braku możliwości zapewnienia dostępności na warunkach określonych w art. 6 ustawy z dnia 19 lipca 2019 r. o zapewnieniu dostępności osobom ze szczególnymi potrzebami, Zleceniobiorca jest zobowiązany zapewnić takiej osobie dostęp alternatywn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2"/>
          <w:szCs w:val="22"/>
        </w:rPr>
        <w:t>wskazania w ofercie w jaki sposób zamierza zapewnić dostępność dla osób ze</w:t>
      </w:r>
      <w:r>
        <w:rPr>
          <w:rFonts w:eastAsia="Verdana" w:cs="Arial" w:ascii="Arial" w:hAnsi="Arial"/>
          <w:color w:val="000000"/>
          <w:sz w:val="22"/>
          <w:szCs w:val="22"/>
          <w:lang w:eastAsia="zxx" w:bidi="zxx"/>
        </w:rPr>
        <w:t xml:space="preserve"> szczególnymi potrzebami z uwzględnieniem zapisów dotyczących dostępności wymienionych w  pkt 8 i 9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osób czytelny i widoczny umieścić informację o treści: </w:t>
      </w:r>
      <w:r>
        <w:rPr>
          <w:rFonts w:cs="Arial" w:ascii="Arial" w:hAnsi="Arial"/>
          <w:b/>
          <w:color w:val="000000"/>
          <w:sz w:val="22"/>
          <w:szCs w:val="22"/>
        </w:rPr>
        <w:t>„Zadanie zostało sfinansowane ze środków Budżetu Obywatelskiego Gminy Miasta Częstochowy”, „Publikacja została wydana dzięki sfinansowaniu ze środków Budżetu Obywatelskiego Gminy Miasta Częstochowy”.</w:t>
      </w:r>
      <w:r>
        <w:rPr>
          <w:rFonts w:cs="Arial" w:ascii="Arial" w:hAnsi="Arial"/>
          <w:color w:val="000000"/>
          <w:sz w:val="22"/>
          <w:szCs w:val="22"/>
        </w:rPr>
        <w:t xml:space="preserve"> Powyższa informacja powinna być zamieszczona np.: w wydawanych w ramach zadania publikacjach, materiałach informacyjnych, promocyjnych i reklamowych, w tym na stronie internetowej realizującego zadanie (jeśli takowa istnieje), jak i również stosownie do charakteru zadania, poprzez widoczną w miejscu jego realizacji tablicę lub przez ustną informację kierowaną do odbiorców, m. in. podczas organizowanych spotkań, o fakcie sfinansowania realizacji zadania ze środków Budżetu Obywatelskiego Gminy Miasta Częstochowy.</w:t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2556" w:leader="none"/>
        </w:tabs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ermin i sposób składania ofer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ą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29.12.2023 r. </w:t>
      </w:r>
      <w:r>
        <w:rPr>
          <w:rFonts w:cs="Arial" w:ascii="Arial" w:hAnsi="Arial"/>
          <w:sz w:val="22"/>
          <w:szCs w:val="22"/>
          <w:shd w:fill="FFFFFF" w:val="clear"/>
        </w:rPr>
        <w:t xml:space="preserve">do Kancelarii Urzędu Miasta Częstochowy, ul. Śląska 11/13, 42-217 Częstochowa, pok. 3, lub nadesłać ofertę drogą pocztową na ww. adres (za ofertę złożoną w terminie zostanie uznana taka oferta, która została wysłana w Generatorze eNGO oraz wpłynie do Kancelarii do dnia 29.12.2023 r.), 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Arial" w:ascii="Arial" w:hAnsi="Arial"/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ie tylko w generatorze eN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ówno w generatorze eNGO lub / i w wersji papierowej lub / i za pośrednictwem platformy ePUAP wpłynie po terminie, 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atut lub regulamin podmiotu potwierdzający zgodność zadań wymienionych w ofercie z prowadzoną przez podmiot działalnością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posiadania innego dokumentu niż KRS, inne dokumenty potwierdzające osobowość prawną podmiot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/>
      </w:pP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-BoldMT;Arial" w:cs="Arial" w:ascii="Arial" w:hAnsi="Arial"/>
          <w:bCs/>
          <w:sz w:val="22"/>
          <w:szCs w:val="22"/>
          <w:shd w:fill="FFFFFF" w:val="clear"/>
          <w:lang w:eastAsia="zxx" w:bidi="zxx"/>
        </w:rPr>
        <w:t>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ermin, tryb i kryteria rozpatryw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zxx" w:bidi="zxx"/>
        </w:rPr>
        <w:t>Rozpatrzenie ofert nastąpi w terminie 1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miesiąca</w:t>
      </w:r>
      <w:r>
        <w:rPr>
          <w:rFonts w:cs="Arial" w:ascii="Arial" w:hAnsi="Arial"/>
          <w:sz w:val="22"/>
          <w:szCs w:val="22"/>
          <w:lang w:eastAsia="zxx" w:bidi="zxx"/>
        </w:rPr>
        <w:t xml:space="preserve"> od dnia, w którym upływa termin skład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spełniające wymogi formalne, opiniowane będą przez komisję konkursową, powołaną przez Prezydenta Miasta Częstoch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cenie podleg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erytoryczny zakres oferty i jej zgodność z celami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ożliwość realizacji zadania publicznego przez uprawnione podmio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74" w:hanging="624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udział środków finansowych własnych lub pochodzących z innych źróde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wkład rzeczowy, osobowy, w tym świadczenia wolontariusz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boru oferty dokona Prezydent Miasta Częstochowy po zasięgnięciu opinii komisji konkursow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 poprawność złożonej oferty odpowiada podmiot składający ofertę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podjętych decyzjach składający ofertę powiadomieni zostaną w formie elektronicznej lub pisem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stanowienia końcow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 realizacji zadania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woty dotacji innej niż wnioskowana w ofercie, warunkiem zawarcia umowy jest złożenie zaktualizowanej kalkulacji przewidywanych kosztów planu, harmonogramu oraz rezultatów realizacji zadania publicznego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ostanie uznana za rozliczoną, jeżeli wszystkie działania i określone rezultaty określone w ofercie realizacji zadania publicznego zostaną zrealizowa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bip.czestochowa.pl</w:t>
        </w:r>
      </w:hyperlink>
      <w:r>
        <w:rPr>
          <w:rFonts w:cs="Arial" w:ascii="Arial" w:hAnsi="Arial"/>
          <w:sz w:val="22"/>
          <w:szCs w:val="22"/>
        </w:rPr>
        <w:t xml:space="preserve"> zakładka „Dla organizacji”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w odpowiedzi na ogłoszony konkurs przygotowują ofertę na obowiązującym formularzu w Generatorze eNGO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397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39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1 11; 34 370 77 7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zęstochowa, dnia 08.12.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Calibri;Calibri" w:hAnsi="Calibri;Calibri" w:eastAsia="Times New Roman" w:cs="Calibri;Calibri"/>
          <w:lang w:eastAsia="pl-PL" w:bidi="ar-SA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/>
        <w:ind w:left="5812" w:hanging="7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autoSpaceDE w:val="false"/>
        <w:spacing w:lineRule="auto" w:line="360"/>
        <w:ind w:left="5812" w:hanging="7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(-) Jarosław Marszałek</w:t>
      </w:r>
    </w:p>
    <w:p>
      <w:pPr>
        <w:pStyle w:val="Normal"/>
        <w:suppressAutoHyphens w:val="false"/>
        <w:autoSpaceDE w:val="false"/>
        <w:spacing w:lineRule="auto" w:line="360"/>
        <w:ind w:left="5812" w:hanging="7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stępca Prezydenta </w:t>
      </w:r>
    </w:p>
    <w:p>
      <w:pPr>
        <w:pStyle w:val="Normal"/>
        <w:spacing w:lineRule="auto" w:line="360"/>
        <w:ind w:left="5812" w:hanging="7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asta Częstochow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firstLine="6372"/>
      <w:jc w:val="right"/>
      <w:rPr>
        <w:rFonts w:ascii="Arial" w:hAnsi="Arial" w:cs="Arial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;Arial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cs="Aria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Arial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;Arial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 Unicode MS;Arial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color w:val="000000"/>
      <w:spacing w:val="-2"/>
      <w:sz w:val="20"/>
      <w:szCs w:val="20"/>
      <w:lang w:eastAsia="zxx" w:bidi="zxx"/>
    </w:rPr>
  </w:style>
  <w:style w:type="character" w:styleId="WW8Num11z1">
    <w:name w:val="WW8Num11z1"/>
    <w:qFormat/>
    <w:rPr>
      <w:rFonts w:ascii="OpenSymbol" w:hAnsi="OpenSymbol" w:cs="Arial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;Arial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5z1">
    <w:name w:val="WW8Num15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0z2">
    <w:name w:val="WW8Num20z2"/>
    <w:qFormat/>
    <w:rPr>
      <w:rFonts w:cs="Arial"/>
    </w:rPr>
  </w:style>
  <w:style w:type="character" w:styleId="WW8Num21z0">
    <w:name w:val="WW8Num21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22z1">
    <w:name w:val="WW8Num22z1"/>
    <w:qFormat/>
    <w:rPr>
      <w:rFonts w:ascii="OpenSymbol" w:hAnsi="OpenSymbol" w:cs="Arial"/>
      <w:color w:val="000000"/>
      <w:sz w:val="20"/>
      <w:szCs w:val="20"/>
    </w:rPr>
  </w:style>
  <w:style w:type="character" w:styleId="WW8Num22z2">
    <w:name w:val="WW8Num22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;Arial" w:cs="Arial"/>
      <w:b w:val="false"/>
      <w:bCs w:val="false"/>
      <w:color w:val="000000"/>
      <w:kern w:val="2"/>
      <w:sz w:val="20"/>
      <w:szCs w:val="20"/>
      <w:lang w:bidi="zxx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26z1">
    <w:name w:val="WW8Num26z1"/>
    <w:qFormat/>
    <w:rPr>
      <w:rFonts w:ascii="OpenSymbol" w:hAnsi="OpenSymbol" w:cs="Arial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7z1">
    <w:name w:val="WW8Num27z1"/>
    <w:qFormat/>
    <w:rPr>
      <w:rFonts w:ascii="Arial" w:hAnsi="Arial" w:cs="Arial"/>
      <w:b w:val="false"/>
      <w:bCs w:val="false"/>
      <w:i/>
      <w:color w:val="000000"/>
      <w:sz w:val="22"/>
      <w:szCs w:val="22"/>
      <w:lang w:bidi="zxx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" w:hAnsi="OpenSymbol" w:cs="Arial"/>
      <w:b/>
      <w:bCs/>
      <w:sz w:val="20"/>
      <w:szCs w:val="20"/>
      <w:lang w:bidi="zxx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5">
    <w:name w:val="Domyślna czcionka akapitu15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;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Arial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Arial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;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Arial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Arial" w:cs="Arial-BoldMT;Arial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Arial" w:cs="Arial-BoldMT;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Arial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Arial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Arial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Arial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Arial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Arial" w:cs="Arial-BoldMT;Arial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Arial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" w:hAnsi="OpenSymbol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" w:hAnsi="OpenSymbol" w:cs="OpenSymbol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;Aria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8z1">
    <w:name w:val="WW8Num28z1"/>
    <w:qFormat/>
    <w:rPr>
      <w:rFonts w:ascii="OpenSymbol" w:hAnsi="OpenSymbol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Arial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Arial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Arial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Arial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Arial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;Arial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;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;Arial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mbak</dc:creator>
  <dc:description/>
  <cp:keywords/>
  <dc:language>en-US</dc:language>
  <cp:lastModifiedBy>aswiercz</cp:lastModifiedBy>
  <dcterms:modified xsi:type="dcterms:W3CDTF">2023-12-08T09:35:00Z</dcterms:modified>
  <cp:revision>3</cp:revision>
  <dc:subject/>
  <dc:title>Ogłoszenie otwartego konkursu ofert</dc:title>
</cp:coreProperties>
</file>