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3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ZARZĄDZENIE Nr 3104.2023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/>
      </w:pPr>
      <w:r>
        <w:rPr>
          <w:rFonts w:cs="Arial" w:ascii="Calibri" w:hAnsi="Calibri"/>
          <w:sz w:val="22"/>
          <w:szCs w:val="22"/>
        </w:rPr>
        <w:t>z dnia 12 grudnia 2023 r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Prezydenta Miasta Częstochowy w sprawie powołania osób do stwierdzania zgonu i jego przyczyny oraz wystawienia karty zgonu</w:t>
      </w:r>
    </w:p>
    <w:p>
      <w:pPr>
        <w:pStyle w:val="Normal"/>
        <w:spacing w:lineRule="auto" w:line="360" w:before="120" w:after="120"/>
        <w:ind w:firstLine="284"/>
        <w:rPr/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>art. 31 ustawy z dnia 8 marca 1990 r. o samorządzie gminnym (t.j. Dz. U. z 2023 r. poz. 40 z późn.zm.), w związku z art. 92 ust. 1 pkt 2 i ust. 2 ustawy z dnia 5 czerwca 1998 r. o samorządzie powiatowym (t.j. Dz. U. z 2022 roku, poz. 1526 z późn. zm.) oraz art. 11 ust. 2 ustawy z dnia 31 stycznia 1959 r. o cmentarzach i chowaniu zmarłych (t.j. Dz. U. z 2023 r. poz. 887 z późn. zm.) oraz § 31 Regulaminu Organizacyjnego Urzędu Miasta Częstochowy stanowiącego załącznik do zarządzenia nr k.12.2021 Prezydenta Miasta Częstochowy z dnia 1 kwietnia 2021r. W sprawie nadania regulaminu organizacyjnego Urzędu Miasta Częstochowy (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NormalnyWeb"/>
        <w:spacing w:lineRule="auto" w:line="360" w:before="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ołuję Pana Filipa Kowalskiego do stwierdzania zgonu i jego przyczyny oraz wystawienia karty zgonu.</w:t>
      </w:r>
    </w:p>
    <w:p>
      <w:pPr>
        <w:pStyle w:val="NormalnyWeb"/>
        <w:suppressAutoHyphens w:val="true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Załącznik do Zarządzenia Nr 2164.2017 Prezydenta Miasta Częstochowy z dnia 27 listopada 2017 roku w sprawie powołania osób do stwierdzania zgonu i jego przyczyny oraz wystawienia karty zgonu  (z późn. zm.) otrzymuje brzmienie zgodnie z załącznikiem do niniejszego zarządzenia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zarządzenia powierzam Naczelnikowi Wydziału Zdrowia.</w:t>
      </w:r>
    </w:p>
    <w:p>
      <w:pPr>
        <w:pStyle w:val="NormalnyWeb"/>
        <w:spacing w:lineRule="auto" w:line="36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Zarządzenie wchodzi w życie z dniem podpisania z mocą obowiązującą od 1 grudnia 2023 r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nyWeb"/>
        <w:spacing w:lineRule="auto" w:line="360" w:before="0" w:after="5669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bCs/>
        <w:sz w:val="16"/>
        <w:szCs w:val="16"/>
      </w:rPr>
      <w:t>ZARZĄDZENIE Nr 3104.2023 PREZYDENTA MIASTA CZĘSTOCHOWY z dnia 12 grudni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8:00Z</dcterms:created>
  <dc:creator>deska_m</dc:creator>
  <dc:description/>
  <dc:language>en-US</dc:language>
  <cp:lastModifiedBy>kmajtyka</cp:lastModifiedBy>
  <cp:lastPrinted>2023-12-13T14:02:00Z</cp:lastPrinted>
  <dcterms:modified xsi:type="dcterms:W3CDTF">2023-12-13T14:29:00Z</dcterms:modified>
  <cp:revision>4</cp:revision>
  <dc:subject/>
  <dc:title>ZARZĄDZENIE NR</dc:title>
</cp:coreProperties>
</file>