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103" w:hanging="0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do Zarządzenia Nr 3104.2023</w:t>
      </w:r>
    </w:p>
    <w:p>
      <w:pPr>
        <w:pStyle w:val="Normal"/>
        <w:spacing w:before="120" w:after="120"/>
        <w:ind w:left="5103" w:hanging="0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zydenta Miasta Częstochowy</w:t>
      </w:r>
    </w:p>
    <w:p>
      <w:pPr>
        <w:pStyle w:val="Normal"/>
        <w:spacing w:before="120" w:after="360"/>
        <w:ind w:left="5103" w:hanging="0"/>
        <w:rPr/>
      </w:pPr>
      <w:r>
        <w:rPr>
          <w:rFonts w:cs="Arial" w:ascii="Calibri" w:hAnsi="Calibri"/>
          <w:sz w:val="20"/>
          <w:szCs w:val="20"/>
        </w:rPr>
        <w:t>z dnia 12 grudnia 2023 r.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az osób powołanych do stwierdzania zgonu i jego przyczyny oraz wystawienia kart zgonu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orowiecki Lech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niel – Miazga Renat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lis Katarzyna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4. Iskra Wojciech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rusiewicz Rajmund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owalska – Tarłowska Beat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walski Filip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Krawczyk Sławomir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Krawczyńska – Kalinowska Izabel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Kubas Judyt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Pęczak Marzen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Piskozub Teres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Surówka Jerz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Śliwakowski Mirosław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Zieliński Krzysztof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737" w:gutter="0" w:header="0" w:top="737" w:footer="1242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do Zarządzenia Nr 3104.2023 Prezydenta Miasta Częstochowy z dnia 12 grudnia 2023 r.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trona 1 z 1</w:t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8:00Z</dcterms:created>
  <dc:creator>jmroz</dc:creator>
  <dc:description/>
  <dc:language>en-US</dc:language>
  <cp:lastModifiedBy>kmajtyka</cp:lastModifiedBy>
  <cp:lastPrinted>2023-12-13T14:03:00Z</cp:lastPrinted>
  <dcterms:modified xsi:type="dcterms:W3CDTF">2023-12-13T14:29:00Z</dcterms:modified>
  <cp:revision>3</cp:revision>
  <dc:subject/>
  <dc:title>Załącznik do Zarządzenia Nr ……</dc:title>
</cp:coreProperties>
</file>