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718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3 lipc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1 473 524 zł i ukształtuje się po stronie dochodów na poziomie 836 195 430 zł, a po stronie wydatków na poziomie 912 964 290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718/10  PREZYDENTA MIASTA CZĘSTOCHOWY z dnia 13 lip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3:00Z</dcterms:created>
  <dc:creator>Konieczna_A</dc:creator>
  <dc:description/>
  <cp:keywords/>
  <dc:language>en-US</dc:language>
  <cp:lastModifiedBy>pgerasch</cp:lastModifiedBy>
  <cp:lastPrinted>2010-07-13T11:13:00Z</cp:lastPrinted>
  <dcterms:modified xsi:type="dcterms:W3CDTF">2010-07-13T09:14:00Z</dcterms:modified>
  <cp:revision>3</cp:revision>
  <dc:subject/>
  <dc:title>ZARZĄDZENIE NR </dc:title>
</cp:coreProperties>
</file>