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ęstochowa, 2023-12-12</w:t>
      </w:r>
    </w:p>
    <w:p>
      <w:pPr>
        <w:pStyle w:val="Normal"/>
        <w:spacing w:lineRule="auto" w:line="360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.152.1.15.2023</w:t>
      </w:r>
    </w:p>
    <w:p>
      <w:pPr>
        <w:pStyle w:val="Normal"/>
        <w:spacing w:lineRule="auto" w:line="360" w:before="0" w:after="600"/>
        <w:ind w:left="48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ulc-Efekt sp. z o. o.</w:t>
      </w:r>
    </w:p>
    <w:p>
      <w:pPr>
        <w:pStyle w:val="Normal"/>
        <w:spacing w:lineRule="auto" w:line="360" w:before="0" w:after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dot.</w:t>
      </w:r>
      <w:r>
        <w:rPr>
          <w:rFonts w:cs="Calibri" w:ascii="Calibri" w:hAnsi="Calibri"/>
          <w:szCs w:val="24"/>
        </w:rPr>
        <w:t xml:space="preserve"> zawiadomienie o sposobie załatwienia petycj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ab/>
        <w:t>Odpowiadając na Xxxxxx petycję przesłaną za pośrednictwem e-maila w dniu 15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ześnia br. dot. przeprowadzenia rekonesansu w zakresie wdrożenia Dyrektywy 2022/2555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ie środków na rzecz wysokiego wspólnego poziomu cyberbezpieczeństwa informuje,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 następuje. Po wydaniu przez Komisję Europejską aktów delegowanych i wykonawczych,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óre do tej pory nie zostały jeszcze upublicznione, Urząd Miasta Częstochowy dostosowując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ę do regulacji prawnych dokona odpowiedniego wdrożenia. Przeprowadzi również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ednie szkolenia i audyty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cześnie wyjaśniam, że w Urzędzie Miasta Częstochowy prowadzone są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sowe szkolenia on-line dotyczące zakresu cyberbezpieczeństwa oraz ochrony danych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owych. Zostały także wyznaczone osoby odpowiedzialne za utrzymywanie kontaktów z</w:t>
      </w:r>
    </w:p>
    <w:p>
      <w:pPr>
        <w:pStyle w:val="Normal"/>
        <w:spacing w:lineRule="auto" w:line="360" w:before="0" w:after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ami krajowego systemu cyberbezpieczeństwa.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-) Wanda Kukla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ekretarz Mia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2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48690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47pt" to="520.55pt,74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00195</wp:posOffset>
              </wp:positionH>
              <wp:positionV relativeFrom="paragraph">
                <wp:posOffset>8255</wp:posOffset>
              </wp:positionV>
              <wp:extent cx="1652905" cy="8470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2760" cy="847080"/>
                        <a:chOff x="0" y="0"/>
                        <a:chExt cx="1652760" cy="84708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86240" y="0"/>
                          <a:ext cx="866880" cy="84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0560"/>
                          <a:ext cx="734040" cy="73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2.85pt;margin-top:0.65pt;width:130.15pt;height:66.7pt" coordorigin="6457,13" coordsize="2603,13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695;top:13;width:1364;height:13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457;top:124;width:1155;height:11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Cs w:val="24"/>
      </w:rPr>
      <w:t>U</w:t>
    </w:r>
    <w:r>
      <w:rPr/>
      <w:t>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75183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8:00Z</dcterms:created>
  <dc:creator>Urząd Miasta Czestochowy</dc:creator>
  <dc:description/>
  <cp:keywords/>
  <dc:language>en-US</dc:language>
  <cp:lastModifiedBy>Urząd Miasta Częstochowy</cp:lastModifiedBy>
  <cp:lastPrinted>2018-10-03T13:02:00Z</cp:lastPrinted>
  <dcterms:modified xsi:type="dcterms:W3CDTF">2023-12-19T11:38:00Z</dcterms:modified>
  <cp:revision>2</cp:revision>
  <dc:subject/>
  <dc:title>pismo</dc:title>
</cp:coreProperties>
</file>