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4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r. z zakresu wypoczynku dzieci i młodzieży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t>Organizacja wypoczynku zimowego dla dzieci i młodzieży</w:t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0% </w:t>
      </w:r>
      <w:r>
        <w:rPr>
          <w:rFonts w:eastAsia="Arial" w:cs="Arial" w:ascii="Arial" w:hAnsi="Arial"/>
          <w:sz w:val="22"/>
          <w:szCs w:val="22"/>
        </w:rPr>
        <w:t>całkowitego kosztu zadania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Finansowy wkład własny nie mniej niż 10% całkowitego kosztu zadania</w:t>
        <w:br/>
        <w:t>Wysokość środków planowanych na zadanie w 2024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oku: </w:t>
      </w:r>
      <w:r>
        <w:rPr>
          <w:rFonts w:eastAsia="Arial" w:cs="Arial" w:ascii="Arial" w:hAnsi="Arial"/>
          <w:b/>
          <w:sz w:val="22"/>
          <w:szCs w:val="22"/>
        </w:rPr>
        <w:t>30 000 zł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alizacja oferty wypoczynku dla dzieci i młodzieży pozostającej w mieście w okresie ferii zimowych (w terminie: 27.01. - 11.02.2024 r.) ze szczególnym uwzględnieniem jej zróżnicowania oraz dopołudniowych godzin rozpoczęcia zajęć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nych warunków wypoczynku i właściwej opieki wychowawczej dzieciom i młodzieży w czasie zimowych ferii, zgodnie zobowiązującymi przepisami w tym zakresie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orodnych form spędzania wolnego czasu wśród dzieci i młodzież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otwarte drzwi” (oferta zajęć ogólnodostępnych dla dzieci i młodzieży)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sportowo - rekreacyjne o charakterze ogólnodostępnym z wykorzystaniem odpowiedniej bazy na terenie miasta Częstochowy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turystyki kwalifikowanej dla dzieci i młodzieży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dniowe wycieczki autokarowe z programem krajoznawczym, dostosowanym do dzieci i młodzieży.</w:t>
        <w:b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54" w:right="0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sz w:val="22"/>
          <w:szCs w:val="22"/>
        </w:rPr>
        <w:t>dzieci i młodzież w wieku szkolnym zameldowana w Częstochowie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dla uczestnik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 (materiały informacyjne, plakietki itp.)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przewodnicka, techniczna i sędziowska imprez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zwiedzanie obiekt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wynajem i wstęp do obiektów sportowo - rekreacyjnych.</w:t>
        <w:br/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10 spośród 10 złożonych ofert, na kwotę 26 400 zł (zaplanowana wysokość środków na to zadanie w 2023 r.: 30 0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2 roku z ww. zakresu zlecono realizację 12 spośród 12 złożonych ofert, na kwotę 25 000 zł.</w:t>
      </w:r>
    </w:p>
    <w:p>
      <w:pPr>
        <w:pStyle w:val="Default"/>
        <w:spacing w:lineRule="auto" w:line="360" w:before="0" w:after="600"/>
        <w:rPr/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14" w:right="0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 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19.01.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9.01.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 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6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możliwość realizacji zadania publicznego,</w:t>
      </w:r>
    </w:p>
    <w:p>
      <w:pPr>
        <w:pStyle w:val="Default"/>
        <w:numPr>
          <w:ilvl w:val="0"/>
          <w:numId w:val="16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6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6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6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6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 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2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 - komunikacyjnej,</w:t>
      </w:r>
    </w:p>
    <w:p>
      <w:pPr>
        <w:pStyle w:val="Normal"/>
        <w:numPr>
          <w:ilvl w:val="0"/>
          <w:numId w:val="2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turystyki i krajoznawstwa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180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20" w:right="0" w:hanging="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2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2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2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240"/>
        <w:ind w:left="701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Częstochowa, dnia </w:t>
      </w:r>
      <w:r>
        <w:rPr>
          <w:rFonts w:eastAsia="Arial" w:cs="Arial" w:ascii="Arial" w:hAnsi="Arial"/>
          <w:color w:val="000000"/>
          <w:sz w:val="22"/>
          <w:szCs w:val="22"/>
        </w:rPr>
        <w:t>27.12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2023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YPOCZYNKU DZIECI I MŁODZIEŻY: Organizacja wypoczynku zimowego dla dzieci i młodzieży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 Unicode MS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 Unicode MS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 w:cs="Arial"/>
      <w:b w:val="false"/>
      <w:bCs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9:00Z</dcterms:created>
  <dc:creator>Olga Świątek</dc:creator>
  <dc:description/>
  <dc:language>en-US</dc:language>
  <cp:lastModifiedBy/>
  <cp:lastPrinted>2023-12-28T08:49:00Z</cp:lastPrinted>
  <dcterms:modified xsi:type="dcterms:W3CDTF">2023-12-28T12:59:41Z</dcterms:modified>
  <cp:revision>6</cp:revision>
  <dc:subject/>
  <dc:title>OGŁOSZENIE OTWARTEGO KONKURSU OFERT</dc:title>
</cp:coreProperties>
</file>