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 3128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28 grudnia 2023 r.</w:t>
      </w:r>
    </w:p>
    <w:p>
      <w:pPr>
        <w:pStyle w:val="Standard"/>
        <w:spacing w:lineRule="auto" w:line="360" w:before="24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 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</w:t>
        <w:br/>
        <w:t>(jt. Dz. U. z 2023 r. poz. 40 z późn. zm.), art. 2 ustawy z dnia 20 grudnia 1996 r. o gospodarce komunalnej (jt. Dz. U.  z 2021 r. poz. 679), uchwały Nr 479/LVII/98 Rady Miasta Częstochowy z dnia 16 czerwca 1998 r. w sprawie przekształcenia zakładu budżetowego pn. Zarząd Budynków Komunalnych w Częstochowie w jednoosobową spółkę Gminy Częstochowa, uchwały Nr 511/XXVIII/2012 Rady Miasta Częstochowy z dnia 22 listopada 2012 r. w sprawie określenia sposobu gospodarowania i zarządzania mieszkaniowym zasobem gminy</w:t>
      </w:r>
    </w:p>
    <w:p>
      <w:pPr>
        <w:pStyle w:val="Standard"/>
        <w:spacing w:before="0" w:after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 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 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 1405.2016 Prezydenta Miasta Częstochowy z dnia 2 grudnia 2016 r., nr 1475.2017 Prezydenta Miasta Częstochowy z dnia 3 stycznia 2017 r., nr 1534.2017 Prezydenta Miasta Częstochowy z dnia 9 lutego 2017 r., nr 1555.2017 Prezydenta Miasta Częstochowy z dnia 1 marca 2017 r., nr 1907.2017 Prezydenta Miasta Częstochowy z dnia 14 lipca 2017 r., nr 2244.2017 Prezydenta Miasta Częstochowy z dnia 29 grudnia 2017 r., nr 2394.2018 Prezydenta Miasta Częstochowy z dnia 3 kwietnia 2018 r., nr 71.2018 Prezydenta Miasta Częstochowy z dnia 13 grudnia 2018 r., nr 175.2019 Prezydenta Miasta Częstochowy z dnia 21 lutego 2019 r., nr 706.2019 Prezydenta Miasta Częstochowy z dnia 19 grudnia 2019 r., nr 817.2020 Prezydenta Miasta Częstochowy z dnia 28 lutego 2020 r., nr 857.2020 Prezydenta Miasta Częstochowy z dnia 25 marca 2020 r., nr 1007.2020 Prezydenta Miasta Częstochowy z dnia 23 czerwca 2020 r., nr 1333.2021 Prezydenta Miasta Częstochowy z dnia 4 stycznia 2021 r., nr 1391.2021 Prezydenta Miasta Częstochowy z dnia 8 lutego 2021 r., nr 1445.2021 Prezydenta Miasta Częstochowy z dnia 17 marca 2021 r., nr 1897.2021 Prezydenta Miasta Częstochowy z dnia 30 listopada 2021 r., nr 1947.2021 Prezydenta Miasta Częstochowy z dnia 29 grudnia 2021 r., nr 2000.2022 Prezydenta Miasta Częstochowy z dnia 1 lutego 2022 r., nr 2032.2022 Prezydenta Miasta Częstochowy z dnia 28 lutego 2022 r., nr 2357.2022 Prezydenta Miasta Częstochowy z dnia 16 sierpnia 2022 r., nr 2512.2022 Prezydenta Miasta Częstochowy z dnia 29 listopada 2022 r., nr 2526.2022 Prezydenta Miasta Częstochowy z dnia 7 grudnia 2022 r., nr 2637.2023 Prezydenta Miasta Częstochowy z dnia 16 lutego 2023 r. oraz nr 3050.2023 Prezydenta Miasta Częstochowy z dnia 2 listopada 2023 r. - wprowadza się następujące zmiany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3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</w:t>
      </w:r>
      <w:r>
        <w:rPr>
          <w:rFonts w:eastAsia="Calibri" w:cs="Calibri" w:ascii="Calibri" w:hAnsi="Calibri"/>
          <w:sz w:val="22"/>
          <w:szCs w:val="22"/>
          <w:lang w:eastAsia="ar-SA"/>
        </w:rPr>
        <w:t>założycielskim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Plan rzeczowo-finansowy remontów, modernizacji i inwestycji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Skarbnikowi Miasta, Prezesowi Zarządu -  Dyrektorowi Naczelnemu Zakładu Gospodarki Mieszkaniowej Towarzystwa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before="12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785" w:right="1121" w:gutter="0" w:header="0" w:top="1134" w:footer="73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Zarządzenie 3128.2023 Prezydenta Miasta Częstochowy z dnia 28 grudnia 2023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10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1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1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1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1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1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1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qFormat/>
    <w:rPr>
      <w:kern w:val="2"/>
      <w:sz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20"/>
      <w:szCs w:val="2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1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1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1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1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1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  <w:style w:type="paragraph" w:styleId="Akapitzlist1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2:00Z</dcterms:created>
  <dc:creator>Hieronim Kuczyński</dc:creator>
  <dc:description/>
  <cp:keywords/>
  <dc:language>en-US</dc:language>
  <cp:lastModifiedBy>eolszewska</cp:lastModifiedBy>
  <cp:lastPrinted>2023-12-29T08:31:00Z</cp:lastPrinted>
  <dcterms:modified xsi:type="dcterms:W3CDTF">2023-12-29T11:03:00Z</dcterms:modified>
  <cp:revision>3</cp:revision>
  <dc:subject/>
  <dc:title>ZARZĄDZENIE NR …</dc:title>
</cp:coreProperties>
</file>