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 o wolontariacie (j.t. Dz.U. z 2023 r. poz. 571)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  <w:t>ogłaszam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br/>
        <w:t>otwarty konkurs ofert na realizację zadania publicznego Gminy Miasta Częstochowy w 2024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 zakresu </w:t>
      </w:r>
      <w:r>
        <w:rPr>
          <w:rFonts w:cs="Arial" w:ascii="Arial" w:hAnsi="Arial"/>
          <w:b/>
        </w:rPr>
        <w:t>turystyki i krajoznawstw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Upowszechnianie turystyki kwalifikowanej i krajoznawstwa</w:t>
      </w:r>
      <w:r>
        <w:rPr>
          <w:rFonts w:eastAsia="Arial" w:cs="Arial" w:ascii="Arial" w:hAnsi="Arial"/>
          <w:sz w:val="22"/>
          <w:szCs w:val="22"/>
        </w:rPr>
        <w:br/>
        <w:br/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10% całkowitego kosztu zadani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ysokość środków planowanych na zadanie w 2024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50 000 </w:t>
      </w:r>
      <w:r>
        <w:rPr>
          <w:rFonts w:eastAsia="Arial" w:cs="Arial" w:ascii="Arial" w:hAnsi="Arial"/>
          <w:b/>
          <w:sz w:val="22"/>
          <w:szCs w:val="22"/>
        </w:rPr>
        <w:t>zł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agowanie różnych form turystyki kwalifikowanej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chowanie dzieci i młodzieży poprzez uprawianie turystyki, propagowanie wiedzy krajoznawczej o mieście, regionie i kraju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cja działalności w zakresie upowszechniania różnych form turystyki kwalifikowanej i krajoznawstwa, realizowanej zgodnie z obowiązującymi przepisami w tym zakresie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dań szkolnych kół krajoznawczo - turystycznych zrzeszonych w oddziałach PTTK, mających na celu upowszechnianie turystyki i krajoznawstwa wśród dzieci i młodzieży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54" w:right="0" w:hanging="454"/>
        <w:rPr/>
      </w:pPr>
      <w:r>
        <w:rPr>
          <w:rFonts w:eastAsia="Arial" w:cs="Arial" w:ascii="Arial" w:hAnsi="Arial"/>
          <w:b/>
          <w:bCs/>
          <w:sz w:val="22"/>
          <w:szCs w:val="22"/>
        </w:rPr>
        <w:t>Beneficjenci zadania</w:t>
      </w:r>
      <w:r>
        <w:rPr>
          <w:rFonts w:eastAsia="Arial" w:cs="Arial" w:ascii="Arial" w:hAnsi="Arial"/>
          <w:sz w:val="22"/>
          <w:szCs w:val="22"/>
        </w:rPr>
        <w:t>: dzieci i młodzież w wieku szkolnym zameldowana w Częstochowie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clegi dla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 dla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związanych z tematyką sportowo - rekreacyjno - turystyczną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drobnego sprzętu i ekwipunku niezbędnego do uprawiania turystyki kwalifikowanej oraz wydawnictw krajoznawcz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rzewodnick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ezpieczenie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za udział w imprezach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za odczyty i prelekcj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ych materiałów i usług do realizacji ww. przedsięwzięć (w tym usługi poligraficzne i reklamowe, obsługa techniczna imprez, nagłośnienie, wywóz nieczystości po imprezie).</w:t>
        <w:br/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7 spośród 7 złożonych ofert, na kwotę 48 000 zł (zaplanowana wysokość środków na to zadanie w 2023 r.: 50 00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2 roku z ww. zakresu zlecono realizację 6 spośród 7 złożonych ofert, na kwotę 41 500 zł.</w:t>
      </w:r>
    </w:p>
    <w:p>
      <w:pPr>
        <w:pStyle w:val="Default"/>
        <w:spacing w:lineRule="auto" w:line="360" w:before="0" w:after="360"/>
        <w:rPr/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dmioty uczestniczące w otwartym konkursie ofert i ubiegające się o dotację na realizację zadania powinny spełniać warunki ogól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714" w:right="0" w:hanging="357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 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22.01.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22.01.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 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 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5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możliwość realizacji zadania publicznego,</w:t>
      </w:r>
    </w:p>
    <w:p>
      <w:pPr>
        <w:pStyle w:val="Default"/>
        <w:numPr>
          <w:ilvl w:val="0"/>
          <w:numId w:val="15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5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5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5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5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, a podmiotem składającym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 w:before="0" w:after="180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360" w:before="0" w:after="240"/>
        <w:ind w:left="629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Częstochowa, dnia </w:t>
      </w:r>
      <w:r>
        <w:rPr>
          <w:rFonts w:eastAsia="Arial" w:cs="Arial" w:ascii="Arial" w:hAnsi="Arial"/>
          <w:color w:val="000000"/>
          <w:sz w:val="22"/>
          <w:szCs w:val="22"/>
        </w:rPr>
        <w:t>29.01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2023 r.</w:t>
      </w:r>
    </w:p>
    <w:p>
      <w:pPr>
        <w:pStyle w:val="Default"/>
        <w:spacing w:lineRule="auto" w:line="360"/>
        <w:rPr>
          <w:rFonts w:ascii="Arial" w:hAnsi="Arial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4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TURYSTYKI I KRAJOZNAWSTWA: Upowszechnianie turystyki kwalifikowanej i krajoznawstw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  <w:rPr/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14" w:hanging="360"/>
      </w:pPr>
      <w:rPr>
        <w:sz w:val="22"/>
        <w:i w:val="false"/>
        <w:b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i w:val="false"/>
        <w:b w:val="false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 Unicode MS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Book Antiqua" w:hAnsi="Book Antiqua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Book Antiqua" w:hAnsi="Book Antiqua" w:cs="Book Antiqua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eastAsia="Times New Roman" w:cs="Arial"/>
      <w:b w:val="false"/>
      <w:bCs w:val="false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2:00Z</dcterms:created>
  <dc:creator>Olga Świątek</dc:creator>
  <dc:description/>
  <dc:language>en-US</dc:language>
  <cp:lastModifiedBy/>
  <cp:lastPrinted>2022-12-27T09:40:00Z</cp:lastPrinted>
  <dcterms:modified xsi:type="dcterms:W3CDTF">2023-12-29T10:55:29Z</dcterms:modified>
  <cp:revision>6</cp:revision>
  <dc:subject/>
  <dc:title>OGŁOSZENIE OTWARTEGO KONKURSU OFERT</dc:title>
</cp:coreProperties>
</file>