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 (j.t. Dz.U. z 2023 r. poz. 571)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</w:rPr>
        <w:t>ogłaszam</w:t>
        <w:br/>
        <w:br/>
        <w:t>otwarty konkurs ofert na realizację zadania publicznego Gminy Miasta Częstochowy w 2024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 zakresu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  <w:bCs/>
        </w:rPr>
        <w:t>spierania i upowszechni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>kultury fizycznej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Szkolenie sportowe dla osób z niepełnosprawnością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9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Finansowy wkład własny nie mniej niż 5% całkowitego kosztu zadania</w:t>
      </w:r>
      <w:r>
        <w:rPr>
          <w:rFonts w:eastAsia="Arial" w:cs="Arial" w:ascii="Arial" w:hAnsi="Arial"/>
          <w:strike/>
          <w:color w:val="FF0000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br/>
        <w:t xml:space="preserve">Wysokość środków planowanych na zadanie w 2024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00 800 </w:t>
      </w:r>
      <w:r>
        <w:rPr>
          <w:rFonts w:eastAsia="Arial" w:cs="Arial" w:ascii="Arial" w:hAnsi="Arial"/>
          <w:b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br/>
        <w:br/>
        <w:t>1. Cele zadania: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pularyzacja różnych dyscyplin sportu poprzez realizację systemu szkolenia dla osób z niepełnosprawnością,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tywizowanie środowiska osób niepełnosprawnych do uprawiania sportu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 Przedsięwzięcia realizowane w ramach zadania:</w:t>
      </w:r>
    </w:p>
    <w:p>
      <w:pPr>
        <w:pStyle w:val="Default"/>
        <w:spacing w:lineRule="auto" w:line="360"/>
        <w:ind w:left="283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acja cyklicznych zajęć sportowych i rekreacyjnych dla osób z niepełnosprawnością oraz udział w zawodach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 Beneficjenci zadania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dzieci i młodzież oraz osoby dorosłe z niepełnosprawnością </w:t>
      </w:r>
      <w:r>
        <w:rPr>
          <w:rFonts w:eastAsia="Arial" w:cs="Arial" w:ascii="Arial" w:hAnsi="Arial"/>
          <w:color w:val="000000"/>
          <w:sz w:val="22"/>
          <w:szCs w:val="22"/>
        </w:rPr>
        <w:t>zameldowani w Częstochowie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Koszty pokrywane z dotacj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szty merytorycz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ego sprzętu sportow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egacje zbiorowe na zawody i zgrupowania sport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 na zawody i zgrupowania sportowe (w tym ewentualnie zakup paliwa niezbędnego do realizacji zadania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legi podczas wyjazdów na zawody sportowe i podczas zgrupowań sport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ywienie podczas wyjazdów na zawody sportowe i podczas zgrupowań sport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wiwalenty sędziowsk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em obiektów oraz urządzeń sportowych i rekreacyj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ce szkoleniowców (do 30% wartości udzielonej dotacji ogółem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ferencjach i kursach kadry szkoleniow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zawodników od następstw nieszczęśliwych wypadk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medycz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technicz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licencyjne i start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iezbędnych materiałów i usług, między innymi: wody, odżywek, środków chemicznych, środków doraźnej pomocy medyczn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bsługi zadania (do 10% wartości udzielonej dotacji ogółem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opłaty związane z utrzymaniem siedziby podmiotu, w tym: czynsz, opłaty za med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sięgowa i administracyj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płat pocztowych i przesyłek kurierski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oligraficzne i reklam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zbędnych podróży służb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iezbędnych materiałów i urządzeń biurowych.</w:t>
      </w:r>
    </w:p>
    <w:p>
      <w:pPr>
        <w:pStyle w:val="Default"/>
        <w:spacing w:lineRule="auto" w:line="360" w:before="0" w:after="240"/>
        <w:rPr/>
      </w:pPr>
      <w:r>
        <w:rPr/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sz w:val="22"/>
          <w:szCs w:val="22"/>
        </w:rPr>
        <w:t>W 2023 roku z ww. zakresu zlecono realizację 10 spośród 11 złożonych ofert, na kwotę 100 800 zł.</w:t>
        <w:br/>
        <w:t xml:space="preserve">W 2022 roku z ww. zakresu zlecono realizację 10 spośród 12 złożonych ofert, na kwotę 100 800 zł. </w:t>
        <w:br/>
        <w:br/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0" w:after="240"/>
        <w:ind w:left="714" w:right="0" w:hanging="357"/>
        <w:rPr/>
      </w:pPr>
      <w:r>
        <w:rPr>
          <w:rFonts w:cs="Arial" w:ascii="Arial" w:hAnsi="Arial"/>
          <w:sz w:val="22"/>
          <w:szCs w:val="22"/>
        </w:rPr>
        <w:t xml:space="preserve">spełniające wymagania wynikające z zapisów obowiązującej ustawy z dnia 13 maja 2016 r. o przeciwdziałaniu zagrożeniom przestępczością na tle seksualnym oraz jej późniejszymi zmianami. </w:t>
      </w:r>
      <w:r>
        <w:rPr>
          <w:rFonts w:cs="Arial" w:ascii="Arial" w:hAnsi="Arial"/>
          <w:b/>
          <w:sz w:val="22"/>
          <w:szCs w:val="22"/>
        </w:rPr>
        <w:t>UWAGA: Przepisy</w:t>
      </w:r>
      <w:r>
        <w:rPr>
          <w:rFonts w:eastAsia="Arial" w:cs="Arial" w:ascii="Arial" w:hAnsi="Arial"/>
          <w:b/>
          <w:sz w:val="22"/>
          <w:szCs w:val="22"/>
        </w:rPr>
        <w:t xml:space="preserve"> Ustawy z dnia 28 lipca 2023 r. o zmianie ustawy - Kodeks rodzinny i opiekuńczy oraz niektórych innych ustaw (Dz. U. z 2023 r., poz. 1606) wprowadzają nowe obowiązki dla podmiotów, których działalność skierowana jest do osób małoletnich (m.in. konieczność wprowadzenia w stosownym terminie standardów ochrony małoletnich). Nad wykonywaniem obowiązków wynikających z ww. Ustawy sprawowana jest kontrola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22 stycznia 2024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(wraz z załącznikami) w ww. terminie w postaci elektronicznej poprzez platformę e-Doręczeń (w przypadku uruchomienia funkcjonalności tej platformy) lub przy użyciu profilu zaufanego ePUAP z podpisem elektronicznym osoby/osób uprawnionych do reprezentacji podmiotu. 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22 stycznia 2024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,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4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Do ofert należy dołączyć wymagane załącznik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right="0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atut lub regulamin podmiotu, potwierdzający zgodność zadań wymienionych w ofercie z działalnością statutową (</w:t>
      </w:r>
      <w:r>
        <w:rPr>
          <w:rFonts w:cs="Arial" w:ascii="Arial" w:hAnsi="Arial"/>
          <w:sz w:val="22"/>
          <w:szCs w:val="22"/>
        </w:rPr>
        <w:t>nie dotyczy podmiotów wpisanych do ewidencji Prezydenta Miasta Częstochowy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right="0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right="0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right="0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 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426" w:right="0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. 1 do ogłoszenia) składają fundacje i stowarzyszenia, w przypadku których nadzór nad działalnością ze względu na siedzibę należy do Prezydenta Miasta Częstochowy.</w:t>
        <w:br/>
      </w:r>
      <w:r>
        <w:rPr>
          <w:rFonts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2 do ogłoszenia oraz jest dostępny w siedzibie Wydziału Kultury i Sportu Urzędu Miasta Częstochowy, Aleja Najświętszej Maryi Panny 45 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podmiot składający więcej niż jedną ofertę konkursową na realizację zadań publicznych Gminy Miasta </w:t>
      </w:r>
      <w:r>
        <w:rPr>
          <w:rStyle w:val="Object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 może dołączyć w wersji papierowej załączniki w postaci statutu lub regulaminu podmiotu, uchwały lub upoważnienia/pełnomocnictwa do podpisywania oraz oświadczenie o niezaleganiu i ewentualnie o przyjmowaniu lub dokonywaniu płatności w gotówce do jednej składanej oferty. Jednak w pozostałych wnioskach należy wskazać, do której oferty zostały załączone te dokumenty. W Elektronicznym Generatorze powinny być dołączone do każdej składanej oferty wszystkie wymagane załączniki zgodnie z postanowieniami ogłoszenia konkursoweg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340" w:right="0" w:hanging="340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24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  <w:r>
        <w:br w:type="page"/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, a 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2"/>
        </w:numPr>
        <w:spacing w:lineRule="auto" w:line="360"/>
        <w:ind w:left="794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 dostępności cyfrowej stron internetowych i aplikacji mobilnych podmiotów publicznych,</w:t>
      </w:r>
    </w:p>
    <w:p>
      <w:pPr>
        <w:pStyle w:val="Normal"/>
        <w:numPr>
          <w:ilvl w:val="0"/>
          <w:numId w:val="12"/>
        </w:numPr>
        <w:spacing w:lineRule="auto" w:line="360"/>
        <w:ind w:left="794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2"/>
        </w:numPr>
        <w:spacing w:lineRule="auto" w:line="360"/>
        <w:ind w:left="794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 lub /34/ 3707-461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360" w:before="0" w:after="180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 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 up. Prezydenta Miasta Częstochowy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Piotr Grzybowski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ind w:left="0" w:right="0" w:firstLine="4061"/>
        <w:jc w:val="center"/>
        <w:rPr/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  <w:r>
        <w:rPr>
          <w:rStyle w:val="StrongEmphasis"/>
          <w:rFonts w:eastAsia="Arial" w:cs="Arial" w:ascii="Arial" w:hAnsi="Arial"/>
          <w:b w:val="false"/>
          <w:iCs/>
          <w:color w:val="FF0000"/>
          <w:sz w:val="22"/>
          <w:szCs w:val="22"/>
          <w:lang w:eastAsia="zxx" w:bidi="zxx"/>
        </w:rPr>
        <w:t xml:space="preserve"> </w:t>
      </w:r>
    </w:p>
    <w:p>
      <w:pPr>
        <w:pStyle w:val="Normal"/>
        <w:suppressAutoHyphens w:val="false"/>
        <w:ind w:left="0" w:right="0" w:firstLine="4061"/>
        <w:jc w:val="center"/>
        <w:rPr/>
      </w:pPr>
      <w:r>
        <w:rPr>
          <w:rStyle w:val="StrongEmphasis"/>
          <w:rFonts w:eastAsia="Andale Sans UI;Arial Unicode MS" w:cs="Arial" w:ascii="Arial" w:hAnsi="Arial"/>
          <w:b w:val="false"/>
          <w:iCs/>
          <w:color w:val="FF0000"/>
          <w:sz w:val="22"/>
          <w:szCs w:val="22"/>
          <w:lang w:eastAsia="zxx" w:bidi="zxx"/>
        </w:rPr>
        <w:t>(podpisano elektronicznie)</w:t>
      </w:r>
    </w:p>
    <w:p>
      <w:pPr>
        <w:pStyle w:val="Normal"/>
        <w:widowControl/>
        <w:suppressAutoHyphens w:val="false"/>
        <w:autoSpaceDE w:val="false"/>
        <w:spacing w:lineRule="auto" w:line="360" w:before="0" w:after="1800"/>
        <w:ind w:left="363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>Częstochowa, dnia 29 grudnia 2023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4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R. Z ZAKRESU WSPIERANIA I UPOWSZECHNIANIA KULTURY FIZYCZNEJ:  </w:t>
    </w:r>
    <w:r>
      <w:rPr>
        <w:rFonts w:eastAsia="Arial" w:cs="Arial" w:ascii="Arial" w:hAnsi="Arial"/>
        <w:color w:val="000000"/>
        <w:sz w:val="14"/>
        <w:szCs w:val="14"/>
      </w:rPr>
      <w:t>Szkolenie sportowe dla osób z niepełnosprawnością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3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Book Antiqua" w:hAnsi="Book Antiqua" w:cs="Book Antiqua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/>
      <w:bCs/>
      <w:i w:val="false"/>
    </w:rPr>
  </w:style>
  <w:style w:type="character" w:styleId="WW8Num60z1">
    <w:name w:val="WW8Num60z1"/>
    <w:qFormat/>
    <w:rPr>
      <w:rFonts w:ascii="Courier New" w:hAnsi="Courier New" w:cs="Courier New"/>
      <w:color w:val="000000"/>
      <w:sz w:val="22"/>
      <w:szCs w:val="2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Book Antiqua" w:hAnsi="Book Antiqua" w:cs="Book Antiqu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Arial"/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Book Antiqua" w:hAnsi="Book Antiqua" w:cs="Book Antiqua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 New Roman" w:cs="Arial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5:00Z</dcterms:created>
  <dc:creator>Olga Świątek</dc:creator>
  <dc:description/>
  <dc:language>en-US</dc:language>
  <cp:lastModifiedBy/>
  <cp:lastPrinted>2023-12-29T12:04:00Z</cp:lastPrinted>
  <dcterms:modified xsi:type="dcterms:W3CDTF">2023-12-29T11:30:03Z</dcterms:modified>
  <cp:revision>8</cp:revision>
  <dc:subject/>
  <dc:title>OGŁOSZENIE OTWARTEGO KONKURSU OFERT</dc:title>
</cp:coreProperties>
</file>