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3 r. poz. 571)</w:t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4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Zapewnienie bezpieczeństwa osób pływających, kąpiących się i uprawiających sporty wodne oraz upowszechnianie sportu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10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4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0 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br/>
        <w:br/>
        <w:t>1. Cele zadania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eństwa osób pływających, kąpiących się i uprawiających sporty wodne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niesienie sprawności fizycznej mieszkańców miasta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Przedsięwzięcia realizowane w ramach zadania: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kowanie i patrolowanie miejsc z zakazem kąpieli, w tym identyfikacji miejsc, w których występuje zagrożenie dla bezpieczeństwa osób wykorzystujących obszar wodny do pływania, kąpania się, uprawiania sportu lub rekreacji, przez podmiot do tego uprawniony,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szkoleń z zakresu ratownictwa wodnego,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działalności w zakresie upowszechniania sportu amatorskiego (zajęcia oraz zawody sportowe i rekreacyjne pod opieką wykwalifikowanej kadry)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Beneficjenci zadania: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zrzeszone w podmiotach sportowych i rekreacyjnych z terenu miasta, zameldowane w Częstochowie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 i sprzętu ratownictwa wodnego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na zawody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łace kadry szkoleniowej, prelegentów i wykładowców kursów z zakresu ratownictwa wodnego (do 30% wartości udzielonej dotacji ogółem)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wpisowe,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innych niezbędnych materiałów i usług (np. środki doraźnej pomocy medycznej, usługi sprzątania i wywozu nieczystości)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720" w:right="0" w:hanging="0"/>
        <w:rPr/>
      </w:pPr>
      <w:r>
        <w:rPr/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7 spośród 8 złożonych ofert, na kwotę 54 000 zł (zaplanowana wysokość środków na to zadanie w 2023 r.: 60 000 zł).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>W 2022 roku z ww. zakresu zlecono realizację 6 spośród 8 złożonych ofert, na kwotę 39 000 zł (zaplanowana wysokość środków na to zadanie w 2022 r.: 60 000 zł)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22 stycznia 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22 stycznia 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ind w:left="426" w:right="0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ind w:left="426" w:right="0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ind w:left="426" w:right="0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 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 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340" w:right="0" w:hanging="340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  <w:r>
        <w:br w:type="page"/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right="0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right="0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right="0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397" w:right="0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397" w:right="0" w:hanging="39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  <w:r>
        <w:br w:type="page"/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spacing w:lineRule="auto" w:line="360"/>
        <w:ind w:left="79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spacing w:lineRule="auto" w:line="360"/>
        <w:ind w:left="79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spacing w:lineRule="auto" w:line="360"/>
        <w:ind w:left="79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spacing w:lineRule="auto" w:line="360"/>
        <w:ind w:left="79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2"/>
        </w:numPr>
        <w:spacing w:lineRule="auto" w:line="360"/>
        <w:ind w:left="850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 dostępności cyfrowej stron internetowych i aplikacji mobilnych podmiotów publicznych,</w:t>
      </w:r>
    </w:p>
    <w:p>
      <w:pPr>
        <w:pStyle w:val="Normal"/>
        <w:numPr>
          <w:ilvl w:val="0"/>
          <w:numId w:val="12"/>
        </w:numPr>
        <w:spacing w:lineRule="auto" w:line="360"/>
        <w:ind w:left="850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2"/>
        </w:numPr>
        <w:spacing w:lineRule="auto" w:line="360"/>
        <w:ind w:left="850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1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0" w:after="180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 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  <w:br/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Piotr Grzybowski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left="0" w:right="0" w:firstLine="4061"/>
        <w:jc w:val="center"/>
        <w:rPr/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  <w:r>
        <w:rPr>
          <w:rStyle w:val="StrongEmphasis"/>
          <w:rFonts w:eastAsia="Arial" w:cs="Arial" w:ascii="Arial" w:hAnsi="Arial"/>
          <w:b w:val="false"/>
          <w:iCs/>
          <w:color w:val="FF0000"/>
          <w:sz w:val="22"/>
          <w:szCs w:val="22"/>
          <w:lang w:eastAsia="zxx" w:bidi="zxx"/>
        </w:rPr>
        <w:t xml:space="preserve"> </w:t>
      </w:r>
    </w:p>
    <w:p>
      <w:pPr>
        <w:pStyle w:val="Normal"/>
        <w:suppressAutoHyphens w:val="false"/>
        <w:ind w:left="0" w:right="0" w:firstLine="4061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FF0000"/>
          <w:sz w:val="22"/>
          <w:szCs w:val="22"/>
          <w:lang w:eastAsia="zxx" w:bidi="zxx"/>
        </w:rPr>
        <w:t>(podpisano elektronicznie)</w:t>
      </w:r>
    </w:p>
    <w:p>
      <w:pPr>
        <w:pStyle w:val="Normal"/>
        <w:widowControl/>
        <w:suppressAutoHyphens w:val="false"/>
        <w:autoSpaceDE w:val="false"/>
        <w:spacing w:lineRule="auto" w:line="360" w:before="0" w:after="1800"/>
        <w:ind w:left="363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Częstochowa, dnia 29 grudnia 2023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4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</w:t>
    </w:r>
    <w:r>
      <w:rPr>
        <w:rFonts w:eastAsia="Arial" w:cs="Arial" w:ascii="Arial" w:hAnsi="Arial"/>
        <w:color w:val="000000"/>
        <w:sz w:val="14"/>
        <w:szCs w:val="14"/>
      </w:rPr>
      <w:t>Zapewnienie bezpieczeństwa osób pływających, kąpiących się i uprawiających sporty wodne oraz upowszechnianie sportu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6:00Z</dcterms:created>
  <dc:creator>Olga Świątek</dc:creator>
  <dc:description/>
  <dc:language>en-US</dc:language>
  <cp:lastModifiedBy/>
  <cp:lastPrinted>2023-12-29T12:10:00Z</cp:lastPrinted>
  <dcterms:modified xsi:type="dcterms:W3CDTF">2023-12-29T11:28:57Z</dcterms:modified>
  <cp:revision>8</cp:revision>
  <dc:subject/>
  <dc:title>OGŁOSZENIE OTWARTEGO KONKURSU OFERT</dc:title>
</cp:coreProperties>
</file>