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020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3</w:t>
      </w:r>
    </w:p>
    <w:p>
      <w:pPr>
        <w:pStyle w:val="Normal"/>
        <w:spacing w:lineRule="auto" w:line="276"/>
        <w:ind w:left="1020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rządzenia Nr </w:t>
      </w:r>
    </w:p>
    <w:p>
      <w:pPr>
        <w:pStyle w:val="Normal"/>
        <w:spacing w:lineRule="auto" w:line="276"/>
        <w:ind w:left="1020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ydenta Miasta Częstochowy</w:t>
      </w:r>
    </w:p>
    <w:p>
      <w:pPr>
        <w:pStyle w:val="Normal"/>
        <w:spacing w:lineRule="auto" w:line="276" w:before="0" w:after="340"/>
        <w:ind w:left="1020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dnia  29 grudnia 2023 r.</w:t>
      </w:r>
    </w:p>
    <w:p>
      <w:pPr>
        <w:pStyle w:val="Normal"/>
        <w:spacing w:lineRule="auto" w:line="276"/>
        <w:ind w:left="102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spacing w:lineRule="auto" w:line="276"/>
        <w:ind w:left="1020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sad zlecania i rozliczania z realizacji zadań powierzonych do wykonywania aktem założycielskim spółki Zakład Gospodarki Mieszkaniowej Towarzystwo Budownictwa Społecznego w Częstochowie Spółka z ograniczoną odpowiedzialnością </w:t>
      </w:r>
    </w:p>
    <w:tbl>
      <w:tblPr>
        <w:tblW w:w="14539" w:type="dxa"/>
        <w:jc w:val="left"/>
        <w:tblInd w:w="2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"/>
        <w:gridCol w:w="6030"/>
        <w:gridCol w:w="2441"/>
        <w:gridCol w:w="1759"/>
        <w:gridCol w:w="1923"/>
        <w:gridCol w:w="1816"/>
      </w:tblGrid>
      <w:tr>
        <w:trPr>
          <w:tblHeader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czegółowy Wykaz czynności zarządzania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nieruchomościami 100% własność gminy, we współwłasności z osobami fizycznymi oraz o nieuregulowanym stanie prawnym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lokalami usytuowanymi w budynkach wspólnot mieszkaniowych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nieruchomościami wyłączonymi z użytkowania i do wyburzenia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nieruchomościami gruntowymi niezbędnymi do obsługi budynków</w:t>
            </w:r>
          </w:p>
        </w:tc>
      </w:tr>
      <w:tr>
        <w:trPr>
          <w:trHeight w:val="554" w:hRule="atLeast"/>
        </w:trPr>
        <w:tc>
          <w:tcPr>
            <w:tcW w:w="1453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Czynności zarządzania i administrowania nieruchomościami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prowadzenie ewidencji budynków, lokali mieszkalnych, lokali użytkowych wraz z ich aktualizacją pod względem własności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protokolarne przyjmowanie i przekazywanie budynków wraz z określeniem ich stanu technicznego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sporządzanie rejestrów i informacji w zakresie zarządzanych zasobów, w tym zwłaszcza wolnych lokali mieszkalnych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tworzenie i aktualizacja baz danych lokatorów i najemców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eżąca aktualizacja kartotek lokali 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iesięczne naliczanie przypisów dla wszystkich lokali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ięgowanie wpłat najemców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rowadzanie odczytów wodomierzy i podwodomierzy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kliczne rozliczanie kartotek finansowych lokali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iczanie odsetek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enie kartotek windykacyjnych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owanie danych i sporządzanie sprawozdań księgowych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liczanie zużycia mediów: zimna woda i ścieki, ciepła woda, centralne ogrzewanie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owanie powiadomień o wynikach rozliczeń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owanie zawiadomień, informacji o zmianie opłat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ukowanie powiadomień o stanach finansowych lokali i potwierdzeń sald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wadzenie i aktualizacja kart zbiorczych lokali gminnych, 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monitowanie zmian powierzchni lokali mieszkalnych wraz ze zmianami udziałów % Gminy, w budynkach (na podstawie wykazów lokali wykupionych z Wydziału Mienia i Nadzoru Właścicielskiego)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współpraca z Wydziałem Mienia i Nadzoru Właścicielskiego w zakresie sprzedaży nieruchomości, lokali i gruntów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prowadzenie spraw związanych z kaucją za lokale mieszkalne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rozliczenie kaucji mieszkaniowych, które wpłynęły do Spółki (od 1 stycznia 1999 r.)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awieranie umów dzierżawy terenu z przeznaczeniem na potrzeby wspólnot mieszkaniowych w oparci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u o Zarządzenie P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rezydenta Miasta Częstochowy w sprawie ustalenia stawki czynszu dzierżawnego za wydzierżawianie wspólnotom mieszkaniowym nieruchomości stanowiących własność Gminy Miasto Częstochowa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sporządzanie umów i aneksów najmu na lokale mieszkalne, pomieszczenia tymczasowe, lokale użytkowe, a także pomieszczenia dodatkowe oraz pakamery,</w:t>
            </w:r>
            <w:r>
              <w:rPr>
                <w:rFonts w:eastAsia="Times New Roman" w:cs="Calibri" w:ascii="Calibri" w:hAnsi="Calibri"/>
                <w:bCs/>
                <w:color w:val="81D41A"/>
                <w:sz w:val="22"/>
                <w:szCs w:val="22"/>
              </w:rPr>
              <w:t xml:space="preserve"> 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proponowanie zmian wysokości stawki bazowej czynszu tj. podwyżki czynszu lokali mieszkalnych stanowiących mieszkaniowy zasób Gminy wraz z analizą kosztów utrzymania przedmiotowych zasobów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protokolarne przyjmowanie i zdawanie lokali mieszkalnych (w tym prowadzenie czynności związanych z opróżnianiem, dezynfekcją i deratyzacją mieszkań po śmierci najemcy)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prowadzenie ewidencji powierzchni sprzątanych nieruchomości gruntowych niezbędnych do obsługi budynków, chodników, parkingów oraz terenów zielonych będących własnością Gminy a także zawieranie umów, aneksów w zakresie usług utrzymania czystości budynków i terenów przynależnych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nadzór i współpraca z firmami świadczącymi usługi w zakresie wywozu odpadów komunalnych, aktualizowanie danych niezbędnych do naliczania obowiązujących opłat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dzór nad sporządzanymi dokumentami i korespondencją z towarzystwami ubezpieczeniowymi, zgłaszanie szkód, nadzór nad procesem likwidacji szkód, 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enie kancelarii tajnej, gospodarki sprzętem obrony cywilnej, nadzór i kontrola nad prowadzeniem modernizacji, napraw pomieszczeń i urządzeń schronowych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 xml:space="preserve">współpraca z Wydziałem Ochrony Środowiska, Rolnictwa i Leśnictwa w zakresie wycinki </w:t>
            </w:r>
            <w:r>
              <w:rPr>
                <w:rFonts w:cs="Calibri" w:ascii="Calibri" w:hAnsi="Calibri"/>
                <w:sz w:val="22"/>
                <w:szCs w:val="22"/>
              </w:rPr>
              <w:t>drzew, w procedurze uzyskania zgody właścicielskiej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a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prowadzenie prac w obrębie drzew zgodnie z obowiązującymi przepisami ustawy o ochronie przyrody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przygotowywanie materiałów dotyczących przetargów na roboty konserwacyjne, sprzątanie, wywóz nieczystości płynnych, koszenie traw, wycinkę drzew, dezynsekcję i deratyzację oraz realizacja wskazanych prac zgodnie z zawartymi umowami, w tym czyszczenie szamb i przepompowni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nadzór nad wykonaniem czynności związanych z „akcją zima” (odśnieżania chodników, terenów przyległych, dachów, zbijanie sopli)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przygotowywanie projektów umów na dostawy wody, energii elektrycznej, AZART, TVK, dźwigów osobowych oraz kontrola ich realizacji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zawieranie umów z dostawcami mediów</w:t>
            </w:r>
            <w:r>
              <w:rPr>
                <w:rFonts w:eastAsia="Times New Roman" w:cs="Calibri" w:ascii="Calibri" w:hAnsi="Calibri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i usług telekomunikacyjnych, z firmami wykonującymi konserwację i przeglądy urządzeń oraz kontrola ich realizacji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usuwanie gniazd i siedlisk ptaków po uprzednim uzgodnieniu z Regionalną Dyrekcją Ochrony Środowiska w Katowicach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prowadzenie ewidencji garaży murowanych i blaszanych oraz zawieranie umów, aneksów w zakresie tego zasobu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prowadzenie ewidencji szyldów i reklam wraz z korespondencją z Zespołem ds. Estetyki Miasta, Wydziałem Administracji Architektoniczno-Budowlanej Urzędu Miasta Częstochowy oraz zawieranie umów, aneksów w tym zakresie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zawieranie umów na dzierżawę powierzchni elewacji na klimatyzatory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korespondencja z komornikami sądowymi w zakresie własności, najmu, ksiąg wieczystych lokali mieszkalnych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wydawanie zaświadczeń dla notariuszy w związku z wykupem lokalu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 xml:space="preserve">zawieranie umów na lokale użytkowe, sporządzanie aneksów do zawartych umów, 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przygotowanie dokumentów dotyczących zabezpieczenia kaucji (weksle, umowy cesji) wraz z kompletowaniem dokumentacji dotyczącej lokalu i Najemcy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protokolarne przekazywanie i przyjmowanie lokali mieszkalnych i użytkowych wraz z określeniem stanu technicznego lokalu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przygotowywanie materiałów dotyczących przetargów na lokale użytkowe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prowadzenie ewidencji lokali wynajętych w drodze przetargu oraz w skutek negocjacji stawki czynszu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opracowywanie analiz i zestawień dla lokali użytkowych, garaży, szyldów i reklam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dokonywanie zmian wysokości opłat za czynsz i świadczenia lokali użytkowych, zgodnie z waloryzacją stawek czynszowych oraz podwyżek podyktowanych przez dostawców mediów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opracowywanie zbiorczych zestawień informacji o zakresie korzystania ze środowiska oraz o wysokości należnych opłat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sporządzanie okresowych wykazów i informacji dotyczących organizacji, związków i stowarzyszeń, których czynsz najmu pokrywany jest z budżetu UM Częstochowy wraz z prognozowaniem refundacji na kolejny rok obrachunkowy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sporządzanie sprawozdań do GUS dotyczących zarządzanych zasobów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opiniowanie wniosków związanych z wyrażeniem zgody na sprzedaż napojów alkoholowych w lokalu użytkowym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enie książek meldunkowych, prowadzenie spraw meldunkowych i opiniowanie wniosków o podnajem lokali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jmowane i przekazywanie do Urzędu Miasta wniosków o wykup mieszkania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łaszanie wolnych lokali wraz z gromadzeniem,  aktualizacją dokumentacji w tym zakresie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enie ewidencji decyzji o przyznaniu dodatków mieszkaniowych dla najemców wraz z rozliczaniem przyznanych przez Urząd Miasta kwot dodatków dla najemców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niowanie wniosków o adaptację pomieszczeń na lokale mieszkalne i użytkowe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opracowywanie wzorów druków, pism, książeczek opłat, wystawiania faktur dla najemców lokali użytkowych, reklam, garaży, sporządzanie rejestrów faktur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owanie faktur dla najemców lokali użytkowych , reklam, garaży, rachunków dla najemców lokali użytkowych Wspólnot Mieszkaniowych, sporządzanie rejestrów rachunków i faktur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ywanie comiesięcznych zestawień kosztów wynikających z faktur dostawców mediów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czytywanie i prowadzenie rejestrów odczytów wodomierzy budynkowych, indywidualnych oraz liczników energii elektrycznej i podliczników c.o. w lokalach mieszkalnych i użytkowych, 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gotowywanie projektów uchwał dotyczących ulepszeń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enie ewidencji dokumentów w tym terminów legalizacji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owe przeglądy lokali mieszkalnych, użytkowych, garaży, w okresie ich użytkowania oraz kontrola ich wykorzystania zgodnie z warunkami najmu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glądy budowlane: roczne, 5 letnie, w tym m.in.: instalacje elektryczne, kominiarskie, gazowe, wodno-kanalizacyjne oraz stanu technicznego budynków okresowe przeglądy lokali mieszkalnych, użytkowych, garaży, w okresie ich użytkowania oraz kontrola ich wykorzystania zgodnie z warunkami najmu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wadzenie ewidencji najemców w zakresie dokonywanych wpłat i zaległości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ółudział w sprawach geodezyjno-prawnych dotyczących wydzielania nieruchomości gruntowych dla wspólnot mieszkaniowych, 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i opracowanie dokumentacji niezbędnej dla potrzeb organów nadzorujących i kontrolujących prawidłowość funkcjonowania Gminy Miasta Częstochowa (np. Najwyższa Izba Kontroli)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prowadzenie korespondencji z najemcami dotyczącej czasowego zwolnienia z opłat niezależnych, m. in. woda, ścieki, śmieci, opłata za dźwigi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rozpatrywanie skarg, próśb i wniosków dotyczących stanu sanitarno-porządkowego budynków i zagospodarowania terenów przydomowych w zarządzanych zasobach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przyjmowanie interesantów i pomoc w rozwiązywaniu problemów w zakresie gospodarowania zarządzanymi zasobami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organizowanie spotkań z mieszkańcami w sprawach dotyczących nieruchomości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noszenie korespondencji dla lokatorów i faktur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ywanie prac o charakterze obronnym wynikających z decyzji Prezesa Zarządu Spółki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łdziałanie z organizacjami o charakterze wojskowym i paramilitarnym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ządzanie wykazów i aktualizacji danych teleadresowych członków stałego dyżuru i zarządu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ja stałego dyżuru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wadzenie kancelarii tajnej, gospodarki sprzętem obrony cywilnej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dzór i kontrola nad prowadzeniem modernizacji, napraw pomieszczeń i urządzeń schronowych 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ostępnianie pomieszczeń magazynowych dla przedmiotów i rzeczy po eksmisjach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ostępnianie pomieszczeń do magazynowania urządzeń obrony cywilnej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 w:bidi="ar-SA"/>
              </w:rPr>
              <w:t xml:space="preserve">sporządzanie świadectw charakterystyki energetycznej i wykonywanie innych związanych z tym czynności zgodnie z ustawą z dnia 29 sierpnia 2014 r. o charakterystyce energetycznej budynków 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 w:bidi="ar-SA"/>
              </w:rPr>
              <w:t>ponoszenie opłat związanych z eksploatacją części wspólnych budynku takich jak: energia elektryczna administracyjna, usługi sprzątania, przeglądy, konserwacje, usuwanie awarii, pielęgnacja zieleni, usuwanie drzew, ubezpieczenia budynków itp.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onywanie niezbędnych zabezpieczeń obiektów w złym stanie technicznym stanowiących zagrożenie bezpieczeństwa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enie spraw dotyczących rozbiórki budynków we współpracy z Biurem Gospodarki Lokalowej i Usług Komunalnych oraz Wydziałem Mienia i Nadzoru Właścicielskiego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ychmiastowe działania zabezpieczające i naprawcze wynikające z awarii, wypadków i zdarzeń losowych wraz z prowadzeniem rejestru zgłoszeń awarii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romadzenie, kompletowanie i aktualizuje dokumentację techniczną nieruchomości w tym książki obiektu budowlaneg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archiwizowanie dokumentów w działach Spółki książki obiektu budowlanego OE)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onoszenie opłat z tytułu utrzymania zieleni, porządkowanie terenu, utrzymanie chodników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573" w:hRule="atLeast"/>
        </w:trPr>
        <w:tc>
          <w:tcPr>
            <w:tcW w:w="1453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 Zamówienia publiczn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ganizowanie postępowań zgodnie z przepisami Ustawy Prawo zamówień publicznych 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łaszanie przetargów i wyników w Biuletynie Zamówień Publicznych, na stronie internetowej Spółki i tablicy ogłoszeń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wadzenie korespondencji z uczestnikami postępowania przetargowego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w pracach komisji przetargowych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ządzanie protokołów i ogłaszanie wyników z przetargów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acanie wadium wykonawcom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enie ewidencji przetargów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ządzanie sprawozdania z wykonanych zamówień i ogłaszanie ich w Biuletynie Zamówień Publicznych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towanie dokumentów przetargowych wraz z ich archiwizowaniem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ieranie umów z dostawcami materiałów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622" w:hRule="atLeast"/>
        </w:trPr>
        <w:tc>
          <w:tcPr>
            <w:tcW w:w="1453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 Prowadzenie spraw dotyczących ubezpieczenia nieruchomości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ordynowanie sprawami dotyczącymi kontaktów z ubezpieczycielami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zór nad sporządzanymi dokumentami i korespondencją z Towarzystwami Ubezpieczeniowymi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adzenie korespondencji związanej z ubezpieczeniami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syłanie przyjętej korespondencji z TU na Oddziały Eksploatacji, przyjmowanie i weryfikacja zgłaszanych szkód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łaszanie szkód ubezpieczycielowi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zór nad procesem likwidacji szkód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yłanie dokumentów do ubezpieczyciela w celu likwidacji szkody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towanie i archiwizowanie dokumentów likwidacyjnych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enie ewidencji polis ubezpieczeniowych, wezwań do zapłaty i regresów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wanie terminowości  zawierania polis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ecenia wystawienia polis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chowywanie i archiwizacja polis, umów z Ubezpieczycielami oraz brokerem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453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 Obsługa prawn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taczanie powództw o zapłatę w związku z zaległościami w płatnościach czynszu i innych opłat niezależnych za lokale mieszkalne i użytkowe stanowiące mieszkaniowy zasób Gminy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taczanie powództw o eksmisję z lokali mieszkalnych i użytkowych stanowiących mieszkaniowy zasób Gminy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wadzanie spraw egzekucyjnych na podstawie uzyskanych tytułów wykonawczych o zapłatę w związku z zaległościami w płatnościach czynszu i innych opłat niezależnych za lokale mieszkalne i użytkowe stanowiące mieszkaniowy zasób Gminy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zentowanie Gminy jako pozwanej w sprawach sądowych o zapłatę zwrotu zwaloryzowanych kaucji z tytułu najmu lokali mieszkalnych stanowiących mieszkaniowy zasób Gminy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zentowanie Gminy jako pozwanej w sprawach o ustalenie wstąpienia w stosunek najmu lokali mieszkalnych stanowiących mieszkaniowy zasób Gminy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prezentowanie Gminy jako pozwanej w sprawach 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płatę odszkodowań i zadośćuczynień w związku ze szkodami powstałymi na tereni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ieszkaniowego zasobu Gminy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enie spraw sądowych o zapłatę, eksmisje, kaucje i ustalenia dotyczących lokali mieszkalnych stanowiących mieszkaniowy zasób Gminy, aż do prawomocnego ich zakończenia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wanie pisemnych opinii prawnych oraz udzielanie ustnych konsultacji dotyczących problemów prawnych związanych z lokalami mieszkalnymi i użytkowymi stanowiącymi mieszkaniowy zasób Gminy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niowanie projektów umów dotyczących robót budowlanych, remontów, itp. nieruchomości stanowiących mieszkaniowy zasób Gminy.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453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 Windykacj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enie postępowań windykacyjnych lokali mieszkalnych, lokali użytkowych, garaży, dzierżaw terenu, reklam, szyldów wraz z analizą zaległości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enie windykacji w zakresie lokali mieszkalnych (upomnienie, wezwanie do zapłaty, wypowiedzenie umowy, zawiadomienie o bezumownym korzystaniu z lokalu, wezwanie do opuszczenia lokalu, wezwanie przedsądowe, rozliczenie kartoteki konta czynszowego - zestawienie zaległości, oświadczenie o uznaniu długu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enie windykacji w zakresie lokali użytkowych, dzierżaw terenu, reklam i szyldów (upomnienie, wezwanie do zapłaty, wypowiedzenie umowy, wezwanie przedsądowe, przekazanie sprawy celem wniesienia powództwa do sądu o eksmisje i zasądzenie należności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enie i monitorowanie repertorium spraw sądowych o eksmisję oraz o zapłatę należności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ządzanie porozumień na dobrowolną spłatę zaległości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espondencja z Biurem Gospodarki Lokalowej i Usług Komunalnych w zakresie nieobjęcia lokali z mieszkaniowego zasobu gminy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ządzanie kwartalnych sprawozdań w zakresie działań windykacyjnych i zadłużeń oraz kosztów utrzymania powierzchni mieszkalnej zasobów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yłanie wezwań do zapłaty skutkujących upublicznieniem zobowiązań w Krajowym Rejestrze Długów Biura Informacji Gospodarczej SA wraz z dokonaniem wpisów do rejestru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ywanie oraz nadzór nad realizacją wniosków o umorzenie należności spornych dotyczących lokali mieszkalnych, sporządzanie porozumień na spłatę zaległości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średniczenie w zamianie mieszkań 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łpraca z CIS, MOPS, PUP w zakresie odpracowywania zadłużenia lokali mieszkalnych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enie spraw związanych z przyjmowaniem depozytów pieniężnych zabezpieczających zadłużenia najemców w sprawach o zamianę mieszkań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organizowanie i udział w eksmisjach z lokali mieszkalnych i użytkowych.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ejmowanie czynności prawnych, które pozwolą ustalić ewentualnych odpowiedzialnych za stan zadłużenia zmarłych najemców lokali komunalnych zgodnie z art. 688¹ Kodeksu cywilnego mówiącego o solidarnej odpowiedzialności stale zamieszkujących osób pełnoletnich  z najemcą,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3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 Obsługa techniczn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enie spraw związanych z realizacją inwestycji (zbieranie ofert, przygotowanie ewentualnych przetargów, wybór oferenta, spisanie umowy, przygotowanie zgłoszenia lub wniosku o pozwolenie na budowę ,nadzór  nad robotami, rozliczenie faktur i sprawdzenie kosztorysów powykonawczych)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enie inwestorstwa zastępczego na podstawie umowy z Urzędem Miasta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enie rozliczeń wykonania planu inwestycji w zakresie finansowo rzeczowym w systemie półrocznym (sprawozdanie z wykonania planu remontów)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enie bazy danych dotyczących realizowanych inwestycji przez Spółkę (dokumentacja projektowa ,przetargowa, umowy, kosztorysy powykonawcze, faktury)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ienie nadzoru inwestorskiego nad realizacją instalacyjnych i budowlanych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acowywanie planów rzeczowo-finansowych w zakresie remontów bieżących i potrzeb remontowych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ecanie opracowania i uzgadniania dokumentacji technicznej(w tym audytów) dla robót wymagających pozwolenia na budowę lub zgłoszenie odpowiednim instytucjom zgodnie z Prawem Budowlanym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ywanie niezbędnej dokumentacji do przeprowadzania przetargów (specyfikacja istotnych warunków zamówienia, kosztorysy ślepe, kosztorysy inwestorskie) na remonty bieżące i ulepszenia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ecanie wykonywania ekspertyz dotyczących budynków i urządzeń w złym stanie technicznym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awdzanie wykonanych inwentaryzacji architektoniczno-budowlanej budynków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rzymanie sprawności kotłowni w nieruchomościach wraz z prowadzeniem niezbędnej dokumentacji w tym zakresie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onywanie niezbędnych zabezpieczeń obiektów w złym stanie technicznym stanowiących zagrożenie bezpieczeństwa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enie spraw dotyczących rozbiórki budynków we współpracy z Biurem Gospodarki Lokalowej i Usług Komunalnych oraz Wydziałem Mienia i Nadzoru Właścicielskiego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rzymanie nieruchomości w stanie gwarantującym sprawność techniczną, dokonywanie kontroli technicznej i okresowych przeglądów budynków, urządzeń i instalacji zgodnie z wymogami prawa budowlanego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gwarantowanie zarządzanym nieruchomościom pełnej opiekę poprzez dyspozytorów pogotowia technicznego funkcjonującego w dni powszechne i świąteczne od 6.00 do 22.00 oraz całodobowo w ramach telefonicznego kontaktu z Centrum Zarządzania Kryzysowego, Państwową Strażą Pożarną, Strażą Miejską i Policją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alifikacja elementów budynków do wymiany (piece kaflowe, stolarka drzwiowa i okienna, podłogi)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ychmiastowe działania zabezpieczające i naprawcze wynikające z awarii, wypadków i zdarzeń losowych wraz z prowadzeniem rejestru zgłoszeń awarii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romadzenie, kompletowanie i aktualizuje dokumentację techniczną nieruchomości w tym książki obiektu budowlaneg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archiwizowanie dokumentów w działach Spółki książki obiektu budowlanego OE)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onywanie oceny stanu technicznego instalacji grzewczych oraz ustalaniu zakresu i rodzaju robót w budynkach planowanych do remontu lub modernizacji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łdziałanie z odpowiednimi instytucjami w celu zapewnienia prawidłowego działania instalacji grzewczych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acowywanie umów dotyczących realizacji robót remontowych i modernizacyjnych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oszenie uwag i poprawek do dokumentacji projektowo-kosztorysowych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ierania umów na dostawę ciepła i gazu dla potrzeb grzewczych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zielania kosztów związanych z dostawą wody ciepłej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acowywania planów remontów i modernizacji oraz sprawozdań rocznych i kwartalnych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ółpraca z dostawcą ciepła i gazu 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ualizacji umów na dostawę ciepła i gazu dla potrzeb grzewczych, komisyjnych odczytów parametrów pracy węzłów cieplnych – sporządzanie stosownych protokółów, sporządzanie zleceń na ogrzewanie budynków nowoprzyjętych lub uciepłownionych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wanie o wydanie warunków technicznych remontów i modernizacji instalacji c. o. oraz zapewnienia dostawy ciepła dla budynków podłączonych do miejskiej sieci cieplnej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ieranie umów o przyłączenie budynków do sieci cieplnej lub gazowej dla potrzeb grzewczych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ordynacji robót wykonywanych przez dostawcę ciepła lub gazu dla potrzeb grzewczych, wykonywanie przyłączy c.o., gazowych, modernizacja węzłów, 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jestrowanie comiesięcznych faktur za dostawę ciepła na poszczególne budynki w ujęciu zgodnym z wyszczególnieniem na fakturach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ywanie comiesięcznych zestawień kosztów wynikających z faktur dostawcy ciepła w rozbiciu na powierzchnię mieszkalną i użytkową dla budynków z indywidualnym rozliczeniem kosztów ogrzewania lokali oraz dla budynków bez indywidualnego rozliczania kosztów ogrzewania lokali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ywanie rozliczeń kosztów ogrzewania budynków zasilanych z sieci ciepłowniczej oraz z lokalnych kotłowni oraz współpraca z firmami dokonującymi rozliczeń dla lokali wyposażonych w podzielniki kosztów i liczniki ciepła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acowywanie zbiorczych zestawień informacji o zakresie korzystania ze środowiska oraz o wysokości należnych opłat- kwartalne wyliczanie opłat za emisję zanieczyszczeń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stniczenie w opracowywaniu sprawozdań GUS o zasobach mieszkaniowych oraz nakładach na środki trwałe służące ochronie środowiska i gospodarki wodnej oraz uzyskanych efektów rzeczowych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ządzanie sprawozdań GUS dotyczących bilansów nośników energii i infrastruktury ciepłowniczej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w komisyjnych przeglądach stanu technicznego instalacji grzewczych  na wniosek OE lub interwencji lokatora i prowadzenie korespondencji w tym zakresie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enie inwestorstwa zastępczego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łpraca z Wydziałami Urzędu Miasta w zakresie inwestycji c. o. realizowanych ze środków Gminy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ienie nadzoru inwestorskiego nad realizacją robót instalacyjnych c. o.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jmowanie zgłoszeń od lokatorów w zakresie awarii, 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enie rejestru zgłoszeń awarii.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453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 Szczegółowy wykaz prac z zakresu konserwacji i usuwania awarii</w:t>
            </w:r>
          </w:p>
        </w:tc>
      </w:tr>
      <w:tr>
        <w:trPr>
          <w:trHeight w:val="465" w:hRule="atLeast"/>
        </w:trPr>
        <w:tc>
          <w:tcPr>
            <w:tcW w:w="6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ROBOTY BLACHARSKO-DEKARSKIE: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tawianie łat z papy na dachu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rowanie połaci dachowej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prawa rynien , rur spustowych , obróbek blacharskich, 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owanie barierek na zewnątrz i wewnątrz budynku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rawa oraz montaż nowych włazów dachowych.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ROBOTY MURARSKIE: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e zabezpieczające tzn. zamurowanie otworów okiennych i drzwiowych w lokalach wysiedlonych, czasowo wyłączonych z użytkowania</w:t>
            </w:r>
            <w:r>
              <w:rPr>
                <w:rStyle w:val="Odwoaniedokomentarza1"/>
                <w:rFonts w:cs="Calibri" w:ascii="Calibri" w:hAnsi="Calibri"/>
                <w:sz w:val="22"/>
                <w:szCs w:val="22"/>
              </w:rPr>
              <w:t xml:space="preserve"> do kwoty 10 tys. zł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 i naprawa tynków III kategorii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zmocnienie ścian zewnętrznych budynku, po ujęciu tych prac w planie rzeczowo–finansowym remontów, modernizacji i inwestycji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prawa schodów zewnętrznych i wewnętrznych w klatkach schodowych, </w:t>
            </w:r>
            <w:r>
              <w:rPr>
                <w:rStyle w:val="Odwoaniedokomentarza1"/>
                <w:rFonts w:cs="Calibri" w:ascii="Calibri" w:hAnsi="Calibri"/>
                <w:sz w:val="22"/>
                <w:szCs w:val="22"/>
              </w:rPr>
              <w:t>po ujęciu tych prac w planie rzeczowo–finansowym remontów, modernizacji i inwestycji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na drzwi wewnętrznych do mieszkań najemców, po ujęciu tych prac w planie rzeczowo–finansowym remontów, modernizacji i inwestycji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na posadzki cementowej w mieszkaniach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ładanie wykładziny podłogowej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ż ogrodzeń placu zabaw itp.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ROBOTY BRUKARSKIE: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rawy opasek wokół budynku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robne naprawy </w:t>
            </w:r>
            <w:r>
              <w:rPr>
                <w:rFonts w:eastAsia="Segoe UI" w:cs="Calibri" w:ascii="Calibri" w:hAnsi="Calibri"/>
                <w:sz w:val="22"/>
                <w:szCs w:val="22"/>
              </w:rPr>
              <w:t>miejsc</w:t>
            </w:r>
            <w:r>
              <w:rPr>
                <w:rFonts w:eastAsia="Segoe U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egoe UI" w:cs="Calibri" w:ascii="Calibri" w:hAnsi="Calibri"/>
                <w:sz w:val="22"/>
                <w:szCs w:val="22"/>
              </w:rPr>
              <w:t>postojowych</w:t>
            </w:r>
            <w:r>
              <w:rPr>
                <w:rFonts w:eastAsia="Segoe UI" w:cs="Calibri" w:ascii="Calibri" w:hAnsi="Calibri"/>
                <w:sz w:val="22"/>
                <w:szCs w:val="22"/>
                <w:lang w:val="en-US"/>
              </w:rPr>
              <w:t xml:space="preserve"> i </w:t>
            </w:r>
            <w:r>
              <w:rPr>
                <w:rFonts w:eastAsia="Segoe UI" w:cs="Calibri" w:ascii="Calibri" w:hAnsi="Calibri"/>
                <w:sz w:val="22"/>
                <w:szCs w:val="22"/>
              </w:rPr>
              <w:t>chodników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wardzanie terenu, po ujęciu tych prac w planie rzeczowo–finansowym remontów, modernizacji i inwestycji.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ROBOTY ELEKTRYCZNE: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na tablic licznikowych, gniazd bezpiecznikowych na WLZ, rozet piętrowych itp.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na opraw oświetleniowych, wyłączników, przycisków itp.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na bezpieczników topikowych, S-191, główek bezpiecznikowych, śrub stykowych itp.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na automatów schodowych, zmierzchowych itp.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rowadzanie instalacji elektrycznej na strychach i piwnicach wraz z montażem opraw, puszek, wyłączników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egoe UI" w:cs="Calibri" w:ascii="Calibri" w:hAnsi="Calibri"/>
                <w:sz w:val="22"/>
                <w:szCs w:val="22"/>
              </w:rPr>
              <w:t>przeglądy</w:t>
            </w:r>
            <w:r>
              <w:rPr>
                <w:rFonts w:eastAsia="Segoe U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egoe UI" w:cs="Calibri" w:ascii="Calibri" w:hAnsi="Calibri"/>
                <w:sz w:val="22"/>
                <w:szCs w:val="22"/>
              </w:rPr>
              <w:t>oraz</w:t>
            </w:r>
            <w:r>
              <w:rPr>
                <w:rFonts w:eastAsia="Segoe U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egoe UI" w:cs="Calibri" w:ascii="Calibri" w:hAnsi="Calibri"/>
                <w:sz w:val="22"/>
                <w:szCs w:val="22"/>
              </w:rPr>
              <w:t>pomiary</w:t>
            </w:r>
            <w:r>
              <w:rPr>
                <w:rFonts w:eastAsia="Segoe U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egoe UI" w:cs="Calibri" w:ascii="Calibri" w:hAnsi="Calibri"/>
                <w:sz w:val="22"/>
                <w:szCs w:val="22"/>
              </w:rPr>
              <w:t>instalacji</w:t>
            </w:r>
            <w:r>
              <w:rPr>
                <w:rFonts w:eastAsia="Segoe U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egoe UI" w:cs="Calibri" w:ascii="Calibri" w:hAnsi="Calibri"/>
                <w:sz w:val="22"/>
                <w:szCs w:val="22"/>
              </w:rPr>
              <w:t>elektrycznych</w:t>
            </w:r>
            <w:r>
              <w:rPr>
                <w:rFonts w:eastAsia="Segoe U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egoe UI" w:cs="Calibri" w:ascii="Calibri" w:hAnsi="Calibri"/>
                <w:sz w:val="22"/>
                <w:szCs w:val="22"/>
              </w:rPr>
              <w:t>na</w:t>
            </w:r>
            <w:r>
              <w:rPr>
                <w:rFonts w:eastAsia="Segoe U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egoe UI" w:cs="Calibri" w:ascii="Calibri" w:hAnsi="Calibri"/>
                <w:sz w:val="22"/>
                <w:szCs w:val="22"/>
              </w:rPr>
              <w:t>klatkach</w:t>
            </w:r>
            <w:r>
              <w:rPr>
                <w:rFonts w:eastAsia="Segoe UI" w:cs="Calibri" w:ascii="Calibri" w:hAnsi="Calibri"/>
                <w:color w:val="FF0066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egoe UI" w:cs="Calibri" w:ascii="Calibri" w:hAnsi="Calibri"/>
                <w:sz w:val="22"/>
                <w:szCs w:val="22"/>
              </w:rPr>
              <w:t>schodowych</w:t>
            </w:r>
            <w:r>
              <w:rPr>
                <w:rFonts w:eastAsia="Segoe UI" w:cs="Calibri" w:ascii="Calibri" w:hAnsi="Calibri"/>
                <w:sz w:val="22"/>
                <w:szCs w:val="22"/>
                <w:lang w:val="en-US"/>
              </w:rPr>
              <w:t xml:space="preserve">, </w:t>
            </w:r>
            <w:r>
              <w:rPr>
                <w:rFonts w:eastAsia="Segoe UI" w:cs="Calibri" w:ascii="Calibri" w:hAnsi="Calibri"/>
                <w:sz w:val="22"/>
                <w:szCs w:val="22"/>
              </w:rPr>
              <w:t>piwnicach</w:t>
            </w:r>
            <w:r>
              <w:rPr>
                <w:rFonts w:eastAsia="Segoe UI" w:cs="Calibri" w:ascii="Calibri" w:hAnsi="Calibri"/>
                <w:sz w:val="22"/>
                <w:szCs w:val="22"/>
                <w:lang w:val="en-US"/>
              </w:rPr>
              <w:t xml:space="preserve"> i </w:t>
            </w:r>
            <w:r>
              <w:rPr>
                <w:rFonts w:eastAsia="Segoe UI" w:cs="Calibri" w:ascii="Calibri" w:hAnsi="Calibri"/>
                <w:sz w:val="22"/>
                <w:szCs w:val="22"/>
              </w:rPr>
              <w:t>strychach</w:t>
            </w:r>
            <w:r>
              <w:rPr>
                <w:rFonts w:eastAsia="Segoe UI" w:cs="Calibri" w:ascii="Calibri" w:hAnsi="Calibri"/>
                <w:sz w:val="22"/>
                <w:szCs w:val="22"/>
                <w:lang w:val="en-US"/>
              </w:rPr>
              <w:t>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rawa inst. elektrycznej w mieszkaniach i na klatkach schodowych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otowie elektryczne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enie przewodów w puszkach CPR, wymiana odcinków przewodów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prowadzanie zasilania do poszczególnych punktów w mieszkaniach przy remontach wolnych lokali mieszkalnych </w:t>
            </w:r>
            <w:r>
              <w:rPr>
                <w:rStyle w:val="Odwoaniedokomentarza1"/>
                <w:rFonts w:cs="Calibri" w:ascii="Calibri" w:hAnsi="Calibri"/>
                <w:sz w:val="22"/>
                <w:szCs w:val="22"/>
              </w:rPr>
              <w:t>po ujęciu tych prac w planie rzeczowo–finansowym remontów, modernizacji i inwestycji.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ROBOTY ŚLUSARSKO-SZKLARSKIE: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rawa piaskownic, ławek, urządzeń zabawowych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rawa bądź wymiana zamków, klamek, gałko-klamek, elektromagnesów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rawa i dopasowanie do zamknięcia okien i drzwi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lenie okien i drzwi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owanie kabin i drzwi windowych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na wykładzin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owanie i konserwacja ławek, huśtawek, trzepaków itp.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ż różnego rodzaju słupków, znaków itp.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łączenie pieców pokojowych, kuchni węglowych itp. po ujęciu tych prac w planie rzeczowo–finansowym remontów, modernizacji i inwestycji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na drzwiczek kominowych itp.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ezpieczanie włazów dachowych 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abianie zamknięć na kłódkę do różnego rodzaju skrzynek np. elektrycznych itp.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POZOSTAŁE ROBOTY: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wóz piasku  „akcja zima”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śnieżanie ulic wewnątrz osiedlowych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cinka żywopłotów, krzewów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inka, frezowanie, nasadzanie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óżnianie wolnych lokali, strychów, piwnic itp.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enie trawników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bieranie brudnego piasku, przywóz nowego do piaskownic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zynsekcja w pomieszczeniach strychowych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kładanie trutki na szczury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kwidowanie wydeptanych miejsc w trawnikach wraz z posianiem trawy.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6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ROBOTY WODNO-KANALIZACYJNE: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ęściowa wymiana poziomów i pionów wodno-kanalizacyjnych,</w:t>
            </w:r>
            <w:r>
              <w:rPr>
                <w:rStyle w:val="Odwoaniedokomentarza1"/>
                <w:rFonts w:cs="Calibri" w:ascii="Calibri" w:hAnsi="Calibri"/>
                <w:sz w:val="22"/>
                <w:szCs w:val="22"/>
              </w:rPr>
              <w:t xml:space="preserve"> po ujęciu tych prac w planie rzeczowo–finansowym remontów, modernizacji i inwestycji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na zaworów na podejściach do pionów i głównych w mieszkaniach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rażnianie pionów kanalizacyjnych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otowie wodno-kanalizacyjne.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ROBOTY CENTRALNEGO OGRZEWANIA: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otowie c.o.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na zaworów, odpowietrzników i likwidacja przecieków.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ROBOTY ZWIĄZANE Z INSTALACJA GAZOWĄ: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otowie gazowe – usunięcie awarii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glądy instalacji gazowych,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óby szczelności instalacji gazowych i urządzeń gazowych.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k „X” oznacza czynności zarządzania wykonywane w poszczególnych grupach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4:57:00Z</dcterms:created>
  <dc:creator>jmroz</dc:creator>
  <dc:description/>
  <cp:keywords/>
  <dc:language>en-US</dc:language>
  <cp:lastModifiedBy>jmroz</cp:lastModifiedBy>
  <cp:lastPrinted>2023-12-29T15:58:00Z</cp:lastPrinted>
  <dcterms:modified xsi:type="dcterms:W3CDTF">2023-12-29T14:59:00Z</dcterms:modified>
  <cp:revision>3</cp:revision>
  <dc:subject/>
  <dc:title>Załącznik nr 3</dc:title>
</cp:coreProperties>
</file>