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48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3 r. poz. 571)</w:t>
        <w:br/>
      </w:r>
      <w:r>
        <w:rPr>
          <w:rFonts w:eastAsia="Arial" w:cs="Arial" w:ascii="Arial" w:hAnsi="Arial"/>
          <w:b/>
          <w:bCs/>
        </w:rPr>
        <w:br/>
        <w:t>ogłaszam</w:t>
        <w:br/>
        <w:br/>
        <w:t>otwarty konkurs ofert na realizację zadania publicznego Gminy Miasta Częstochowy w 2024 r. z zakresu wspierania i upowszechniania kultury fizycznej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Organizacja i udział w zawodach sportowych na wysokim poziomie współzawodnictwa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70% </w:t>
      </w:r>
      <w:r>
        <w:rPr>
          <w:rFonts w:eastAsia="Arial" w:cs="Arial" w:ascii="Arial" w:hAnsi="Arial"/>
          <w:color w:val="000000"/>
          <w:sz w:val="22"/>
          <w:szCs w:val="22"/>
        </w:rPr>
        <w:t>całkowitego kosztu zadania</w:t>
        <w:br/>
        <w:t>Finansowy wkład własny oferenta nie mniej niż 20% całkowitego kosztu zadania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sokość środków planowanych na zadanie w 2024 roku: </w:t>
      </w:r>
      <w:r>
        <w:rPr>
          <w:rFonts w:eastAsia="Arial" w:cs="Arial" w:ascii="Arial" w:hAnsi="Arial"/>
          <w:b/>
          <w:color w:val="000000"/>
          <w:sz w:val="22"/>
          <w:szCs w:val="22"/>
        </w:rPr>
        <w:t>1 000 000 zł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ele zadania: </w:t>
      </w:r>
    </w:p>
    <w:p>
      <w:pPr>
        <w:pStyle w:val="Default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pularyzacja różnych dyscyplin sportu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mocja miasta podczas organizacji i udziału w zawodach sportowych na wysokim poziomie współzawodnictwa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rzedsięwzięcia realizowane w ramach tego zadania: </w:t>
      </w:r>
    </w:p>
    <w:p>
      <w:pPr>
        <w:pStyle w:val="Default"/>
        <w:numPr>
          <w:ilvl w:val="0"/>
          <w:numId w:val="25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orty drużynowe: prowadzenie całorocznego (sezonowego) systemu szkolenia sportowego na wysokim poziomie współzawodnictwa ogólnokrajowego oraz organizacja w Częstochowie i udział w zawodach sportowych na wysokim poziomie współzawodnictwa w różnych dyscyplinach (ekstraklasa/ekstraliga, I i II liga),</w:t>
      </w:r>
    </w:p>
    <w:p>
      <w:pPr>
        <w:pStyle w:val="Default"/>
        <w:numPr>
          <w:ilvl w:val="0"/>
          <w:numId w:val="25"/>
        </w:numPr>
        <w:spacing w:lineRule="auto" w:line="360"/>
        <w:ind w:left="426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orty indywidualne: prowadzenie całorocznego (sezonowego) systemu szkolenia sportowego na wysokim poziomie współzawodnictwa oraz organizacja w Częstochowie i udział w zawodach sportowych na najwyższym poziomie międzynarodowego współzawodnictwa sportowego, takich jak: Igrzyska Olimpijskie, Mistrzostwa Świata i Europy, Puchar Świata i Europy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Beneficjenci zadania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dmioty, reprezentujące w rywalizacji sportowej Częstochowę, które spełniają łącznie poniższe warunki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realizują w ramach zadania przedsięwzięcia wskazane w ust. 2 pkt 1) i/lub 2) niniejszego ogłoszenia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osiadają (zarówno klub, jak i zawodnicy) stosowne licencje,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siadają kadrę szkoleniową o stosownych uprawnieniach, udokumentowanych tytułem uzyskania funkcji trenera lub instruktora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Koszty pokrywane z dotacji: 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szty merytoryczne: 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legacje zbiorowe na zawody i zgrupowania sportowe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ypendia sportowe dla zawodników, jeżeli wpłynie to na poprawę warunków uprawiania sportu przez członków klubu sportowego (do 40% wartości udzielonej dotacji ogółem)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ransport na zawody i zgrupowania sportowe (w tym ewentualnie zakup paliwa niezbędnego do realizacji zadania)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clegi i wyżywienie podczas wyjazdów na zawody sportowe i podczas zgrupowań sportowych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łace szkoleniowców (do 30% wartości udzielonej dotacji, nie wliczając kwoty przeznaczonej na udostępnienie obiektów Miejskiego Ośrodka Sportu i Rekreacji w Częstochowie)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najem obiektów (w tym urządzeń sportowych i rekreacyjnych) administrowanych przez Miejski Ośrodek Sportu i Rekreacji w Częstochowie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najem innych obiektów (w tym sportowych i rekreacyjnych)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bezpieczenie zawodników od następstw nieszczęśliwych wypadków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medyczna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techniczna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łaty licencyjne i startowe;</w:t>
      </w:r>
    </w:p>
    <w:p>
      <w:pPr>
        <w:pStyle w:val="Default"/>
        <w:numPr>
          <w:ilvl w:val="0"/>
          <w:numId w:val="21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obsługi zadania (do 10% wartości udzielonej dotacji ogółem)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księgowa i administracyjna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opłat pocztowych i przesyłek kurierskich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niezbędnych podróży służbowych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ych materiałów i urządzeń biurowych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W 2023 roku z ww. zakresu zlecono realizację 14 spośród 21 złożonych ofert, na kwotę 993 500 zł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zaplanowana wysokość środków na to zadanie w 2023 r.: 1 000 000 zł)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2022 roku z ww. zakresu zlecono realizację 18 spośród 20 złożonych ofert, na kwotę 1 000 000 zł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lineRule="auto" w:line="360" w:before="0" w:after="48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jące wymagania wynikające z zapisów obowiązującej ustawy z dnia 13 maja 2016 r. o przeciwdziałaniu zagrożeniom przestępczością na tle seksualnym oraz jej późniejszymi zmianami. </w:t>
      </w:r>
      <w:r>
        <w:rPr>
          <w:rFonts w:cs="Arial" w:ascii="Arial" w:hAnsi="Arial"/>
          <w:b/>
          <w:sz w:val="22"/>
          <w:szCs w:val="22"/>
        </w:rPr>
        <w:t>UWAGA: Przepisy Ustawy z dnia 28 lipca 2023 r. o zmianie ustawy - Kodeks rodzinny i opiekuńczy oraz niektórych innych ustaw (Dz. U. z 2023 r., poz. 1606) wprowadzają nowe obowiązki dla podmiotów, których działalność skierowana jest do osób małoletnich (m.in. konieczność wprowadzenia w stosownym terminie standardów ochrony małoletnich). Nad wykonywaniem obowiązków wynikających z ww. Ustawy sprawowana jest kontrola.</w:t>
      </w:r>
    </w:p>
    <w:p>
      <w:pPr>
        <w:pStyle w:val="Normal"/>
        <w:spacing w:lineRule="auto" w:line="360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30 stycznia 2024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ych do reprezentacji podmiotu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30 stycznia 2024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4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licencji klubu, karty zgłoszenia lub innego dokumentu uprawniającego do uczestnictwa we współzawodnictwie sportowy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twierdzającą, iż podmiot aplikujący o dofinansowanie spełnia warunek posiadania zawodników z licencją (proponowany wzór potwierdzenia zawodników z licencją stanowi zał. 1 do ogłoszenia oraz jest dostępny w Wydziale Kultury i Sportu Urzędu Miasta Częstochowy, Aleja Najświętszej Maryi Panny 45 a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twierdzającą, iż podmiot aplikujący o dofinansowanie spełnia warunek dysponowania stosowną kadrą szkoleniową (proponowany wzór potwierdzenia uprawnień szkoleniowców stanowi zał. 2 do ogłoszenia oraz jest dostępny w Wydziale Kultury i Sportu Urzędu Miasta Częstochowy, Aleja Najświętszej Maryi Panny 45 a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 (nie dotyczy podmiotów wpisanych do ewidencji Prezydenta Miasta Częstochowy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e uchwały lub upoważnienia/pełnomocnictwa do podpisywania dokumentacji w imieniu oferent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należy je złożyć jeśli podpis/podpisy złożone na dokumentacji nie jest/nie są zgodne z zapisami w aktualnym odpisie z Krajowego Rejestru Sądowego, wyciągu z ewidencji lub innym rejestrze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3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4 do ogłoszenia oraz jest dostępny w siedzibie Wydziału Kultury i Sportu Urzędu Miasta Częstochowy, Aleja Najświętszej Maryi Panny 45 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 której oferty zostały załączone te dokumenty. W Elektronicznym Generatorze powinny być dołączone do każdej składanej oferty wszystkie wymagane załączniki zgodnie z postanowieniami ogłoszenia konkursow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color w:val="000000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łożenie oferty nie jest równoznaczne z przyznaniem dotacji. 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 w:before="0" w:after="36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bookmarkStart w:id="0" w:name="OBJ_PREFIX_DWT415_com_zimbra_date"/>
      <w:bookmarkEnd w:id="0"/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1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4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Częstochowy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Ryszard Stefaniak</w:t>
      </w:r>
    </w:p>
    <w:p>
      <w:pPr>
        <w:pStyle w:val="Normal"/>
        <w:spacing w:lineRule="auto" w:line="276" w:before="0" w:after="36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Częstochowa, dnia 5 stycznia 2024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4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R. Z ZAKRESU WSPIERANIA I UPOWSZECHNIANIA </w:t>
    </w:r>
    <w:r>
      <w:rPr>
        <w:rFonts w:eastAsia="Arial" w:cs="Arial" w:ascii="Arial" w:hAnsi="Arial"/>
        <w:sz w:val="14"/>
        <w:szCs w:val="14"/>
      </w:rPr>
      <w:t xml:space="preserve">KULTURY FIZYCZNEJ: </w:t>
    </w:r>
    <w:r>
      <w:rPr>
        <w:rFonts w:eastAsia="Arial" w:cs="Arial" w:ascii="Arial" w:hAnsi="Arial"/>
        <w:bCs/>
        <w:sz w:val="14"/>
        <w:szCs w:val="14"/>
      </w:rPr>
      <w:t>Organizacja i udział w zawodach sportowych na wysokim poziomie współzawodnictw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Verdana"/>
        <w:sz w:val="14"/>
        <w:szCs w:val="14"/>
      </w:rPr>
      <w:t xml:space="preserve">strona </w:t>
    </w:r>
    <w:r>
      <w:rPr>
        <w:rFonts w:eastAsia="Arial" w:cs="Arial"/>
        <w:sz w:val="14"/>
        <w:szCs w:val="14"/>
      </w:rPr>
      <w:fldChar w:fldCharType="begin"/>
    </w:r>
    <w:r>
      <w:rPr>
        <w:sz w:val="14"/>
        <w:szCs w:val="14"/>
        <w:rFonts w:eastAsia="Arial" w:cs="Arial"/>
      </w:rPr>
      <w:instrText xml:space="preserve"> PAGE </w:instrText>
    </w:r>
    <w:r>
      <w:rPr>
        <w:sz w:val="14"/>
        <w:szCs w:val="14"/>
        <w:rFonts w:eastAsia="Arial" w:cs="Arial"/>
      </w:rPr>
      <w:fldChar w:fldCharType="separate"/>
    </w:r>
    <w:r>
      <w:rPr>
        <w:sz w:val="14"/>
        <w:szCs w:val="14"/>
        <w:rFonts w:eastAsia="Arial" w:cs="Arial"/>
      </w:rPr>
      <w:t>8</w:t>
    </w:r>
    <w:r>
      <w:rPr>
        <w:sz w:val="14"/>
        <w:szCs w:val="14"/>
        <w:rFonts w:eastAsia="Arial" w:cs="Arial"/>
      </w:rPr>
      <w:fldChar w:fldCharType="end"/>
    </w:r>
    <w:r>
      <w:rPr>
        <w:rFonts w:eastAsia="Arial" w:cs="Verdana"/>
        <w:sz w:val="14"/>
        <w:szCs w:val="14"/>
      </w:rPr>
      <w:t xml:space="preserve"> z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cs="Times New Roman"/>
      <w:b/>
      <w:bCs/>
      <w:i w:val="false"/>
    </w:rPr>
  </w:style>
  <w:style w:type="character" w:styleId="WW8Num61z1">
    <w:name w:val="WW8Num61z1"/>
    <w:qFormat/>
    <w:rPr>
      <w:rFonts w:ascii="Courier New" w:hAnsi="Courier New" w:cs="Courier New"/>
      <w:color w:val="000000"/>
      <w:sz w:val="22"/>
      <w:szCs w:val="22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Book Antiqua" w:hAnsi="Book Antiqua" w:cs="Book Antiqu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6z0">
    <w:name w:val="WW8Num66z0"/>
    <w:qFormat/>
    <w:rPr>
      <w:rFonts w:cs="Arial"/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Book Antiqua" w:hAnsi="Book Antiqua" w:cs="Book Antiqu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eastAsia="Times New Roman" w:cs="Arial"/>
      <w:b w:val="false"/>
      <w:bCs w:val="false"/>
      <w:sz w:val="20"/>
      <w:szCs w:val="20"/>
    </w:rPr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8z0">
    <w:name w:val="WW8Num7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Times New Roman"/>
      <w:b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9:00Z</dcterms:created>
  <dc:creator>Olga Świątek</dc:creator>
  <dc:description/>
  <cp:keywords/>
  <dc:language>en-US</dc:language>
  <cp:lastModifiedBy>Olga Świątek</cp:lastModifiedBy>
  <cp:lastPrinted>2021-12-20T14:45:00Z</cp:lastPrinted>
  <dcterms:modified xsi:type="dcterms:W3CDTF">2024-01-08T08:39:00Z</dcterms:modified>
  <cp:revision>2</cp:revision>
  <dc:subject/>
  <dc:title>OGŁOSZENIE OTWARTEGO KONKURSU OFERT</dc:title>
</cp:coreProperties>
</file>