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t. realizacji zadania publicznego pn.:</w:t>
      </w:r>
    </w:p>
    <w:p>
      <w:pPr>
        <w:pStyle w:val="Normal"/>
        <w:spacing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Organizacja i udział w zawodach sportowych na wysokim poziomie współzawodnictwa”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____________________________________, posiadających aktualną licencję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 dyscyplinie sportowej: ___________________________________________________________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2"/>
        <w:gridCol w:w="283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Verdana" w:ascii="Verdana" w:hAnsi="Verdana"/>
        </w:rPr>
        <w:t>Potwierdzam, iż ww. zawodnicy i ww. podmiot (stan na dzień: _______________) posiadają aktualne licencje wydane prze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 xml:space="preserve">polskiego związku sportowego,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ieczęć i podpis osoby uprawnionej, reprezentującej </w:t>
      </w:r>
      <w:r>
        <w:rPr>
          <w:rFonts w:cs="Verdana" w:ascii="Verdana" w:hAnsi="Verdana"/>
          <w:b/>
          <w:sz w:val="20"/>
          <w:szCs w:val="20"/>
        </w:rPr>
        <w:t>polski związek sportowy</w:t>
      </w:r>
      <w:r>
        <w:rPr>
          <w:rFonts w:cs="Verdana" w:ascii="Verdana" w:hAnsi="Verdana"/>
          <w:sz w:val="20"/>
          <w:szCs w:val="20"/>
        </w:rPr>
        <w:t>, instytucję działającą z jego upoważnienia lub innego organizatora współzawodnictw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ind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pacing w:before="0" w:after="0"/>
        <w:ind w:left="7938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Normal"/>
        <w:widowControl w:val="false"/>
        <w:autoSpaceDE w:val="false"/>
        <w:spacing w:lineRule="auto" w:line="240" w:before="0" w:after="480"/>
        <w:ind w:left="629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8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4-01-08T09:58:00Z</dcterms:modified>
  <cp:revision>2</cp:revision>
  <dc:subject/>
  <dc:title>Wzór potwierdzenia</dc:title>
</cp:coreProperties>
</file>