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8"/>
          <w:szCs w:val="28"/>
          <w:vertAlign w:val="superscript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Organizacja i udział w zawodach sportowych na wysokim poziomie współzawodnictwa”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 xml:space="preserve">Lista szkoleniowców </w:t>
      </w:r>
      <w:r>
        <w:rPr>
          <w:rFonts w:cs="Verdana" w:ascii="Verdana" w:hAnsi="Verdana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: ___________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.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97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tytuł instruktora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360" w:after="360"/>
        <w:rPr>
          <w:rFonts w:ascii="Verdana" w:hAnsi="Verdana" w:cs="Verdana"/>
        </w:rPr>
      </w:pPr>
      <w:r>
        <w:rPr>
          <w:rFonts w:cs="Verdana" w:ascii="Verdana" w:hAnsi="Verdana"/>
        </w:rPr>
        <w:t>Potwierdzam, iż podane wyżej informacje są aktualne i zgodne ze stanem faktycznym (stan na dzień: _________________).</w:t>
      </w:r>
    </w:p>
    <w:p>
      <w:pPr>
        <w:pStyle w:val="Normal"/>
        <w:spacing w:before="0" w:after="0"/>
        <w:ind w:left="6379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>(pieczęć i podpis osoby uprawnionej/osób uprawnionych,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>reprezentującej/ych podmiot ubiegający się o dotację)</w:t>
      </w:r>
    </w:p>
    <w:p>
      <w:pPr>
        <w:pStyle w:val="Normal"/>
        <w:autoSpaceDE w:val="false"/>
        <w:spacing w:before="0" w:after="0"/>
        <w:ind w:hanging="23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pacing w:before="0" w:after="0"/>
        <w:ind w:left="7938" w:hanging="0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>Z up. Prezydenta Miasta Częstochowy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Zastępca Prezydenta Miasta Częstochowy</w:t>
      </w:r>
    </w:p>
    <w:p>
      <w:pPr>
        <w:pStyle w:val="Normal"/>
        <w:autoSpaceDE w:val="false"/>
        <w:spacing w:before="0" w:after="0"/>
        <w:ind w:hanging="23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0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4-01-08T10:00:00Z</dcterms:modified>
  <cp:revision>2</cp:revision>
  <dc:subject/>
  <dc:title>Wzór potwierdzenia</dc:title>
</cp:coreProperties>
</file>