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spacing w:lineRule="auto" w:line="360"/>
        <w:ind w:left="5387" w:hanging="0"/>
        <w:rPr/>
      </w:pPr>
      <w:r>
        <w:rPr>
          <w:rFonts w:cs="Calibri" w:ascii="Calibri" w:hAnsi="Calibri"/>
          <w:sz w:val="22"/>
          <w:szCs w:val="22"/>
        </w:rPr>
        <w:t>do Zarządzenia Nr .3136.2023</w:t>
      </w:r>
    </w:p>
    <w:p>
      <w:pPr>
        <w:pStyle w:val="Normal"/>
        <w:spacing w:lineRule="auto" w:line="360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83"/>
        <w:ind w:left="5415" w:hanging="0"/>
        <w:rPr/>
      </w:pPr>
      <w:r>
        <w:rPr>
          <w:rFonts w:cs="Calibri" w:ascii="Calibri" w:hAnsi="Calibri"/>
          <w:sz w:val="22"/>
          <w:szCs w:val="22"/>
        </w:rPr>
        <w:t>z dnia 29 grudnia 2023 r.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spacing w:lineRule="auto" w:line="360" w:before="0" w:after="567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sad zlecania i rozliczania z realizacji zadań powierzonych do wykonywania aktem założycielskim spółki Zakład Gospodarki Mieszkaniowej Towarzystwo Budownictwa Społecznego w Częstochowie Spółka z ograniczoną odpowiedzialnością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340"/>
        <w:ind w:lef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SOKOŚĆ ROCZNEJ OPŁATY ZA ZARZĄDZANIE</w:t>
      </w:r>
    </w:p>
    <w:p>
      <w:pPr>
        <w:pStyle w:val="Akapitzlist1"/>
        <w:spacing w:lineRule="auto" w:line="360"/>
        <w:ind w:left="-26" w:first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łaty rocznej wyliczona według następującej formuły:</w:t>
      </w:r>
    </w:p>
    <w:p>
      <w:pPr>
        <w:pStyle w:val="Standard"/>
        <w:spacing w:lineRule="auto" w:line="360"/>
        <w:ind w:left="643" w:hanging="0"/>
        <w:jc w:val="center"/>
        <w:rPr/>
      </w:pPr>
      <w:r>
        <w:rPr>
          <w:rFonts w:eastAsia="Lucida Sans Unicode" w:cs="Calibri" w:ascii="Calibri" w:hAnsi="Calibri"/>
          <w:color w:val="000000"/>
          <w:sz w:val="22"/>
          <w:szCs w:val="22"/>
          <w:lang w:eastAsia="ar-SA"/>
        </w:rPr>
        <w:t>[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(S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x P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)+(S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 xml:space="preserve">2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x P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)+(S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x P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)+(S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 xml:space="preserve">4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x P</w:t>
      </w:r>
      <w:r>
        <w:rPr>
          <w:rFonts w:eastAsia="Calibri" w:cs="Calibri" w:ascii="Calibri" w:hAnsi="Calibri"/>
          <w:color w:val="000000"/>
          <w:sz w:val="22"/>
          <w:szCs w:val="22"/>
          <w:vertAlign w:val="subscript"/>
          <w:lang w:eastAsia="ar-SA"/>
        </w:rPr>
        <w:t>4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)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ar-SA"/>
        </w:rPr>
        <w:t>] x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12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– planowana średnia miesięczna stawka wynagrodzenia za zarządzanie za m² powierzchni lokali  wyszczególnionych w grupie I Załącznika nr 1 do zarządzenia, 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– planowana średnia miesięczna stawka wynagrodzenia za zarządzanie za m² powierzchni lokali  wyszczególnionych w grupie II Załącznika nr 1 do zarządzenia, 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– planowana średnia miesięczna stawka wynagrodzenia za zarządzanie za m² powierzchni budynków wyszczególnionych w grupie III Załącznika nr 1 do zarządzenia, 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– planowana średnia miesięczna stawka wynagrodzenia za zarządzanie za m² powierzchni nieruchomości gruntowych wyszczególnionych w grupie IV Załącznika nr 1 do zarządzenia. </w:t>
      </w:r>
    </w:p>
    <w:p>
      <w:pPr>
        <w:pStyle w:val="Akapitzlist11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wyliczone w oparciu o planowane koszty Spółki za wykonywanie czynności objętych niniejszymi Zasadami oraz analizę porównawczą kosztów za lata poprzednie.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- powierzchnia użytkowa powierzonych Spółce do zarządzania lokali mieszkalnych i użytkowych w tym garaży, usytuowanych w budynkach: stanowiących 100% własność gminy, będących we współwłasności gminy i osób fizycznych oraz o nieuregulowanym stanie prawnym, wyszczególnionych w grupie I Załącznika nr 1 do zarządzenia,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- powierzchnia użytkowa powierzonych Spółce do zarządzania lokali mieszkalnych i użytkowych, usytuowanych w budynkach wspólnot mieszkaniowych, wyszczególnionych w grupie II Załącznika nr 1 do zarządzenia,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- powierzchnia użytkowa powierzonych Spółce do zarządzania lokali wyłączonych z użytkowania i do wyburzenia, wyszczególnionych w grupie III Załącznika nr 1 do zarządzenia,</w:t>
      </w:r>
    </w:p>
    <w:p>
      <w:pPr>
        <w:pStyle w:val="Akapitzlist11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- powierzchnia użytkowa powierzonych Spółce do zarządzania nieruchomości gruntowych niezabudowanych niezbędnych do obsługi budynków, wyszczególnionych w grupie IV Załącznika nr 1 do zarządzenia.</w:t>
      </w:r>
    </w:p>
    <w:p>
      <w:pPr>
        <w:pStyle w:val="Akapitzlist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4 wynosi 13 293 979 zł</w:t>
      </w:r>
    </w:p>
    <w:p>
      <w:pPr>
        <w:pStyle w:val="Akapitzlist1"/>
        <w:spacing w:lineRule="auto" w:line="360"/>
        <w:rPr/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ar-SA"/>
        </w:rPr>
        <w:t>[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(118 042,09 m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 xml:space="preserve"> x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bscript"/>
          <w:lang w:eastAsia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4,20 zł/m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)+(252 774,46 m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bscript"/>
          <w:lang w:eastAsia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x 2,20 zł/m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)+(11 989,99 m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 xml:space="preserve"> x 1,00 zł/m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bscript"/>
          <w:lang w:eastAsia="ar-SA"/>
        </w:rPr>
        <w:t>)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+(439 610 m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bscript"/>
          <w:lang w:eastAsia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x 0,10 zł/m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²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)</w:t>
      </w: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ar-SA"/>
        </w:rPr>
        <w:t>] x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 xml:space="preserve"> 12 = 13 293 978,96 zł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Akapitzlist1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?lna czcionka akapitu"/>
    <w:qFormat/>
    <w:rPr/>
  </w:style>
  <w:style w:type="character" w:styleId="Domylnaczcionkaakapitu6">
    <w:name w:val="Domy?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?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1">
    <w:name w:val="Domy?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1">
    <w:name w:val="Domy?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1">
    <w:name w:val="Domy?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1"/>
    <w:rPr/>
  </w:style>
  <w:style w:type="character" w:styleId="TytuZnak">
    <w:name w:val="Tytu? Znak"/>
    <w:basedOn w:val="Domylnaczcionkaakapitu4"/>
    <w:qFormat/>
    <w:rPr>
      <w:rFonts w:ascii="Arial" w:hAnsi="Arial" w:cs="Arial"/>
      <w:b/>
    </w:rPr>
  </w:style>
  <w:style w:type="character" w:styleId="PodtytuZnak">
    <w:name w:val="Podtytu? Znak"/>
    <w:basedOn w:val="Domylnaczcionkaakapitu4"/>
    <w:qFormat/>
    <w:rPr>
      <w:rFonts w:ascii="Cambria" w:hAnsi="Cambria" w:cs="Cambria"/>
      <w:kern w:val="2"/>
      <w:sz w:val="24"/>
    </w:rPr>
  </w:style>
  <w:style w:type="character" w:styleId="StopkaZnak">
    <w:name w:val="Stopka Znak"/>
    <w:basedOn w:val="Domylnaczcionkaakapitu1"/>
    <w:qFormat/>
    <w:rPr>
      <w:kern w:val="2"/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Symbol" w:hAnsi="Symbol" w:cs="OpenSymbol"/>
      <w:strike w:val="false"/>
      <w:dstrike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7">
    <w:name w:val="Nag?ówek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Akapitzlist1">
    <w:name w:val="Akapit z list?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</w:rPr>
  </w:style>
  <w:style w:type="paragraph" w:styleId="Zawartoramki">
    <w:name w:val="Zawarto??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1">
    <w:name w:val="Akapit z listą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8:00Z</dcterms:created>
  <dc:creator>Hieronim Kuczyński</dc:creator>
  <dc:description/>
  <dc:language>en-US</dc:language>
  <cp:lastModifiedBy>kmajtyka</cp:lastModifiedBy>
  <cp:lastPrinted>2024-01-09T11:17:00Z</cp:lastPrinted>
  <dcterms:modified xsi:type="dcterms:W3CDTF">2024-01-09T10:18:00Z</dcterms:modified>
  <cp:revision>2</cp:revision>
  <dc:subject/>
  <dc:title>Załącznik</dc:title>
</cp:coreProperties>
</file>