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rozstrzygnięcia otwartego konkursu ofert z zakresu działalności na rzecz osób w wieku senioralnym w latach 2024-2025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: Prowadzenie Dziennego Domu „Senior+” w Częstochowie przy ul. Marysia 93 dla 30 beneficjentów </w:t>
      </w:r>
      <w:r>
        <w:rPr>
          <w:rFonts w:cs="Calibri" w:ascii="Calibri" w:hAnsi="Calibri"/>
          <w:sz w:val="22"/>
          <w:szCs w:val="22"/>
        </w:rPr>
        <w:t xml:space="preserve">decyzją Prezydenta Miasta Częstochowy z dnia 11 stycznia 2024 r. w wyniku rozstrzygnięcia konkursu ofert na realizację zadań publicznych dofinansowanie otrzymało: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zystwo Przyjaciół Dzieci Oddział Okręgowy w Częstochowie w kwocie 445.000,00 zł (od 01.07.2024 r. do 31.12.2024 r. – 155.000,00 zł, od 01.01.2025 r. do 31.12.2025 r. – 290.000,00 zł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: Prowadzenie Dziennego Domu „Senior+” w Częstochowie dla 30 beneficjentów </w:t>
      </w:r>
      <w:r>
        <w:rPr>
          <w:rFonts w:cs="Calibri" w:ascii="Calibri" w:hAnsi="Calibri"/>
          <w:sz w:val="22"/>
          <w:szCs w:val="22"/>
        </w:rPr>
        <w:t xml:space="preserve">decyzją Prezydenta Miasta Częstochowy z dnia 11 stycznia 2024 r. w wyniku rozstrzygnięcia konkursu ofert na realizację zadań publicznych dofinansowanie otrzymało: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tas Archidiecezji Częstochowskiej w kwocie 445.000,00 zł (od 01.07.2024 r. do 31.12.2024 r. – 155.000,00 zł, od 01.01.2025 r. do 31.12.2025 r. – 290.000,00 zł)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 w:before="280" w:after="0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3415" cy="819785"/>
              <wp:effectExtent l="0" t="0" r="0" b="0"/>
              <wp:wrapNone/>
              <wp:docPr id="3" name="" descr="Urząd Miasta Częstochowy&#13;&#10;Wydział Polityki Społecznej&#13;&#10;ul. Śląska 11/13, 42-217 Częstochowa&#13;&#10;tel. 34 370-76-31, fax. 34 370-71-72&#13;&#10;www.czestochowa.pl, ps@czestochowa.um.gov.pl&#13;&#10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819720"/>
                        <a:chOff x="0" y="0"/>
                        <a:chExt cx="5733360" cy="819720"/>
                      </a:xfrm>
                    </wpg:grpSpPr>
                    <pic:pic xmlns:pic="http://schemas.openxmlformats.org/drawingml/2006/picture">
                      <pic:nvPicPr>
                        <pic:cNvPr id="0" name="Picture 15" descr="Logo Polskie Centrum Badań i Certyfikacj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44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Logo IQNET Certified Managment Syst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45pt;height:64.55pt" coordorigin="25,21" coordsize="9029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3;height:129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Polityki Społecznej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Śląska 11/13, 42-217 Częstochow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sz w:val="18"/>
        <w:lang w:val="en-US"/>
      </w:rPr>
      <w:t>tel. 34 370-76-31, fax. 34 370-71-72</w:t>
    </w:r>
    <w:r>
      <w:rPr>
        <w:lang w:val="en-US"/>
      </w:rPr>
      <w:br/>
    </w: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ps@czestochowa.um.gov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spacing w:before="240" w:after="0"/>
      <w:jc w:val="right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31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sz w:val="22"/>
        <w:szCs w:val="22"/>
      </w:rPr>
      <w:t>Częstochowa, 2024-01-16</w:t>
    </w:r>
  </w:p>
  <w:p>
    <w:pPr>
      <w:pStyle w:val="Header"/>
      <w:spacing w:before="960" w:after="0"/>
      <w:rPr/>
    </w:pPr>
    <w:r>
      <w:rPr>
        <w:rFonts w:cs="Verdana" w:ascii="Calibri" w:hAnsi="Calibri"/>
        <w:sz w:val="22"/>
        <w:szCs w:val="22"/>
      </w:rPr>
      <w:t>PS.8122.16.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sz w:val="20"/>
      <w:szCs w:val="22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Urząd Miasta Częstochowy</dc:creator>
  <dc:description/>
  <cp:keywords/>
  <dc:language>en-US</dc:language>
  <cp:lastModifiedBy>aswiercz</cp:lastModifiedBy>
  <cp:lastPrinted>2006-01-05T10:29:00Z</cp:lastPrinted>
  <dcterms:modified xsi:type="dcterms:W3CDTF">2024-01-16T09:31:00Z</dcterms:modified>
  <cp:revision>2</cp:revision>
  <dc:subject/>
  <dc:title>Pismo</dc:title>
</cp:coreProperties>
</file>