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3154.2024</w:t>
        <w:br/>
        <w:t>PREZYDENTA MIASTA CZĘSTOCHOWY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5 stycznia 2024 r.</w:t>
      </w:r>
    </w:p>
    <w:p>
      <w:pPr>
        <w:pStyle w:val="TextBody"/>
        <w:spacing w:lineRule="auto" w:line="312" w:before="12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zabudowanych budynkami mieszkalnymi typu „segment”, stanowiących własność Gminy Miasto Częstochowa, położonych w Częstochowie przy ul. Próżnej 8 i ul. Próżnej 6</w:t>
      </w:r>
    </w:p>
    <w:p>
      <w:pPr>
        <w:pStyle w:val="Tekstpodstawowy31"/>
        <w:spacing w:lineRule="auto" w:line="312" w:before="120" w:after="12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30 ust. 1 i 2 pkt 3 ustawy z dnia 8 marca 1990 r. o samorządzie gminnym (jt. Dz. U. z 2023 r. poz. 40 z późn. zm.), art. 11 ust. 1, art. 25 ust. 1 i 2, art. 35 ust. 1 i 2, art. 37 ust. 2 pkt 1, art. 67 ust. 1 i 3, art. 68 ust. 1 pkt 1 ustawy z dnia 21 sierpnia 1997 r. o gospodarce nieruchomościami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(jt. Dz. U. z 2023, poz. 344 z późn. zm.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uchwały nr 706/LXII/2010 Rady Miasta Częstochowy z dnia 28 czerwca 2010 r. w sprawie zbywania nieruchomości gminy miasto Częstochowa zabudowanych budynkami mieszkalnymi typu „segment”</w:t>
      </w:r>
    </w:p>
    <w:p>
      <w:pPr>
        <w:pStyle w:val="WWTekstpodstawowy3"/>
        <w:spacing w:lineRule="auto" w:line="31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znaczyć do sprzedaży w trybie bezprzetargowym na rzecz ich najemców nieruchomości zabudowane budynkami mieszkalnymi jednorodzinnymi typu „segment”, położone w Częstochowie przy ul. Próżnej 8 i ul. Próżnej 6, opisane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nieruchomości zostanie ustalona w rokowaniach.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ie może być niższa od wartości ustalonej przez rzeczoz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Udziela się bonifikaty od ceny nieruchomości zgodnie z uchwałą nr 706/LXII/2010 Rady Miasta Częstochowy z dnia 28 czerwca 2010 r., w wysokości 80% ceny budynku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Zarządzenie wchodzi w życie z dniem podpisania i obowiązuje w okresie aktualności operatów szacunkowych określających wartość nieruchomości zabudowanych budynkami mieszkalnymi typu „segment”, opisanych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7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31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3154.2024 Prezydenta Miasta Częstochowy z dnia 15 stycznia 2024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PAGE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1</w:t>
    </w:r>
    <w:r>
      <w:rPr>
        <w:rFonts w:cs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NUMPAGES \* ARABIC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1</w:t>
    </w:r>
    <w:r>
      <w:rPr>
        <w:rFonts w:cs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4:00Z</dcterms:created>
  <dc:creator>Wydz. Skarbu</dc:creator>
  <dc:description/>
  <dc:language>en-US</dc:language>
  <cp:lastModifiedBy>kmajtyka</cp:lastModifiedBy>
  <cp:lastPrinted>2024-01-16T08:32:00Z</cp:lastPrinted>
  <dcterms:modified xsi:type="dcterms:W3CDTF">2024-01-16T07:55:00Z</dcterms:modified>
  <cp:revision>3</cp:revision>
  <dc:subject/>
  <dc:title>ZARZĄDZENIE</dc:title>
</cp:coreProperties>
</file>