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OSTOWANIE DO OGŁOSZENIA KONKURSU OFERT NA WYBÓR REALIZATORA PROGRAMU POLITYKI ZDROWOTNEJ W ROKU 2024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N „LECZENIE NIEPŁODNOŚCI METODĄ ZAPŁODNIENIA POZAUSTROJOWEGO DLA MIESZKAŃCÓW MIASTA CZĘSTOCHOWY W LATACH 2015 – 2017 -  KONTYNUACJA PROGRAMU NA LATA 2018 – 2020 KONTYNUACJA PROGRAMU NA LATA 2021-2023-KONTYNUACJA PROGRAMU NA LATA 2024-2026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ind w:left="30" w:hanging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  <w:t xml:space="preserve">Wydłużeniu ulega termin składania ofert do dnia </w:t>
      </w:r>
      <w:r>
        <w:rPr>
          <w:rFonts w:cs="Arial" w:ascii="Arial" w:hAnsi="Arial"/>
          <w:kern w:val="2"/>
          <w:sz w:val="22"/>
          <w:szCs w:val="22"/>
        </w:rPr>
        <w:t>29 stycznia 2024 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5"/>
        <w:ind w:left="30" w:hanging="4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ind w:left="30" w:hanging="4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Częstochowa, 2024-01-19</w:t>
      </w:r>
    </w:p>
    <w:p>
      <w:pPr>
        <w:pStyle w:val="Normal"/>
        <w:spacing w:lineRule="auto" w:line="360" w:before="200" w:after="0"/>
        <w:ind w:left="3969" w:hanging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Ryszard Stefaniak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astępca Prezydenta</w:t>
      </w:r>
    </w:p>
    <w:p>
      <w:pPr>
        <w:pStyle w:val="Normal"/>
        <w:spacing w:lineRule="auto" w:line="360"/>
        <w:jc w:val="right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b/>
      <w:bCs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3:00Z</dcterms:created>
  <dc:creator>Metorg</dc:creator>
  <dc:description/>
  <cp:keywords/>
  <dc:language>en-US</dc:language>
  <cp:lastModifiedBy>Agnieszka Marchewka</cp:lastModifiedBy>
  <cp:lastPrinted>2015-02-13T12:01:00Z</cp:lastPrinted>
  <dcterms:modified xsi:type="dcterms:W3CDTF">2024-01-22T09:54:00Z</dcterms:modified>
  <cp:revision>3</cp:revision>
  <dc:subject/>
  <dc:title>Sprostowanie do konkursu ofert na udzielanie świadczeń zdrowotnych w zakresie badań laboratoryjnych – toksykologia i monitorowanie leków ogłoszonego w dniu 23</dc:title>
</cp:coreProperties>
</file>