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3162.2024</w:t>
        <w:br/>
        <w:t>PREZYDENTA MIASTA CZĘSTOCHOWY</w:t>
        <w:br/>
        <w:t>z dnia 19 styczni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ych własność Gminy Miasto Częstochowa, położonych w Częstochowie przy ul. Ogrodowej 7 i 9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 art. art. 30 ust. 2 pkt 3 ustawy z dnia 8 marca 1990 r. o samorządzie gminnym (jt. Dz. U. z 2023 r. poz. 40 z późn. zm.), art. 11 ust. 1, art. 13 ust. 1, art. 25 ust. 1 i 2, art. 35 ust. 1 i 2, art. 37 ust. 1, art. 40 ust. 1 pkt 1, art. 67 ust. 1 i 2 ustawy z dnia 21 sierpnia 1997 r. o gospodarce nieruchomościami (jt. Dz. U. z 2023 r. poz. 344 z późn. zm.) oraz uchwały nr 760.LIV.2022 Rady Miasta Częstochowy z dnia 27 stycznia 2022 r. w sprawie wyrażenia zgody na zbycie nieruchomości stanowiących własność Gminy Miasto Częstochowa, położonych w Częstochowie przy ul. Ogrodowej 7 i 9</w:t>
      </w:r>
    </w:p>
    <w:p>
      <w:pPr>
        <w:pStyle w:val="WWTekstpodstawowy3"/>
        <w:spacing w:lineRule="auto" w:line="360" w:before="0" w:after="120"/>
        <w:ind w:left="255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 drodze przetargu ustnego nieograniczonego nieruchomości zabudowane, stanowiące własność Gminy Miasto Częstochowa, opisane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Traci moc zarządzenie nr 2750.2023 Prezydenta Miasta Częstochowy z dnia 11 kwietnia 2023 r. w sprawie przeznaczenia do sprzedaży nieruchomości stanowiących własność Gminy Miasto Częstochowa, położonych w Częstochowie przy ul. Ogrodowej 7 i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162.2024 Prezydenta Miasta Częstochowy z dnia 19 stycznia 2024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2:00Z</dcterms:created>
  <dc:creator>Wydz. Skarbu</dc:creator>
  <dc:description/>
  <dc:language>en-US</dc:language>
  <cp:lastModifiedBy>kmajtyka</cp:lastModifiedBy>
  <cp:lastPrinted>2024-01-22T11:03:00Z</cp:lastPrinted>
  <dcterms:modified xsi:type="dcterms:W3CDTF">2024-01-22T11:12:00Z</dcterms:modified>
  <cp:revision>3</cp:revision>
  <dc:subject/>
  <dc:title>UCHWAŁA    NR</dc:title>
</cp:coreProperties>
</file>