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10206" w:hanging="0"/>
        <w:contextualSpacing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Załącznik</w:t>
        <w:br/>
        <w:t xml:space="preserve">do zarządzenia nr 3162.2024 </w:t>
        <w:br/>
        <w:t>Prezydenta Miasta Częstochowy</w:t>
        <w:br/>
        <w:t xml:space="preserve">z dnia 19 stycznia 2024 r. </w:t>
      </w:r>
    </w:p>
    <w:p>
      <w:pPr>
        <w:pStyle w:val="TextBody"/>
        <w:spacing w:lineRule="auto" w:line="360" w:before="120" w:after="12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NIERUCHOMOŚCI PRZEZNACZONYCH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 ZBYCIA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0696"/>
      </w:tblGrid>
      <w:tr>
        <w:trPr>
          <w:trHeight w:val="454" w:hRule="atLeast"/>
        </w:trPr>
        <w:tc>
          <w:tcPr>
            <w:tcW w:w="1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CHOWA, ul. Ogrodowa 7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ka nr 31/2, obręb 148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46 ha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nieruchomość położona jest w dzielnicy Stare Miasto. Działka </w:t>
            </w:r>
            <w:r>
              <w:rPr>
                <w:rFonts w:cs="Calibri" w:ascii="Calibri" w:hAnsi="Calibri"/>
                <w:color w:val="000000"/>
              </w:rPr>
              <w:t>jest zabudowana trzema budynkami: dwukondygnacyjnym budynkiem mieszkalnym wielorodzinnym, murowanym, podpiwniczonym o powierzchni zabudowy 392 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, jednokondygnacyjnym budynkiem niemieszkalnym, murowanym, niepodpiwniczonym o powierzchni zabudowy 93 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oraz jednokondygnacyjnym budynkiem niemieszkalnym, murowanym, niepodpiwniczonym o powierzchni zabudowy 9 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o łącznej powierzchni użytkowej 515,60 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(na podstawie dokumentu „Ocena stanu technicznego”). Część lokali posiada zamurowane otwory okienne i drzwiowe. Wszystkie budynki są w złym stanie technicznym. Działkę od sąsiedniej posesji oddziela mur z pustaków. Dziedziniec jest wyłożony trylinką. Na teren nieruchomości można dostać się przez zamykaną bramę wjazdową. Na działce znajdują się przyłącza sieci: energetycznej, kanalizacji sanitarnej ks 150 i wodociągowej WA 40. Działka posiada bezpośredni dostęp do drogi publicznej ul. Ogrodowej i sieci znajdujących się w niej: wodociągowej, telekomunikacyjnej, kanalizacji sanitarnej ks 200 i ks 500, kanalizacji deszczowej kd 250 i kd 500 oraz energetycznej. </w:t>
            </w:r>
            <w:r>
              <w:rPr>
                <w:rFonts w:cs="Calibri" w:ascii="Calibri" w:hAnsi="Calibri"/>
              </w:rPr>
              <w:t>Gmina Miasto Częstochowa nie ponosi odpowiedzialności za sieci mogące się znajdować na działce, które nie zostały zidentyfikowane i ujawnione na mapach. Nabywca powinien dokonać identyfikacji sieci we własnym zakresie, zaś ewentualne ograniczenia, utrudnienia lub koszty mogące wyniknąć dla nabywcy z istnienia tych sieci obciążają jego ryzyko i nie stanowią wad nieruchomości.</w:t>
            </w:r>
          </w:p>
        </w:tc>
      </w:tr>
      <w:tr>
        <w:trPr>
          <w:trHeight w:val="154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119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eastAsia="zxx" w:bidi="zxx"/>
              </w:rPr>
              <w:t>teren nie jest objęty miejscowym planem zagospodarowania przestrzennego,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  <w:t>objęty przystąpieniem do jego sporządzenia (uchwała nr 152.XV.2015 Rady Miasta Częstochowy z dnia 24 września 2015 r. w sprawie przystąpienia do sporządzenia miejscowego planu zagospodarowania przestrzennego obejmującego obszar położony w centrum Częstochowy, w rejonie Alei Najświętszej Maryi Panny oraz ulic: Krakowskiej i Piłsudskiego)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eastAsia="zxx"/>
              </w:rPr>
              <w:t>Zgodnie z uchwałą nr 263.XX.2019 Rady Miasta Częstochowy z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val="pl-PL" w:eastAsia="zxx"/>
              </w:rPr>
              <w:t> 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eastAsia="zxx"/>
              </w:rPr>
              <w:t>dnia 21 listopada 2019 r. w sprawie uchwalenia Studium uwarunkowań i kierunków zagospodarowania przestrzennego miasta Częstochowy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val="pl-PL" w:eastAsia="zxx"/>
              </w:rPr>
              <w:t>,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eastAsia="zxx"/>
              </w:rPr>
              <w:t xml:space="preserve"> działka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val="pl-PL" w:eastAsia="zxx"/>
              </w:rPr>
              <w:t xml:space="preserve">leży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eastAsia="zxx"/>
              </w:rPr>
              <w:t>na terenie oznaczony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val="pl-PL" w:eastAsia="zxx"/>
              </w:rPr>
              <w:t>m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eastAsia="zxx"/>
              </w:rPr>
              <w:t xml:space="preserve"> symbolem SMU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val="pl-PL" w:eastAsia="zxx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eastAsia="zxx"/>
              </w:rPr>
              <w:t>– zabudowa śródmiejska mieszkaniowo-usługow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val="pl-PL" w:eastAsia="zxx"/>
              </w:rPr>
              <w:t>a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  <w:lang w:eastAsia="zxx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bycia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sprzedaż w drodze przetargu ustnego nieograniczonego.</w:t>
            </w:r>
          </w:p>
        </w:tc>
      </w:tr>
      <w:tr>
        <w:trPr>
          <w:trHeight w:val="454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 pkt 2 ustawy z dnia 21 sierpnia 1997 r. o gospodarce nieruchomościam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50 000 zł</w:t>
            </w:r>
          </w:p>
          <w:p>
            <w:pPr>
              <w:pStyle w:val="Normal"/>
              <w:snapToGrid w:val="false"/>
              <w:spacing w:lineRule="auto" w:line="360"/>
              <w:ind w:left="12" w:right="-3" w:hanging="15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WAGA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ypadku zaistnienia zdarzenia powodującego obowiązek naliczenia VAT, do ceny zostanie doliczony VAT w stawce obowiązującej w dniu transakcji.</w:t>
            </w:r>
          </w:p>
        </w:tc>
      </w:tr>
      <w:tr>
        <w:trPr>
          <w:trHeight w:val="454" w:hRule="atLeast"/>
        </w:trPr>
        <w:tc>
          <w:tcPr>
            <w:tcW w:w="1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CHOWA, ul. Ogrodowa 9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ka nr 32, obręb 148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31 ha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nieruchomość położona jest w dzielnicy Stare Miasto. Działka </w:t>
            </w:r>
            <w:r>
              <w:rPr>
                <w:rFonts w:cs="Calibri" w:ascii="Calibri" w:hAnsi="Calibri"/>
                <w:color w:val="000000"/>
              </w:rPr>
              <w:t>jest zabudowana trzykondygnacyjnym budynkiem mieszkalnym wielorodzinnym, murowanym, podpiwniczonym o powierzchni zabudowy 749 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o powierzchni użytkowej 1 248 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(na podstawie dokumentu „Ocena stanu technicznego”). Część lokali na parterze budynku posiada zamurowane otwory okienne i drzwiowe. Dziedziniec jest wyłożony płytami betonowymi. Na działce znajdują się przyłącza sieci: kanalizacji deszczowej kd 200, wodociągowej wA 40, telekomunikacyjnej, kanalizacji sanitarnej ks 150 i energetyczne. Działka posiada bezpośredni dostęp do drogi publicznej ul. Ogrodowej i sieci znajdujących się w niej: wodociągowej, telekomunikacyjnej, kanalizacji sanitarnej ks 200 i ks 500, kanalizacji deszczowej kd 250 i kd 500 oraz energetycznej. </w:t>
            </w:r>
            <w:r>
              <w:rPr>
                <w:rFonts w:cs="Calibri" w:ascii="Calibri" w:hAnsi="Calibri"/>
              </w:rPr>
              <w:t>Gmina Miasto Częstochowa nie ponosi odpowiedzialności za sieci mogące się znajdować na działce, które nie zostały zidentyfikowane i ujawnione na mapach. Nabywca powinien dokonać identyfikacji sieci we własnym zakresie, zaś ewentualne ograniczenia, utrudnienia lub koszty mogące wyniknąć dla nabywcy z istnienia tych sieci obciążają jego ryzyko i nie stanowią wad nieruchomości.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9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eastAsia="zxx" w:bidi="zxx"/>
              </w:rPr>
              <w:t xml:space="preserve">teren nie jest objęty miejscowym planem zagospodarowania przestrzennego,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  <w:t>objęty przystąpieniem do jego sporządzenia (uchwała nr 152.XV.2015 Rady Miasta Częstochowy z dnia 24 września 2015 r. w sprawie przystąpienia do sporządzenia miejscowego planu zagospodarowania przestrzennego obejmującego obszar położony w centrum Częstochowy, w rejonie Alei Najświętszej Maryi Panny oraz ulic: Krakowskiej i Piłsudskiego)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eastAsia="zxx"/>
              </w:rPr>
              <w:t>Zgodnie z uchwałą nr 263.XX.2019 Rady Miasta Częstochowy z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val="pl-PL" w:eastAsia="zxx"/>
              </w:rPr>
              <w:t> 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eastAsia="zxx"/>
              </w:rPr>
              <w:t>dnia 21 listopada 2019 r. w sprawie uchwalenia Studium uwarunkowań i kierunków zagospodarowania przestrzennego miasta Częstochowy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val="pl-PL" w:eastAsia="zxx"/>
              </w:rPr>
              <w:t>,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eastAsia="zxx"/>
              </w:rPr>
              <w:t xml:space="preserve"> działka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val="pl-PL" w:eastAsia="zxx"/>
              </w:rPr>
              <w:t xml:space="preserve">leży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eastAsia="zxx"/>
              </w:rPr>
              <w:t>na terenie oznaczony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val="pl-PL" w:eastAsia="zxx"/>
              </w:rPr>
              <w:t>m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eastAsia="zxx"/>
              </w:rPr>
              <w:t xml:space="preserve"> symbolem SMU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val="pl-PL" w:eastAsia="zxx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eastAsia="zxx"/>
              </w:rPr>
              <w:t>– zabudowa śródmiejska mieszkaniowo-usługow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kern w:val="2"/>
                <w:sz w:val="20"/>
                <w:szCs w:val="20"/>
                <w:u w:val="none"/>
                <w:lang w:val="pl-PL" w:eastAsia="zxx"/>
              </w:rPr>
              <w:t>a</w:t>
            </w:r>
            <w:r>
              <w:rPr>
                <w:rStyle w:val="InternetLink"/>
                <w:rFonts w:cs="Calibri" w:ascii="Calibri" w:hAnsi="Calibri"/>
                <w:color w:val="000000"/>
                <w:kern w:val="2"/>
                <w:sz w:val="20"/>
                <w:szCs w:val="20"/>
                <w:u w:val="none"/>
                <w:lang w:eastAsia="zxx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bycia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sprzedaż w drodze przetargu ustnego nieograniczonego.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 pkt 2 ustawy z dnia 21 sierpnia 1997 r. o gospodarce nieruchomościam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 780 000 zł</w:t>
            </w:r>
          </w:p>
          <w:p>
            <w:pPr>
              <w:pStyle w:val="Normal"/>
              <w:snapToGrid w:val="false"/>
              <w:spacing w:lineRule="auto" w:line="360"/>
              <w:ind w:left="12" w:right="-3" w:hanging="15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WAGA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ypadku zaistnienia zdarzenia powodującego obowiązek naliczenia VAT, do ceny zostanie doliczony VAT w stawce obowiązującej w dniu transakcji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xtBody"/>
        <w:suppressAutoHyphens w:val="true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/>
    </w:pPr>
    <w:r>
      <w:rPr>
        <w:rFonts w:cs="Calibri" w:ascii="Calibri" w:hAnsi="Calibri"/>
        <w:sz w:val="20"/>
        <w:szCs w:val="20"/>
      </w:rPr>
      <w:t xml:space="preserve">Załącznik do zarządzenia nr 3162.2024 Prezydenta Miasta Częstochowy z dnia 19 stycznia 2024 r. </w:t>
    </w:r>
  </w:p>
  <w:p>
    <w:pPr>
      <w:pStyle w:val="Footer"/>
      <w:ind w:right="-17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center">
    <w:name w:val="vcen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2:00Z</dcterms:created>
  <dc:creator>aziebinska</dc:creator>
  <dc:description/>
  <dc:language>en-US</dc:language>
  <cp:lastModifiedBy>kmajtyka</cp:lastModifiedBy>
  <cp:lastPrinted>2024-01-22T11:01:00Z</cp:lastPrinted>
  <dcterms:modified xsi:type="dcterms:W3CDTF">2024-01-22T11:13:00Z</dcterms:modified>
  <cp:revision>3</cp:revision>
  <dc:subject/>
  <dc:title>Załącznik do zarządzenia Nr</dc:title>
</cp:coreProperties>
</file>