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8 kwietnia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Nyala" w:hAnsi="Bitstream Vera Serif;Nyala" w:eastAsia="Times New Roman" w:cs="Bitstream Vera Serif;Nyala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Nyala" w:ascii="Bitstream Vera Serif;Nyala" w:hAnsi="Bitstream Vera Serif;Nyala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XXVI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tekst jednolity Dz. U. Nr 142 z 2001 r. z późniejszymi zmianami)</w:t>
      </w:r>
    </w:p>
    <w:p>
      <w:pPr>
        <w:pStyle w:val="WW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4 kwietnia </w:t>
      </w:r>
      <w:r>
        <w:rPr>
          <w:rFonts w:cs="Arial" w:ascii="Arial" w:hAnsi="Arial"/>
          <w:b/>
          <w:sz w:val="22"/>
          <w:szCs w:val="22"/>
        </w:rPr>
        <w:t>(środa) 2013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XXV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XXXIII i XXXI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Podjęcie uchwały w sprawie uzupełnienia składu Rady Miasta Częstochowy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8/XXXVI/13)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zmian w Wieloletniej Prognozie Finansowej Miasta Częstochowy na lata 2013-2044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5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zmian w budżecie miasta Częstochowy na prawach powiatu na 2013 rok. </w:t>
      </w:r>
      <w:r>
        <w:rPr>
          <w:rFonts w:cs="Arial" w:ascii="Arial" w:hAnsi="Arial"/>
          <w:b/>
          <w:color w:val="000000"/>
          <w:sz w:val="20"/>
          <w:lang w:bidi="zxx"/>
        </w:rPr>
        <w:t>(BR.6/XXXVI/13)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Podjęcie uchwały w sprawie zmiany Uchwały Nr 542/XXX/2012 Rady Miasta Częstochowy z dnia 28 grudnia 2012 r. w sprawie szczegółowego sposobu i zakresu świadczenia usług w zakresie odbierania odpadów komunalnych od właścicieli nieruchomości i zagospodarowania tych odpadów.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(BR.21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sprzedaży lokali mieszkalnych w budynkach stanowiących własność Gminy Miasta Częstochowy na rzecz ich najemców</w:t>
      </w:r>
      <w:r>
        <w:rPr>
          <w:rFonts w:cs="Arial" w:ascii="Arial" w:hAnsi="Arial"/>
          <w:color w:val="000000"/>
          <w:sz w:val="20"/>
          <w:lang w:bidi="zxx"/>
        </w:rPr>
        <w:t xml:space="preserve"> (</w:t>
      </w:r>
      <w:r>
        <w:rPr>
          <w:rFonts w:cs="Arial" w:ascii="Arial" w:hAnsi="Arial"/>
          <w:b/>
          <w:color w:val="000000"/>
          <w:sz w:val="20"/>
          <w:lang w:bidi="zxx"/>
        </w:rPr>
        <w:t>BR.15/XXXIV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jęcie uchwały w sprawie trybu przyznawania dofinansowania w 2013 roku z budżetu miasta Częstochowy na zadania wynikające z Programu Ograniczenia Niskiej Emisji dla miasta Częstochowy polegające na modernizacji systemów grzewczych w budynkach i lokalach mieszkalnych na terenie miasta Częstochowy realizowane przez osoby fizyczne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12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trybu przyznawania dofinansowania w 2013 roku z budżetu miasta Częstochowy na zadania wynikające z Programu Ograniczenia Niskiej Emisji dla miasta Częstochowy polegające na montażu kolektorów słonecznych wspomagających system grzewczy lub służących do wytwarzania ciepłej wody użytkowej w budynkach i lokalach mieszkalnych na terenie miasta Częstochowy realizowane przez osoby fizyczne.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(BR.13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 xml:space="preserve">Podjęcie uchwały w sprawie trybu przyznawania dofinansowania w 2013 roku z budżetu miasta Częstochowy zadań realizowanych przez osoby fizyczne, polegających na usuwaniu wyrobów budowlanych zawierających azbest z indywidualnych budynków mieszkalnych i gospodarczych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14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Podjęcie uchwały w sprawie udzielenia Miejskiemu Ośrodkowi Pomocy Społecznej w Częstochowie bonifikaty od opłaty rocznej za trwały zarząd nieruchomością gruntową zabudowaną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9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wyrażenia zgody na złożenie wniosku o dofinansowanie ze środków Funduszu Spójności w ramach Priorytetu I Gospodarka wodno - ściekowa w aglomeracjach pow.15 tys. mieszkańców dla zadania  pn. Budowa kanalizacji sanitarnej w ul. Zawiszy, Poleskiej, Włodawskiej, Podgórnej, Ligii, Jolanty, Salomei, Moniki, Anny i Jagienki w Częstochowie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16/XXXVI/13)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Podjęcie uchwały w sprawie przystąpienia Gminy Miasta Częstochowa do projektu współfinansowanego z Europejskiego Funduszu Społecznego w ramach Priorytetu VII, Działanie 7.4 Programu Operacyjnego Kapitał Ludzki 2007- 2013 (PO KL).</w:t>
      </w:r>
      <w:r>
        <w:rPr>
          <w:rFonts w:cs="Arial" w:ascii="Arial" w:hAnsi="Arial"/>
          <w:color w:val="000000"/>
          <w:sz w:val="20"/>
          <w:lang w:bidi="zxx"/>
        </w:rPr>
        <w:t xml:space="preserve"> (</w:t>
      </w:r>
      <w:r>
        <w:rPr>
          <w:rFonts w:cs="Arial" w:ascii="Arial" w:hAnsi="Arial"/>
          <w:b/>
          <w:color w:val="000000"/>
          <w:sz w:val="20"/>
          <w:lang w:bidi="zxx"/>
        </w:rPr>
        <w:t>BR.20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 xml:space="preserve">Podjęcie uchwały w sprawie zmiany uchwały Nr 53/VI/2011 Rady Miasta Częstochowy z dnia 17 marca 2011 roku w sprawie opłat za usługi przewozowe w komunikacji miejskiej powierzonej do realizacji przez gminę Częstochowa. </w:t>
      </w:r>
      <w:r>
        <w:rPr>
          <w:rFonts w:cs="Arial" w:ascii="Arial" w:hAnsi="Arial"/>
          <w:b/>
          <w:color w:val="000000"/>
          <w:sz w:val="20"/>
          <w:lang w:bidi="zxx"/>
        </w:rPr>
        <w:t>(BR.17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e uchwały w sprawie zmiany uchwały Nr 667/XLV/2005 Rady Miasta Częstochowy z dnia 23 maja 2005 r. w sprawie Miejskiego Programu Rewitalizacji dl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18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w sprawie udzielenia dotacji z budżetu miasta Częstochowy w 2013 roku na prace konserwatorskie, restauratorskie i roboty budowlane przy zabytkach wpisanych do rejestru zabytków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bidi="zxx"/>
        </w:rPr>
        <w:t>(BR.22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Podjęcie uchwały w sprawie miejscowego planu zagospodarowania przestrzennego obszaru położonego w Częstochowie w dzielnicy Lisiniec, w rejonie ulic: Wręczyckiej, Podhalańskiej, Wyszyńskiego i Św. Jadwigi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3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sz w:val="20"/>
        </w:rPr>
        <w:t xml:space="preserve">w sprawie nadania nazwy drodze wewnętrznej w Częstochowie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7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w sprawie zmiany uchwały NR 578/XXXI/2013 Rady Miasta Częstochowy z dnia 31 stycznia 2013 roku w sprawie nadania statutu Bibliotece Publicznej im. dr Władysława Biegańskiego w Częstochowie.</w:t>
      </w:r>
      <w:r>
        <w:rPr>
          <w:rFonts w:cs="Arial" w:ascii="Arial" w:hAnsi="Arial"/>
          <w:color w:val="000000"/>
          <w:sz w:val="20"/>
          <w:lang w:bidi="zxx"/>
        </w:rPr>
        <w:t xml:space="preserve"> (</w:t>
      </w:r>
      <w:r>
        <w:rPr>
          <w:rFonts w:cs="Arial" w:ascii="Arial" w:hAnsi="Arial"/>
          <w:b/>
          <w:color w:val="000000"/>
          <w:sz w:val="20"/>
          <w:lang w:bidi="zxx"/>
        </w:rPr>
        <w:t>BR.4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e uchwały w sprawie nadania imienia Gimnazjum nr 22 przy ul. Jesiennej 42 w Częstochowie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2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Times New Roman" w:cs="Arial" w:ascii="Arial" w:hAnsi="Arial"/>
          <w:color w:val="000000"/>
          <w:sz w:val="20"/>
        </w:rPr>
        <w:t xml:space="preserve">określenia zasad wnoszenia, cofania i zbywania udziałów i akcji w spółkach prawa handlowego przez Prezydenta Miasta Częstochowy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1/XXX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w sprawie zmiany uchwały nr 108/IX/2011 Rady Miasta Częstochowy z dnia 9 czerwca 2011 r. w sprawie ustalenia strefy płatnego parkowania, wysokości i sposobu pobierania opłat za parkowanie pojazdów samochodowych na drogach publicznych w strefie płatnego parkowania na terenie miasta Częstochowy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15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Podjęcie uchwały w sprawie zmiany uchwały nr 108/IX/2011 Rady Miasta Częstochowy z dnia 9 czerwca 2011 r. w sprawie ustalenia strefy płatnego parkowania, wysokości i sposobu pobierania opłat za parkowanie pojazdów samochodowych na drogach publicznych w strefie płatnego parkowania na terenie miasta Częstochow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1/XXXVI/13)</w:t>
      </w:r>
      <w:r>
        <w:rPr>
          <w:rFonts w:cs="Arial" w:ascii="Arial" w:hAnsi="Arial"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Podjęcie uchwały w sprawie zmiany uchwały Nr 7/III/2010 Rady Miasta Częstochowy z dnia 28 grudnia 2010 roku w sprawie określenia składów osobowych oraz zatwierdzenia wybory przewodniczących i wiceprzewodniczących Komisji Rady Miasta Częstochowy. </w:t>
      </w:r>
      <w:r>
        <w:rPr>
          <w:rFonts w:cs="Arial" w:ascii="Arial" w:hAnsi="Arial"/>
          <w:color w:val="000000"/>
          <w:sz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9/XXXVI/13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odjęcie uchwały w sprawie zmiany uchwały Nr 20/III/2010 Rady miasta Częstochowy z dnia 28 grudnia 2010 r. w sprawie powołania Komisji Rewizyjnej Rady Miasta oraz wyboru jej Przewodniczącego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0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rozpatrzenia skargi Pana A. R. na działania Prezydenta Miast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11/XXXV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Przyjęcie stanowiska Rady Miasta Częstochowy w sprawie likwidacji Górnośląskiej Spółki Gazownictw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h</w:t>
      </w:r>
      <w:r>
        <w:rPr>
          <w:rFonts w:cs="Arial" w:ascii="Arial" w:hAnsi="Arial"/>
          <w:color w:val="000000"/>
          <w:kern w:val="2"/>
          <w:sz w:val="20"/>
        </w:rPr>
        <w:t>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XXVI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5672" w:firstLine="16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firstLine="16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16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16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6663" w:right="455" w:hanging="0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6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1:00Z</dcterms:created>
  <dc:creator>tnowak</dc:creator>
  <dc:description/>
  <cp:keywords/>
  <dc:language>en-US</dc:language>
  <cp:lastModifiedBy>Przemek</cp:lastModifiedBy>
  <cp:lastPrinted>2013-04-18T09:25:00Z</cp:lastPrinted>
  <dcterms:modified xsi:type="dcterms:W3CDTF">2013-04-18T11:26:00Z</dcterms:modified>
  <cp:revision>38</cp:revision>
  <dc:subject/>
  <dc:title>Częstochowa, 21 września 2010 r</dc:title>
</cp:coreProperties>
</file>