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zy Zając</w:t>
        <w:tab/>
        <w:tab/>
        <w:tab/>
        <w:tab/>
        <w:tab/>
        <w:tab/>
        <w:t>Częstochowa 22.05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Pan 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sztof Matyjaszczyk</w:t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Częstochowy</w:t>
      </w:r>
    </w:p>
    <w:p>
      <w:pPr>
        <w:pStyle w:val="Normal"/>
        <w:spacing w:lineRule="auto" w:line="24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248" w:firstLine="708"/>
        <w:rPr/>
      </w:pPr>
      <w:r>
        <w:rPr/>
        <w:t>Interpelacj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.: zakupu rzeźb balansujących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parku podjasnogórskim oraz koło Ratusza są zawieszone rzeźby balansujące autorstwa częstochowskiego artysty rzeźbiarza Jerzego Kędzior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st to wystawa z okazji 40 – lecia pracy twórczej częstochowskiego Artysty, którego prace są znane w wielu zakątkach świata. Proponuję , aby miasto zakupiło wszystkie lub chociaż część tych rzeźb balansujących, byłoby to oryginalne udekorowanie przestrzeni miejskiej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stuluję to w 40- lecie pracy artystycznej Jerzego Kędziory Twórcy związanego z Naszym Miastem , jednocześnie twórcy b. oryginalne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Jerzy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5:00Z</dcterms:created>
  <dc:creator>HP</dc:creator>
  <dc:description/>
  <cp:keywords/>
  <dc:language>en-US</dc:language>
  <cp:lastModifiedBy>pwojcik</cp:lastModifiedBy>
  <dcterms:modified xsi:type="dcterms:W3CDTF">2012-05-22T10:35:00Z</dcterms:modified>
  <cp:revision>2</cp:revision>
  <dc:subject/>
  <dc:title>Jerzy Zając</dc:title>
</cp:coreProperties>
</file>