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24.01.16</w:t>
      </w:r>
    </w:p>
    <w:p>
      <w:pPr>
        <w:pStyle w:val="NormalnyWeb"/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.152.1.19.2023</w:t>
      </w:r>
    </w:p>
    <w:p>
      <w:pPr>
        <w:pStyle w:val="NormalnyWeb"/>
        <w:spacing w:before="0" w:after="480"/>
        <w:ind w:left="5103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</w:t>
      </w:r>
    </w:p>
    <w:p>
      <w:pPr>
        <w:pStyle w:val="NormalnyWeb"/>
        <w:spacing w:lineRule="auto" w:line="360" w:before="0" w:after="4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</w:t>
      </w:r>
      <w:r>
        <w:rPr>
          <w:rFonts w:cs="Arial" w:ascii="Arial" w:hAnsi="Arial"/>
          <w:sz w:val="22"/>
          <w:szCs w:val="22"/>
        </w:rPr>
        <w:t xml:space="preserve">: budowy drogi asfaltowej ulicy Kusocińskiego w Częstochowie. </w:t>
      </w:r>
    </w:p>
    <w:p>
      <w:pPr>
        <w:pStyle w:val="NormalnyWeb"/>
        <w:spacing w:lineRule="auto" w:line="360" w:before="100" w:after="0"/>
        <w:ind w:firstLine="573"/>
        <w:rPr/>
      </w:pPr>
      <w:r>
        <w:rPr>
          <w:rFonts w:cs="Arial" w:ascii="Arial" w:hAnsi="Arial"/>
          <w:sz w:val="22"/>
          <w:szCs w:val="22"/>
        </w:rPr>
        <w:t>W związku ze złożoną przez Xxxx petycją z dnia 19 września 2023 r. (data wpływu 03.11.2023 r.) w sprawie budowy drogi asfaltowej ulicy Kusocińskiego w Częstochowie, informuję co następuje.</w:t>
      </w:r>
    </w:p>
    <w:p>
      <w:pPr>
        <w:pStyle w:val="NormalnyWeb"/>
        <w:spacing w:lineRule="auto" w:line="360" w:before="100" w:after="0"/>
        <w:ind w:firstLine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 jako zarządca dróg publicznych na terenie miasta wykonuje swoje zadania przy pomocy jednostki organizacyjnej - Miejskiego Zarządu Dróg w Częstochowie. Do zarządcy drogi w myśl ustawy z dnia 21 marca 1985 r. o drogach publicznych (jt. Dz. U. z 2021 r., poz. 1376 z późn. zm.) należy m. in. ochrona dróg definiowana przez ustawodawcę jako działania mające na celu niedopuszczenie do niewłaściwego ich użytkowania oraz pogorszenia warunków bezpieczeństwa ruchu.</w:t>
      </w:r>
    </w:p>
    <w:p>
      <w:pPr>
        <w:pStyle w:val="NormalnyWeb"/>
        <w:spacing w:lineRule="auto" w:line="360" w:before="100" w:after="0"/>
        <w:ind w:firstLine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danie - budowa drogi asfaltowej ul. Kusocińskiego od ul. Korkowej do ul. Załogi nie jest przygotowane do realizacji i wymaga w pierwszej kolejności opracowania dokumentacji budowlanej.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 uwagi, iż długość przedmiotowej drogi przekracza 1 km, konieczne będzie uzyskanie decyzji o środowiskowych uwarunkowaniach, niezbędna będzie również regulacja terenowo-prawna. Czas wymagany na opracowanie dokumentacji to okres około 2 lat, a szacunkowy koszt jej opracowania to 300 tys. zł.  </w:t>
      </w:r>
    </w:p>
    <w:p>
      <w:pPr>
        <w:pStyle w:val="Normal"/>
        <w:suppressAutoHyphens w:val="false"/>
        <w:spacing w:lineRule="auto" w:line="360" w:before="0" w:after="240"/>
        <w:ind w:firstLine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ozpoczęcie procedury przetargowej na wyłonienie wykonawcy prac projektowych będzie możliwe po zabezpieczeniu odpowiednich środków finansowych w budżecie miasta w latach następnych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-) Piotr Grzybowsk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ępca Prezydent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asta Częstoch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65605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5720" cy="820440"/>
                        <a:chOff x="0" y="0"/>
                        <a:chExt cx="166572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Logo IQNET Certified Managment Syst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1.1pt;height:64.6pt" coordorigin="6622,221" coordsize="262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5:00Z</dcterms:created>
  <dc:creator>Urząd Miasta Częstochowy</dc:creator>
  <dc:description/>
  <cp:keywords/>
  <dc:language>en-US</dc:language>
  <cp:lastModifiedBy>Urząd Miasta Częstochowy</cp:lastModifiedBy>
  <cp:lastPrinted>2006-01-05T10:29:00Z</cp:lastPrinted>
  <dcterms:modified xsi:type="dcterms:W3CDTF">2024-01-25T11:55:00Z</dcterms:modified>
  <cp:revision>2</cp:revision>
  <dc:subject/>
  <dc:title>pismo</dc:title>
</cp:coreProperties>
</file>