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zęstochowa, 01.06.2012 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.0003.997.2012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573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anowny Pan</w:t>
      </w:r>
    </w:p>
    <w:p>
      <w:pPr>
        <w:pStyle w:val="Normal"/>
        <w:ind w:firstLine="573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Jerzy Zając</w:t>
      </w:r>
    </w:p>
    <w:p>
      <w:pPr>
        <w:pStyle w:val="Normal"/>
        <w:ind w:firstLine="573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wodniczący Komisji</w:t>
      </w:r>
    </w:p>
    <w:p>
      <w:pPr>
        <w:pStyle w:val="Normal"/>
        <w:ind w:firstLine="573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aworządności i Samorządu</w:t>
      </w:r>
    </w:p>
    <w:p>
      <w:pPr>
        <w:pStyle w:val="Normal"/>
        <w:ind w:firstLine="573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adny Miasta Częstochowy </w:t>
      </w:r>
    </w:p>
    <w:p>
      <w:pPr>
        <w:pStyle w:val="TextBodyIndent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TextBodyIndent"/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ab/>
      </w:r>
      <w:r>
        <w:rPr>
          <w:rFonts w:cs="Verdana" w:ascii="Verdana" w:hAnsi="Verdana"/>
          <w:sz w:val="21"/>
          <w:szCs w:val="21"/>
        </w:rPr>
        <w:t>W odpowiedzi na interpelację Pana Przewodniczącego złożoną dnia 22 maja 2012 r. dotyczącą możliwości zakupu rzeźb balansujących Jerzego Kędziory uprzejmie informuję, że tegoroczny budżet nie pozwala na realizację takiego wydatku.</w:t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>Rzeźby umieszczone w Parku 3-go Maja i Parku Stanisława Staszica  doskonale komponują się z zielenią i stanowią atrakcyjne elementy przestrzenne. Prezentacja wystawy jubileuszowej artysty  spotkała się z życzliwym przyjęciem mieszkańców i turystów.</w:t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 xml:space="preserve">Pragnę jednak wyjaśnić, że zakup 15-17 rzeźb to wydatek rzędu kilkuset tysięcy złotych, który musi zostać wcześniej zaplanowany. Nadmienię, iż w ramach aranżacji skweru w Pasażu Opolczyka w 2009 r. umieszczono rzeźbę balansującą Jerzego Kędziory - na jej zakup Wydział Inwestycji i Zamówień Publicznych  przeznaczył wówczas 65.000 zł. </w:t>
      </w:r>
    </w:p>
    <w:p>
      <w:pPr>
        <w:pStyle w:val="Normal"/>
        <w:spacing w:lineRule="atLeast" w:line="100"/>
        <w:jc w:val="both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Verdana" w:ascii="Verdana" w:hAnsi="Verdana"/>
          <w:sz w:val="21"/>
          <w:szCs w:val="21"/>
        </w:rPr>
        <w:t>Jednocześnie informuję, że Wydział Kultury, Promocji i Sportu rozważy Pańską propozycję przy planowaniu budżetu na rok 2013. Jeśli realizacja takiego zadania zyskałaby akceptację Rady Miasta to zakup rzeźb z pewnością przyczyniłby się do zwiększenia atrakcyjności przestrzeni publicznej Częstochowy.</w:t>
      </w:r>
    </w:p>
    <w:p>
      <w:pPr>
        <w:pStyle w:val="Normal"/>
        <w:spacing w:lineRule="atLeast" w:line="100"/>
        <w:ind w:firstLine="70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100"/>
        <w:ind w:firstLine="708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Jarosław Marszałek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5460" cy="8991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546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5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540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19:00Z</dcterms:created>
  <dc:creator>M</dc:creator>
  <dc:description/>
  <cp:keywords/>
  <dc:language>en-US</dc:language>
  <cp:lastModifiedBy>pwojcik</cp:lastModifiedBy>
  <cp:lastPrinted>2006-01-05T10:29:00Z</cp:lastPrinted>
  <dcterms:modified xsi:type="dcterms:W3CDTF">2012-06-04T11:19:00Z</dcterms:modified>
  <cp:revision>3</cp:revision>
  <dc:subject/>
  <dc:title>Or</dc:title>
</cp:coreProperties>
</file>