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na Gabarska 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a Miasta Częstochowy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2"/>
          <w:szCs w:val="22"/>
        </w:rPr>
        <w:t>Dot.</w:t>
      </w:r>
      <w:r>
        <w:rPr>
          <w:rFonts w:cs="Verdana" w:ascii="Verdana" w:hAnsi="Verdana"/>
          <w:sz w:val="22"/>
          <w:szCs w:val="22"/>
        </w:rPr>
        <w:t xml:space="preserve"> interpelacji w sprawie funkcjonowania miejskich przedszkoli, </w:t>
        <w:br/>
        <w:t>pismo nr Or.IV.0057-1251/09 z dnia 20 października 2009 r.</w:t>
      </w:r>
    </w:p>
    <w:p>
      <w:pPr>
        <w:pStyle w:val="TextBodyIndent"/>
        <w:ind w:left="0" w:firstLine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i interpelację uprzejmie informuję, iż do 39 przedszkoli, dla których organem prowadzącym jest Miasto Częstochowa, z dniem 1 września 2009 roku zostało zapisanych 4 176 dzieci w 174 funkcjonujących oddziałach. </w:t>
        <w:br/>
        <w:t xml:space="preserve">W przedszkolach miejskich jest aktualnie zatrudnionych 434 nauczycieli, </w:t>
        <w:br/>
        <w:t xml:space="preserve">co stanowi 402,12 etaty kalkulacyjne oraz 456 pracowników administracji </w:t>
        <w:br/>
        <w:t xml:space="preserve">i obsługi (422,27 etaty kalkulacyjne). 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Średniomiesięczny wydatek na jednego wychowanka, bez kosztów realizacji programu “Socrates-Comenius” oraz bieżących napraw, wyniósł za pierwsze  półrocze bieżącego roku 660,79 zł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Odpłatność rodziców dzieci uczęszczających </w:t>
        <w:br/>
        <w:t xml:space="preserve">do przedszkoli, zgodnie z uchwałą Nr 316/XXVI/2008 Rady Miasta Częstochowy </w:t>
        <w:br/>
        <w:t xml:space="preserve">z dnia 12 maja 2008 r. kształtuje się odpowiednio: w zakresie stałej opłaty </w:t>
        <w:br/>
        <w:t xml:space="preserve">za przedszkole od 65 do 85 zł., zaś dzienne stawki żywieniowe to kwota: 6,70 zł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firstLine="283"/>
        <w:rPr/>
      </w:pPr>
      <w:r>
        <w:rPr>
          <w:rFonts w:cs="Tahoma" w:ascii="Verdana" w:hAnsi="Verdana"/>
          <w:sz w:val="22"/>
          <w:szCs w:val="22"/>
          <w:lang w:bidi="zxx"/>
        </w:rPr>
        <w:t>Z</w:t>
      </w:r>
      <w:r>
        <w:rPr>
          <w:rFonts w:cs="Verdana" w:ascii="Verdana" w:hAnsi="Verdana"/>
          <w:sz w:val="22"/>
          <w:szCs w:val="22"/>
        </w:rPr>
        <w:t xml:space="preserve"> budżetu miasta na prowadzenie przedszkoli zostały wydatkowane następujące kwoty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2008 rok – 27 337 121 zł. (szczegółowe informacje zostały zawarte w </w:t>
      </w:r>
      <w:r>
        <w:rPr>
          <w:rFonts w:cs="Verdana" w:ascii="Verdana" w:hAnsi="Verdana"/>
          <w:i/>
          <w:sz w:val="22"/>
          <w:szCs w:val="22"/>
        </w:rPr>
        <w:t xml:space="preserve">Sprawozdaniu z wykonania budżetu Miasta Częstochowy za rok 2008)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2009 rok – 16 041 229 zł. (</w:t>
      </w:r>
      <w:r>
        <w:rPr>
          <w:rFonts w:cs="Verdana" w:ascii="Verdana" w:hAnsi="Verdana"/>
          <w:i/>
          <w:sz w:val="22"/>
          <w:szCs w:val="22"/>
        </w:rPr>
        <w:t xml:space="preserve">Sprawozdanie... za I półrocze 2009 r.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kowo z rachunku dochodów własnych na zadania remontowe przedszkola wydatkowały środki finansow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2008 rok – 481 623 zł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2009 rok – 132 913 zł ( stan </w:t>
      </w:r>
      <w:r>
        <w:rPr>
          <w:rFonts w:cs="Verdana" w:ascii="Verdana" w:hAnsi="Verdana"/>
          <w:color w:val="000000"/>
          <w:sz w:val="22"/>
          <w:szCs w:val="22"/>
        </w:rPr>
        <w:t>za I półrocze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Na usunięcie bieżących awarii i realizację zaleceń służb kontrolnych zostały przekazane środki finansowe: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- w roku 2008 – 526 348 zł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- w roku 2009 – 351 873 zł. /na dzień 30 września br., przy planie 358 624 zł./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firstLine="284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Jednocześnie informuję, iż w 2009r. nie składano wniosków na pozyskanie środków z PFRON w celu likwidacji barier architektonicznych. </w:t>
      </w:r>
    </w:p>
    <w:p>
      <w:pPr>
        <w:pStyle w:val="Normal"/>
        <w:jc w:val="right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before="0" w:after="120"/>
        <w:ind w:left="283"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09-10-30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Ed.0057-13/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hanging="0"/>
      <w:jc w:val="both"/>
      <w:outlineLvl w:val="0"/>
    </w:pPr>
    <w:rPr>
      <w:b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3:00Z</dcterms:created>
  <dc:creator>M</dc:creator>
  <dc:description/>
  <dc:language>en-US</dc:language>
  <cp:lastModifiedBy>wojcik_p</cp:lastModifiedBy>
  <cp:lastPrinted>2009-10-30T14:25:00Z</cp:lastPrinted>
  <dcterms:modified xsi:type="dcterms:W3CDTF">2009-11-17T08:12:00Z</dcterms:modified>
  <cp:revision>20</cp:revision>
  <dc:subject/>
  <dc:title>Or</dc:title>
</cp:coreProperties>
</file>