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524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</w:t>
      </w:r>
    </w:p>
    <w:p>
      <w:pPr>
        <w:pStyle w:val="TextBodyIndent"/>
        <w:spacing w:lineRule="auto" w:line="360"/>
        <w:ind w:left="5245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Zarządzenia nr 3176.2024</w:t>
      </w:r>
    </w:p>
    <w:p>
      <w:pPr>
        <w:pStyle w:val="TextBodyIndent"/>
        <w:spacing w:lineRule="auto" w:line="360"/>
        <w:ind w:left="5245" w:right="0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Prezydenta Miasta Częstochowy</w:t>
      </w:r>
    </w:p>
    <w:p>
      <w:pPr>
        <w:pStyle w:val="TextBodyIndent"/>
        <w:spacing w:lineRule="auto" w:line="360"/>
        <w:ind w:left="5245" w:right="0" w:hanging="0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 dnia 29 stycznia 2024 r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drawing>
                <wp:inline distT="0" distB="0" distL="0" distR="0">
                  <wp:extent cx="1409700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drawing>
                <wp:inline distT="0" distB="0" distL="0" distR="0">
                  <wp:extent cx="226758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222A35"/>
          <w:sz w:val="20"/>
          <w:szCs w:val="20"/>
        </w:rPr>
      </w:pPr>
      <w:r>
        <w:rPr>
          <w:rFonts w:cs="Arial" w:ascii="Arial" w:hAnsi="Arial"/>
          <w:b/>
          <w:bCs/>
          <w:color w:val="222A35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222A35"/>
          <w:sz w:val="22"/>
          <w:szCs w:val="22"/>
        </w:rPr>
      </w:pPr>
      <w:r>
        <w:rPr>
          <w:rFonts w:cs="Arial" w:ascii="Calibri" w:hAnsi="Calibri"/>
          <w:b/>
          <w:bCs/>
          <w:color w:val="222A35"/>
          <w:sz w:val="22"/>
          <w:szCs w:val="22"/>
        </w:rPr>
        <w:t>Program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222A35"/>
          <w:sz w:val="22"/>
          <w:szCs w:val="22"/>
        </w:rPr>
        <w:t>„</w:t>
      </w:r>
      <w:r>
        <w:rPr>
          <w:rFonts w:cs="Arial" w:ascii="Calibri" w:hAnsi="Calibri"/>
          <w:b/>
          <w:bCs/>
          <w:color w:val="222A35"/>
          <w:sz w:val="22"/>
          <w:szCs w:val="22"/>
        </w:rPr>
        <w:t>Teraz Lepsza Praca”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. WPROWADZENIE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jwiększą zachętą inwestycyjną miasta są ludzie, a miejskie innowacje mają zdecydowanie ludzką twarz. Zaczęło się od pierwszego w Polsce programu dofinansowania in vitro, ale także kolejne częstochowskie programy społeczne zyskały miano pionierskich i innowacyjnych. Podobnie działają nasi przedsiębiorcy, dlatego w Częstochowie obok tradycyjnych inwestycji rozwijają się nowatorskie projekty i powstają zaawansowane technologicznie produkty, a wykształcone kadry stanowią podstawę nowoczesnych inwestycji. Począwszy od pierwszych fabryk pasów bezpieczeństwa czy poduszek powietrznych, poprzez przetwórstwo metali z czasem zaczęły pojawiać się w Częstochowie centra inżynieryjne, centra zakupów, nowe działy R&amp;D, centra usług wspólnych i BPO, na zakładach nowoczesnej elektroniki kończąc. Zmiany zachodzące w przemyśle obrazuje profilowanie szkolnictwa i rozwój dyscyplin naukowych.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wadzone od lat odrębne działania w zakresie poprawy jakości pracy i płacy wskazały potrzebę usystematyzowania ich w ramach programu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I ZAŁOŻENIA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ążąc do tworzenia miasta przyjaznego, zapewniającego mieszkańcom dobre i godne życie oraz pracę we właściwych warunkach i należycie wynagradzaną, a także w celu prawidłowej realizacji uchwały 435.XXXII.2016 Rady Miasta z dnia 1 grudnia 2016 r. w sprawie przyjęcia Strategii Rozwoju Miasta Częstochowa 2030+ utworzono program Teraz Lepsza Praca. 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gram definiuje lepszą pracę, jako wynagradzaną na poziomie 150% minimalnego krajowego wynagrodzenia oraz wykonywaną przez wykwalifikowane, wykształcone kadry. 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przez lepszą pracę, zgodnie z niniejszym programem, rozumie się także stabilne i korzystne dla pracownika warunki zatrudnienia, a ponad to taką, która pozwala pracownikowi na zachowanie właściwego balansu pomiędzy życiem zawodowym, a prywatnym.</w:t>
      </w:r>
    </w:p>
    <w:p>
      <w:pPr>
        <w:pStyle w:val="Normal"/>
        <w:spacing w:lineRule="auto" w:line="360" w:before="0" w:after="12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ram „Teraz Lepsza Praca” opiera się na trzech filarach działań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Fair Play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Na rynku pracy, tak jak w życiu powinny obowiązywać zasady wzajemnego szacunku, aby praca dawała poczucie satysfakcji i bezpieczeństwa, dlatego w Częstochowie wyróżnia się przedsiębiorców, którzy takie zasady stosują w swojej działalności. Pracodawca Fair Play to taki, który uczciwie wynagradza swoich pracowników za dobrze wykonaną pracę, ale przede wszystkim motywuje ich do ciągłego rozwoju. W tym celu Miasto powołało Rzecznika Praw Pracowników, do którego zadań należy promowanie uczciwego zatrudnienia i wsparcie w przypadku trudnej sytuacji zawodowej oraz chce certyfikatem lepszej pracy nagradzać przedsiębiorców, którzy działają fair play i tym samym współtworzą dobry klimat dla rozwoju biznesu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entrum Lepszych Miejsc Pracy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W Częstochowie udaje się stale zwiększać liczbę nowych miejsc pracy. Samorząd dba o to, by były to miejsca nie tylko dobrze płatne, ale i bezpieczne, </w:t>
      </w:r>
      <w:r>
        <w:rPr>
          <w:rFonts w:cs="Arial" w:ascii="Calibri" w:hAnsi="Calibri"/>
          <w:bCs/>
          <w:sz w:val="22"/>
          <w:szCs w:val="22"/>
        </w:rPr>
        <w:t>by stale podnosić jakość rynku pracy.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W ramach programu powstało Centrum Lepszych Miejsc Pracy, dzięki któremu pracownik może znaleźć pracę, a firmy fachowców także online. O możliwościach rozwoju zawodowego można dowiedzieć się online z: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- Portalu Teraz Lepsza Praca na stronie: </w:t>
      </w:r>
      <w:hyperlink r:id="rId4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lang w:val="pl-PL" w:eastAsia="hi-IN" w:bidi="hi-IN"/>
          </w:rPr>
          <w:t>www.praca.czestochowa.pl</w:t>
        </w:r>
      </w:hyperlink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lub przychodząc osobiście do: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- Centrum Lepszych Miejsc Pracy, znajdującego się w budynku Urzędu Miasta Częstochowy, przy ul. Waszyngtona 5 w pokoju nr 112 (Centrum Obsługi Inwestora)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el: Twój Rozwój: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Częstochowa słynie z wykwalifikowanych kadr umiejących szybko reagować na zmiany w przemyśle i biznesie. Rozwój jako chęć ciągłego doskonalenia się jest najlepszą motywacją do stawania się lepszym uczniem, studentem, pracownikiem, szefem. Ten element programu kierowany jest do uczniów i studentów, którzy zastanawiają się nad wyborem kierunków nauki i poszukują odpowiedzialnych pracodawców, a także do mieszkańców pragnących wrócić na rynek pracy po dłuższej przerwie. Miasto, dedykowanymi projektami wspomaga te procesy poprzez:</w:t>
      </w:r>
    </w:p>
    <w:p>
      <w:pPr>
        <w:pStyle w:val="Normal"/>
        <w:spacing w:lineRule="auto" w:line="360" w:before="24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- AKTYWIZACJĘ RODZICÓW NA RYNKU PRACY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ZAWODOWĄ CZĘSTOCHOWĘ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- AKADEMICKĄ CZĘSTOCHOWĘ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II. ORGANIZATOR PROGRAMU</w:t>
      </w:r>
    </w:p>
    <w:p>
      <w:pPr>
        <w:pStyle w:val="Normal"/>
        <w:spacing w:lineRule="auto" w:line="360" w:before="24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Organizatorem Programu jest Gmina Miasto Częstochowa, a o</w:t>
      </w:r>
      <w:r>
        <w:rPr>
          <w:rFonts w:cs="Arial" w:ascii="Calibri" w:hAnsi="Calibri"/>
          <w:color w:val="000000"/>
          <w:sz w:val="22"/>
          <w:szCs w:val="22"/>
        </w:rPr>
        <w:t>dpowiedzialnym za przeprowadzenie programu jest Biuro Ładu Korporacyjnego Urzędu Miasta Częstochowy.</w:t>
      </w:r>
    </w:p>
    <w:p>
      <w:pPr>
        <w:pStyle w:val="Normal"/>
        <w:spacing w:lineRule="auto" w:line="360" w:before="24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V. CELE PROGRAMU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Promocja rzetelnych i uczciwych pracodawców prowadzących działalność na terenie miasta Częstochowy.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Promocja częstochowskich kadr i zasobów ludzkich charakteryzujących się wysoką kulturą pracy.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Skuteczne profilowanie szkół średnich w konsultacji z przedstawicielami biznesu.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4. Promocja częstochowskiego szkolnictwa technicznego.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5. Wspieranie powstania rozwojowych kierunków kształcenia na częstochowskich uczelniach publicznych.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6. Ułatwienie mieszkańcom dostępu do kadry medycznej dzięki programom stypendialnym.</w:t>
      </w:r>
    </w:p>
    <w:p>
      <w:pPr>
        <w:pStyle w:val="Normal"/>
        <w:spacing w:lineRule="auto" w:line="360"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. MIEJSCE PROWADZENIA DZIAŁAŃ W RAMACH PROGRAMU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Program organizowany jest na terenie miasta Częstochowy i kierowany jest do: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- przedsiębiorców z terenu miasta Częstochowy;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otencjalnych inwestorów chcących rozpocząć swoją działalność na terenie miasta Częstochowy;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racowników zatrudnionych w przedsiębiorstwach działających na terenie miasta Częstochowy;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- potencjalnych pracowników chcących związać z miastem Częstochową swoje życie zawodowe.</w:t>
      </w:r>
    </w:p>
    <w:p>
      <w:pPr>
        <w:pStyle w:val="Normal"/>
        <w:spacing w:lineRule="auto" w:line="360" w:before="24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VI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ZADANIA REALIZOWANE W RAMACH PROGRAMU </w:t>
      </w:r>
    </w:p>
    <w:p>
      <w:pPr>
        <w:pStyle w:val="Normal"/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przez zadania realizowane w ramach programu „Teraz Lepsza Praca” rozumie się wszelkie działania, programy, wydarzenia, projekty finansowane z budżetu miasta oraz ze źródeł zewnętrznych, organizowanie cykliczne lub trwające stale, spełniające założenia i cele opisane w niniejszym Regulaminie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42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przez zadania stałe rozumie się działani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kurs Pracodawca FAIR PLA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ustanowienie funkcji Rzecznika Praw Pracownik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entrum Lepszych Miejsc Pracy funkcjonujące przy Centrum Obsługi Inwestora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ortal o nazwie „Teraz Lepsza Praca” dostępny pod adresem: </w:t>
      </w:r>
      <w:hyperlink r:id="rId5">
        <w:r>
          <w:rPr>
            <w:rStyle w:val="InternetLink"/>
            <w:rFonts w:cs="Arial" w:ascii="Calibri" w:hAnsi="Calibri"/>
            <w:bCs/>
            <w:color w:val="000000"/>
            <w:sz w:val="22"/>
            <w:szCs w:val="22"/>
            <w:lang w:val="pl-PL" w:eastAsia="hi-IN" w:bidi="hi-IN"/>
          </w:rPr>
          <w:t>www.praca.czestochowa.pl</w:t>
        </w:r>
      </w:hyperlink>
      <w:r>
        <w:rPr>
          <w:rStyle w:val="InternetLink"/>
          <w:rFonts w:cs="Arial" w:ascii="Calibri" w:hAnsi="Calibri"/>
          <w:color w:val="000000"/>
          <w:sz w:val="22"/>
          <w:szCs w:val="22"/>
          <w:u w:val="none"/>
          <w:lang w:val="pl-PL" w:eastAsia="hi-IN" w:bidi="hi-IN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Zawodowa Częstochowa – wszelkie inicjatywy promujące częstochowskie szkolnictwo branżowe i techniczne, także na poziomie szkół wyższy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5" w:hanging="425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przez zadania cykliczne organizowane w ramach programu Teraz Lepsza Praca rozumie się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kurs „Promotor Częstochowskiej Gospodarki”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kurs JURA PRIDE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konkurs na najlepszą pracę licencjacką, inżynierską, magisterską i doktorską poruszającą tematykę miasta Częstochowy; 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otacje dla publicznych uczelni wyższych z terenu Miasta Częstochowy w ramach programu Akademicka Częstochowa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zęstochowa dla Medyków, w ramach którego stosuje się system stypendiów dla studentów VI roku kierunków lekarskich oraz system stypendiów dla studentów kierunków pielęgniarskich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Częstochowskie Targi Szkolne „ZAWODOWIEC” – organizowane czasowo, promujące częstochowskie szkoły techniczne i zawodowe w kontekście biznesowym;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Jurajski Kongres Gospodarczy – organizowany czasowo, poświęcony rozwiązaniom prorozwojowym na rynku pracy oraz działaniom z zakresu employer brandingu;</w:t>
      </w:r>
    </w:p>
    <w:p>
      <w:pPr>
        <w:pStyle w:val="Normal"/>
        <w:numPr>
          <w:ilvl w:val="0"/>
          <w:numId w:val="4"/>
        </w:numPr>
        <w:spacing w:lineRule="auto" w:line="360" w:before="0" w:after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RON OXIDE FESTIVAL – festiwal street artu – organizowany czasowo - współtworzony z uczniami częstochowskich szkół średnich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/>
      </w:pPr>
      <w:r>
        <w:rPr>
          <w:rFonts w:cs="Arial" w:ascii="Calibri" w:hAnsi="Calibri"/>
          <w:color w:val="000000"/>
          <w:sz w:val="22"/>
          <w:szCs w:val="22"/>
        </w:rPr>
        <w:t>Poprzez jednorazowe działania gminy lub projekty finansowane ze źródeł zewnętrznych rozumie się: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 aktywizujące rodziców i umożliwiające im powrót na rynek pracy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 promujące i umożliwiające stałe podnoszenie kompetencji i umiejętności dorosłych mieszkańców poprzez udział w certyfikowanych kursach i szkoleniach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 aktywizujące młodzież częstochowskich szkół średnich w zakresie właściwego wyboru zawodu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 mające na celu zwiększenie udziału pracodawców w procesie kształcenia i edukacji kadr na poziomie ponadpodstawowym i wyższym;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jekty, których celem jest doposażenie szkół w pomoce dydaktyczne oraz narzędzia wymagane i konieczne do praktycznej nauki zaw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426" w:hanging="36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mach zadań ruchomych Gmina patronuje i bierze udział w wydarzeniach jednorazowych lub organizowanych w edycjach przez podmioty zewnętrzne, poruszających zagadnienia z zakresu niniejszego programu.</w:t>
      </w:r>
    </w:p>
    <w:p>
      <w:pPr>
        <w:pStyle w:val="Normal"/>
        <w:spacing w:lineRule="auto" w:line="360" w:before="0" w:after="12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VII. POSTANOWIENIA KOŃCOWE</w:t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Treść</w:t>
      </w:r>
      <w:r>
        <w:rPr>
          <w:rFonts w:cs="Arial" w:ascii="Calibri" w:hAnsi="Calibri"/>
          <w:color w:val="000000"/>
          <w:sz w:val="22"/>
          <w:szCs w:val="22"/>
        </w:rPr>
        <w:t xml:space="preserve"> programu do wglądu znajduje się w Urzędzie Miasta Częstochowy, 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Centrum Lepszych Miejsc Pracy, w Biurze Ładu Korporacyjnego przy ul. Waszyngtona 5, pok. 112;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iedzibie Rzecznika Praw Pracownika, w Wydziale Polityki Społecznej przy ul. Focha 19/21 pok. 32 (budynek Pałacu Ślubów).</w:t>
      </w:r>
    </w:p>
    <w:p>
      <w:pPr>
        <w:pStyle w:val="Normal"/>
        <w:spacing w:lineRule="auto" w:line="360" w:before="12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Western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509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Załącznik do Zarządzenia nr  3176.2024 Prezydenta Miasta Częstochowy z dnia 29 stycznia 2024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7"/>
        </w:tabs>
        <w:ind w:left="720" w:hanging="360"/>
      </w:pPr>
      <w:rPr>
        <w:sz w:val="20"/>
        <w:b/>
        <w:szCs w:val="20"/>
        <w:bCs/>
        <w:rFonts w:ascii="Arial" w:hAnsi="Aria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i w:val="false"/>
        <w:szCs w:val="20"/>
        <w:iCs w:val="false"/>
        <w:rFonts w:ascii="Arial" w:hAnsi="Arial" w:cs="OpenSymbol"/>
        <w:color w:val="000000"/>
        <w:lang w:val="pl-PL" w:eastAsia="hi-IN" w:bidi="hi-I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3"/>
        </w:tabs>
        <w:ind w:left="700" w:hanging="34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sz w:val="20"/>
        <w:szCs w:val="20"/>
        <w:rFonts w:ascii="Arial" w:hAnsi="Arial" w:cs="OpenSymbo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Verdana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0"/>
        </w:tabs>
        <w:ind w:left="700" w:hanging="340"/>
      </w:pPr>
      <w:rPr>
        <w:sz w:val="20"/>
        <w:szCs w:val="20"/>
        <w:rFonts w:ascii="Arial" w:hAnsi="Arial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OpenSymbol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OpenSymbol"/>
      <w:i w:val="false"/>
      <w:iCs w:val="false"/>
      <w:color w:val="000000"/>
      <w:sz w:val="20"/>
      <w:szCs w:val="20"/>
      <w:lang w:val="pl-PL" w:eastAsia="hi-IN" w:bidi="hi-IN"/>
    </w:rPr>
  </w:style>
  <w:style w:type="character" w:styleId="WW8Num3z0">
    <w:name w:val="WW8Num3z0"/>
    <w:qFormat/>
    <w:rPr>
      <w:rFonts w:ascii="Arial" w:hAnsi="Arial" w:cs="OpenSymbol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OpenSymbo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Verdana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Verdana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OpenSymbol"/>
      <w:color w:val="000000"/>
      <w:sz w:val="22"/>
      <w:szCs w:val="22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color w:val="000000"/>
      <w:sz w:val="20"/>
      <w:szCs w:val="20"/>
    </w:rPr>
  </w:style>
  <w:style w:type="character" w:styleId="WW8Num11z0">
    <w:name w:val="WW8Num11z0"/>
    <w:qFormat/>
    <w:rPr>
      <w:rFonts w:ascii="Verdana" w:hAnsi="Verdana" w:cs="Verdana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Verdana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Verdana"/>
      <w:color w:val="000000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5">
    <w:name w:val="Domyślna czcionka akapitu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Verdana" w:hAnsi="Verdana" w:eastAsia="Times New Roman" w:cs="Verdana"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"/>
      <w:i/>
      <w:color w:val="000000"/>
      <w:sz w:val="20"/>
      <w:szCs w:val="20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Objecthover">
    <w:name w:val="object-hover"/>
    <w:basedOn w:val="Domylnaczcionkaakapitu5"/>
    <w:qFormat/>
    <w:rPr/>
  </w:style>
  <w:style w:type="character" w:styleId="Ngbinding">
    <w:name w:val="ng-binding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spacing w:lineRule="auto" w:line="240"/>
      <w:ind w:left="5954" w:right="0" w:hanging="0"/>
    </w:pPr>
    <w:rPr>
      <w:rFonts w:ascii="Arial" w:hAnsi="Arial" w:cs="Arial"/>
      <w:b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aca.czestochowa.pl/" TargetMode="External"/><Relationship Id="rId5" Type="http://schemas.openxmlformats.org/officeDocument/2006/relationships/hyperlink" Target="http://www.praca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8:00Z</dcterms:created>
  <dc:creator>Jarosław Kapsa</dc:creator>
  <dc:description/>
  <dc:language>en-US</dc:language>
  <cp:lastModifiedBy>kmajtyka</cp:lastModifiedBy>
  <cp:lastPrinted>2024-01-29T13:06:00Z</cp:lastPrinted>
  <dcterms:modified xsi:type="dcterms:W3CDTF">2024-01-29T12:13:00Z</dcterms:modified>
  <cp:revision>4</cp:revision>
  <dc:subject/>
  <dc:title>Załącznik</dc:title>
</cp:coreProperties>
</file>