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534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27 kwiet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 2338/10 Prezydenta Miasta Częstochowy w sprawie wykonania Uchwały Nr 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pkt 1 i 2, art. 249 ust. 1, 2, 3 i 4 oraz art. 257 ustawy z dnia 27 sierpnia 2009 r. o finansach publicznych (Dz. U. Nr 157, poz. 1240 </w:t>
      </w:r>
      <w:r>
        <w:rPr>
          <w:rFonts w:cs="Arial" w:ascii="Arial" w:hAnsi="Arial"/>
          <w:b w:val="false"/>
          <w:sz w:val="20"/>
          <w:lang w:bidi="zxx"/>
        </w:rPr>
        <w:t>z późn. zm.</w:t>
      </w:r>
      <w:r>
        <w:rPr>
          <w:rFonts w:cs="Arial" w:ascii="Arial" w:hAnsi="Arial"/>
          <w:b w:val="false"/>
          <w:sz w:val="20"/>
        </w:rPr>
        <w:t>), w związku z uchwałą Nr 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TextBody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TextBody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 dokonać zmian w związku z Uchwałą Nr 661/LIX/2010 Rady Miasta Częstochowy z dnia 26 kwietnia 2010 r., jak w załącznikach Nr 1, 1.1, 2, 2.1, 2.2, 3, 3.1, 3.2, 4, 4.1, 4.2, 5, 5.1, 5.2, 6, 6.1, 7, 7.1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niniejszych zmian plan dochodów i wydatków ulegnie zwiększeniu o kwotę 2 646 235 zł i ukształtuje się po stronie dochodów na poziomie 824 217 611 zł, a po stronie wydatków na poziomie 896 886 560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lang w:bidi="zxx"/>
        </w:rPr>
        <w:t>Naczelnikowi Wydziału Geodezji i Kartografii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mendantowi Straży Miejski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Heading"/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534/10 PREZYDENTA MIASTA CZĘSTOCHOWY z dnia 27 kwiet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8:00Z</dcterms:created>
  <dc:creator>Konieczna_A</dc:creator>
  <dc:description/>
  <dc:language>en-US</dc:language>
  <cp:lastModifiedBy>Piotr Gerasch</cp:lastModifiedBy>
  <cp:lastPrinted>2010-04-27T13:48:00Z</cp:lastPrinted>
  <dcterms:modified xsi:type="dcterms:W3CDTF">2010-04-27T11:48:00Z</dcterms:modified>
  <cp:revision>2</cp:revision>
  <dc:subject/>
  <dc:title>ZARZĄDZENIE NR </dc:title>
</cp:coreProperties>
</file>