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3185.202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2 lutego 2024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 xml:space="preserve">w sprawie rozpatrzenia uwag zgłoszonych do ponownie wyłożonego do publicznego wglądu projektu  miejscowego planu zagospodarowania przestrzennego obejmuj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 położony </w:t>
        <w:br/>
        <w:t xml:space="preserve">w Częstochowie, </w:t>
      </w:r>
      <w:r>
        <w:rPr>
          <w:rStyle w:val="StrongEmphasis"/>
          <w:rFonts w:cs="Calibri" w:ascii="Calibri" w:hAnsi="Calibri"/>
          <w:sz w:val="22"/>
          <w:szCs w:val="22"/>
          <w:lang w:val="pl-PL" w:eastAsia="zxx" w:bidi="zxx"/>
        </w:rPr>
        <w:t xml:space="preserve">w dzielnicy Tysiąclecie, pomiędzy Aleją Wyzwolenia, </w:t>
        <w:br/>
        <w:t>a ulicami: Kazimierza Michałowskiego, Stefana Kisielewskiego i Romana Dmowskiego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Na podstawie art. 17 pkt 12 ustawy z dnia 27 marca 2003 r. o planowaniu i zagospodarowaniu przestrzennym (jt. Dz. U. z 2023 r. poz. 977 z późn. zm.), </w:t>
      </w:r>
      <w:r>
        <w:rPr>
          <w:rFonts w:eastAsia="Times New Roman" w:cs="Calibri" w:ascii="Calibri" w:hAnsi="Calibri"/>
          <w:kern w:val="2"/>
          <w:sz w:val="22"/>
          <w:szCs w:val="22"/>
          <w:lang w:val="pl-PL" w:eastAsia="zxx" w:bidi="zxx"/>
        </w:rPr>
        <w:t xml:space="preserve">w związku z art. 67 ust. 3 ustawy z dnia 7 lipca 2023 r. o zmianie ustawy o planowaniu i zagospodarowaniu przestrzennym oraz niektórych innych ustaw </w:t>
        <w:br/>
        <w:t>(Dz. U. z 2023 r. poz. 1688)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raz § 31 Regulaminu Organizacyjnego Urzędu Miasta Częstochowy stanowiącego załącznik Nr 1 do Zarządzenia Nr k.12.2021 Prezydenta Miasta Częstochowy z dnia </w:t>
        <w:br/>
        <w:t>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Rozpatrzyć uwagi zgłoszone do ponownie wyłożonego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w dzielnicy Tysiąclecie, pomiędzy Aleją Wyzwolenia, a ulicami: Kazimierza Michałowskiego, Stefana Kisielewskiego i Romana Dmowski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854.LXI.2022 </w:t>
      </w:r>
      <w:r>
        <w:rPr>
          <w:rFonts w:cs="Calibri" w:ascii="Calibri" w:hAnsi="Calibri"/>
          <w:sz w:val="22"/>
          <w:szCs w:val="22"/>
          <w:lang w:val="pl-PL" w:eastAsia="zxx" w:bidi="zxx"/>
        </w:rPr>
        <w:t>Rady Miasta Częstochowy z dnia 23 czerwca 2022 roku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w dzielnicy Tysiąclecie, pomiędzy Aleją Wyzwolenia, a ulicami: Kazimierza Michałowskiego, Stefana Kisielewskiego </w:t>
        <w:br/>
        <w:t>i Romana Dmowskiego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3185.2024 </w:t>
    </w:r>
    <w:r>
      <w:rPr>
        <w:rFonts w:cs="Calibri" w:ascii="Calibri" w:hAnsi="Calibri"/>
        <w:sz w:val="16"/>
        <w:szCs w:val="16"/>
      </w:rPr>
      <w:t xml:space="preserve">PREZYDENTA MIASTA CZĘSTOCHOWY z dnia </w:t>
    </w:r>
    <w:r>
      <w:rPr>
        <w:rFonts w:cs="Calibri" w:ascii="Calibri" w:hAnsi="Calibri"/>
        <w:sz w:val="16"/>
        <w:szCs w:val="16"/>
        <w:lang w:val="pl-PL"/>
      </w:rPr>
      <w:t>2 lutego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sz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5:00Z</dcterms:created>
  <dc:creator>pgerasch</dc:creator>
  <dc:description/>
  <cp:keywords/>
  <dc:language>en-US</dc:language>
  <cp:lastModifiedBy>kmajtyka</cp:lastModifiedBy>
  <cp:lastPrinted>2024-02-02T13:43:00Z</cp:lastPrinted>
  <dcterms:modified xsi:type="dcterms:W3CDTF">2024-02-02T12:47:00Z</dcterms:modified>
  <cp:revision>2</cp:revision>
  <dc:subject/>
  <dc:title/>
</cp:coreProperties>
</file>