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4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AWOZDANIE Z DZIAŁAŃ PODEJMOWANYCH W ROKU 2022 W RAMACH PROGRAMU PRZECIWDZIAŁANIA PRZEMOCY W RODZINIE ORAZ OCHRONY OFIAR PRZEMOCY W RODZINIE</w:t>
        <w:br/>
        <w:t>W MIEŚCIE CZĘSTOCHOWA DO ROKU 2025</w:t>
      </w:r>
    </w:p>
    <w:p>
      <w:pPr>
        <w:pStyle w:val="Normal"/>
        <w:spacing w:lineRule="auto" w:line="360" w:before="0" w:after="4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prowadzenie</w:t>
      </w:r>
    </w:p>
    <w:p>
      <w:pPr>
        <w:pStyle w:val="Normal"/>
        <w:spacing w:lineRule="auto" w:line="360" w:before="0" w:after="40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Przeciwdziałania Przemocy w Rodzinie oraz Ochrony Ofiar Przemocy w Rodzinie w Mieście Częstochowie do roku 2025 został przyjęty uchwałą Rady Miasta Częstochowy Nr 766.LIV.2022 w dniu</w:t>
        <w:br/>
        <w:t>27 stycznia 2022 r. Program został opracowany w oparciu o art. 6 ust. 2 pkt 1 oraz art. 6 ust. 3 pkt 1 ustawy z dnia 29 lipca 2005 r. o przeciwdziałaniu przemocy w rodzinie. Ponadto program realizowany jest również na podstawie nw aktów pra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12 marca 2004 r. o pomocy społecznej (jt. Dz. U. z 2021 r. poz. 2268 z późń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26 października 1982 r. o wychowaniu w trzeźwości i przeciwdziałaniu alkoholizmowi (jt. Dz. U. z 2021 r. poz. 111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6 czerwca 1997 r. Kodeks karny (jt. Dz. U. z 2021 r. poz. 234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>ustawy z dnia 25 lutego 1964 r. Kodeks rodzinny i opiekuńczy (jt. Dz. U. z 2020 r. poz. 135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owego Programu Przeciwdziałania Przemocy w Rodz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a Rady Ministrów z dnia 13 września 2011 r. w sprawie procedury „Niebieskie Karty” oraz wzorów formularzy „Niebieska Karta” (Dz. U. z 2011 r. nr 209, poz. 124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>rozporządzenia Ministra Spraw Wewnętrznych i Administracji z dnia 31 marca 2011 r. w sprawie procedury postępowania przy wykonywaniu czynności odebrania dziecka z rodziny w razie bezpośredniego zagrożenia życia lub zdrowia dziecka w związku z przemocą w rodzinie</w:t>
        <w:br/>
        <w:t>(Dz. U. z 2011 r. nr 81 poz. 44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tegii Rozwiązywania Problemów Społecznych Miasta Częstocho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go Programu Profilaktyki i Rozwiązywania Problemów Alkoholowych.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głównym Programu Przeciwdziałania Przemocy w Rodzinie oraz Ochrony Ofiar Przemocy</w:t>
        <w:br/>
        <w:t>w Rodzinie w Mieście Częstochowie do roku 2025 jest zmniejszenie skali przemocy w rodzinie</w:t>
        <w:br/>
        <w:t>oraz zwiększenie skuteczności wsparcia osób i rodzin dotkniętych tym problemem. Realizacja celu głównego programu możliwa jest po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ntensyfikowanie działań profilaktycznych w obszarze przeciwdziałania przemocy w rodz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ększenie dostępności i skuteczności ochrony oraz wsparcia osób dotkniętych przemocą</w:t>
        <w:br/>
        <w:t>w rodz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ększenie skuteczności oddziaływań wobec osób stosujących przemoc w rodz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ększenie poziomu kompetencji służb i przedstawicieli podmiotów realizujących działania</w:t>
        <w:br/>
        <w:t>z zakresu przeciwdziałania przemocy w rodzinie.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na uwadze, adresatami wyżej opisanych działań w 2022 roku był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doświadczające przemocy w rodz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>osoby stosujące przemoc w rodz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ny i osoby zagrożone zjawiskiem przemo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e instytucji i służb pracujących z osobami i rodzinami zagrożonymi bądź dotkniętymi przemoc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zkańcy miasta Częstochowy.</w:t>
      </w:r>
    </w:p>
    <w:p>
      <w:pPr>
        <w:pStyle w:val="Normal"/>
        <w:spacing w:lineRule="auto" w:line="360" w:before="0" w:after="40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pisami Programu, koordynatorem jego realizacji jest Dyrektor Miejskiego Ośrodka Pomocy Społecznej w Częstochowie. Realizacja Programu podlega monitoringowi i ewaluacji, które to działania polegają na zbieraniu i analizowaniu informacji od podmiotów realizujących w mieście Częstochowa zadania z zakresu przeciwdziałania przemocy w rodzinie. Zbieranie i analiza tych danych ma na celu zweryfikowanie, czy zadania wyznaczone w Programie są realizowane przez powołane do tego podmioty oraz na jakim etapie wskaźniki monitoringowe służące do oceny stopnia wdrożenia tych zadań zostały osiągnięte.</w:t>
      </w:r>
    </w:p>
    <w:p>
      <w:pPr>
        <w:pStyle w:val="Normal"/>
        <w:spacing w:lineRule="auto" w:line="360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acja Programu Przeciwdziałania Przemocy w Rodzinie oraz Ochrony Ofiar Przemocy w Rodzinie</w:t>
        <w:br/>
        <w:t>w Mieście Częstochowie do roku 2025 przez poszczególne podmio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Ośrodek Pomocy Społecznej w Częstochowie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działań profilaktycznych na stronie internetowej Miejskiego Ośrodka Pomocy Społecznej</w:t>
        <w:br/>
        <w:t xml:space="preserve">w Częstochowie, w zakładce Formy Pomocy, na bieżąco aktualizowane były informacje o możliwościach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formach uzyskania pomocy przez osoby doświadczające przemocy w rodzinie, ale i będące świadkami takiej przemocy. Ponadto istniała możliwość zapoznania się z informacjami dotyczącymi samej procedury „Niebieskie Karty” oraz działalności Zespołu Interdyscyplinarnego do spraw przeciwdziałania przemocy</w:t>
        <w:br/>
        <w:t xml:space="preserve">w rodzinie na terenie miasta Częstochowy. Każdy mieszkaniec może zapoznać się z ważnymi adresam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numerami telefonów podmiotów świadczących pomoc w obszarze przemocy w rodzinie.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sz w:val="22"/>
          <w:szCs w:val="22"/>
        </w:rPr>
        <w:t>W strukturze Miejskiego Ośrodka Pomocy Społecznej w Częstochowie funkcjonuje Sekcja Pomocy Specjalistycznej dla Rodzin Zagrożonych Przemocą, w której pracują specjaliści z tej dziedziny. W celu zintensyfikowania działań profilaktycznych w zakresie przeciwdziałania zjawisku przemocy w roku sprawozdawczym pracownicy Sekcji brali udział w lokalnych kampaniach, konferencjach i akcjach poświęconych tej tematyce. Między innymi podczas kampanii „16 dni przeciwko przemocy ze względu</w:t>
        <w:br/>
        <w:t xml:space="preserve">na płeć”, „Częstochowskie Dni Profilaktyki” i „Częstochowskie Dni Trzeźwości” pracownicy pełnili </w:t>
        <w:br/>
        <w:t>w godzinach popołudniowych dyżury, podczas których osobiście i telefonicznie udzielali informacji dotyczących zjawiska przemocy, procedury „Niebieskie Karty”, form pomocy świadczonej dla osób doświadczających przemocy dostępnych na terenie Częstochowy. Miejski Ośrodek Pomocy Społecznej</w:t>
        <w:br/>
        <w:t>w Częstochowie utrzymywał stałą współpracę z organizacjami pozarządowymi w ramach partnerstwa lokalnego „Częstochowa – mówimy NIE uzależnieniem i przemocy”. W swojej codziennej pracy pracownicy Sekcji Pomocy Specjalistycznej dla Rodzin Zagrożonych Przemocą konsultowali się</w:t>
        <w:br/>
        <w:t>z przedstawicielami innych podmiotów zajmujących się zwalczaniem przemocy w rodzinie (Kuratorską Służbą Sądową, Prokuraturą, Sądem Rodzinnym, policją, placówkami oświatowymi). Przedstawiciele tych instytucji niejednokrotnie powoływani byli do grup roboczych w poszczególnych procedurach „Niebieskie Karty”.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zwiększenia dostępności i skuteczności ochrony oraz wsparcia osób doświadczających przemocy, pracownicy Ośrodka prowadzili działania interwencyjne w sytuacji zagrożenia życia i zdrowia osób doświadczających przemocy. W roku sprawozdawczym podjęto 38 takich interwencji. Ponadto,</w:t>
        <w:br/>
        <w:t>przez pracowników socjalnych w 543 rodzinach dotkniętych przemocą prowadzona była praca socjalna. Pracownicy socjalni Miejskiego Ośrodka Pomocy Społecznej w roku sprawozdawczym wszczęli w sumie 27 procedur „Niebieskie Karty”, z czego 13 z nich zostało wszczętych przez pracowników Sekcji Pomocy Specjalistycznej dla Rodzin Zagrożonych Przemocą. Ponadto, pracownicy Sekcji koordynowali działania grup roboczych, których w roku 2022 powołano 415. Łącznie w 2022 roku wszczęto 519 procedur „Niebieskie Karty” i 128 procedur zostało przekazane do prowadzenia z lat poprzednich. W związku</w:t>
        <w:br/>
        <w:t>z realizacją procedur „Niebieskie Karty”, odbyło się 1 629 posiedzeń grup roboczych. Pracownicy powoływanej Sekcji skierowali 40 wniosków o zastosowanie leczenia odwykowego do Miejskiej Komisji Rozwiązywania Problemów Alkoholowych, złożyli 37 wniosków o wgląd w sytuację rodziny i wydanie odpowiednich zarządzeń opiekuńczych do Sądu Rodzinnego oraz 8 zawiadomień do Prokuratury</w:t>
        <w:br/>
        <w:t>o możliwości popełnienia przestępstwa. Ponadto w ramach działań zapobiegających zjawisku przemocy w rodzinie świadczono pomoc specjalistyczną w formie indywidualnej terapii krótkoterminowej w nurcie terapii skoncentrowanej na rozwiązaniach, z której w 2022 roku skorzystało 5 osób. Pracownicy będący członkami grup roboczych kierowali także osoby stosujące przemoc do udziału w zajęciach korekcyjno-edukacyjnych i motywowali do ich ukończenia.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udzielane przez pracowników Miejskiego Ośrodka Pomocy Społecznej w Częstochowie osobom doświadczającym przemocy, ale także i praca z osobami stosującymi przemoc umożliwiła prawidłowe funkcjonowanie rodziny pomimo trudnej sytuacji rodzinnej. Przyczyniło się to także</w:t>
        <w:br/>
        <w:t>do przywrócenia stabilizacji rodzin, w których istniał problem przemocy i podtrzymania prawidłowego</w:t>
        <w:br/>
        <w:t>ich funkcjonowania pomimo kryzysowej sytuacji.</w:t>
      </w:r>
    </w:p>
    <w:p>
      <w:pPr>
        <w:pStyle w:val="Normal"/>
        <w:spacing w:lineRule="auto" w:line="360" w:before="0" w:after="200"/>
        <w:ind w:firstLine="284"/>
        <w:rPr/>
      </w:pPr>
      <w:r>
        <w:rPr>
          <w:rFonts w:cs="Calibri" w:ascii="Calibri" w:hAnsi="Calibri"/>
          <w:sz w:val="22"/>
          <w:szCs w:val="22"/>
        </w:rPr>
        <w:t xml:space="preserve">Miejski Ośrodek Pomocy Społecznej w Częstochowie zgodnie z zapisami ustawy o przeciwdziałaniu przemocy w rodzinie stanowił obsługę organizacyjno-techniczną Zespołu Interdyscyplinarnego do spraw przeciwdziałania przemocy w rodzinie na terenie miasta Częstochowy. W ramach tej obsługi pracownicy Miejskiego Ośrodka Pomocy Społecznej w Częstochowie zbierali i analizowali dane dotyczące zjawiska przemocy na terenie Częstochowy, diagnozy tego zjawiska, jego skali. Prowadzili także sprawozdawczość dotyczącą zjawiska przemocy w rodzinie występującej w mieście Częstochowa. Pracownicy Sekcji w roku 2022 podnosili swoje kompetencje poprzez samokształcenie, na bieżąco zapoznawali się ze zmianami </w:t>
        <w:br/>
        <w:t>w przepisach w obszarze przeciwdziałaniu przemocy w rodzinie, czytali tematyczne publikacje oraz pozostawali w stałym kontakcie z służbami i instytucjami działającymi w obszarze przeciwdziałania przemocy w rodzinie. Wzięli także udział w superwizji pracy socjalnej, której celem było utrzymanie wysokiego poziomu świadczonych usług, zachowanie i wzmocnienie kompetencji zawodowych pracowników, udzielenie wsparcia, poszukiwanie źródeł trudności w pracy i ich pokony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pół Interdyscyplinarny do spraw przeciwdziałania przemocy w rodzinie na terenie miasta Częstochowy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spacing w:val="-4"/>
          <w:sz w:val="22"/>
          <w:szCs w:val="22"/>
        </w:rPr>
        <w:t>Zespół Interdyscyplinarny do spraw przeciwdziałania przemocy w rodzinie to podmiot powołany</w:t>
        <w:br/>
        <w:t xml:space="preserve">przez Prezydenta Miasta Częstochowy, którego celem </w:t>
      </w:r>
      <w:r>
        <w:rPr>
          <w:rFonts w:cs="Calibri" w:ascii="Calibri" w:hAnsi="Calibri"/>
          <w:sz w:val="22"/>
          <w:szCs w:val="22"/>
        </w:rPr>
        <w:t xml:space="preserve">jest integrowanie i koordynowanie działań wszystkich podmiotów i specjalistów w zakresie przeciwdziałania przemocy w rodzinie, w szczególności przez: diagnozowanie tego problemu, podejmowanie działań, w tym inicjowanie interwencji w środowisku zagrożonym przemocą w rodzinie, które mają na celu przeciwdziałanie temu zjawisku, rozpowszechnianie informacji o instytucjach, osobach i możliwościach udzielenia pomocy w środowisku lokalnym oraz inicjowanie działań w stosunku do osób stosujących przemoc w rodzinie. W ramach działań profilaktycznych </w:t>
      </w:r>
      <w:r>
        <w:rPr>
          <w:rFonts w:cs="Calibri" w:ascii="Calibri" w:hAnsi="Calibri"/>
          <w:spacing w:val="-4"/>
          <w:sz w:val="22"/>
          <w:szCs w:val="22"/>
        </w:rPr>
        <w:t>Zespół Interdyscyplinarny do spraw przeciwdziałania przemocy w rodzinie</w:t>
        <w:br/>
        <w:t>na terenie miasta Częstochowy razem z Miejskim Ośrodkiem Pomocy Społecznej w Częstochowie stanowiącym obsługę organizacyjno-techniczną Zespołu włączył się w trzy akcje dotyczące zjawiska przemocy i przeciwdziałaniu jej: kampanię „16 dni przeciwko przemocy ze względu na płeć”, „Częstochowskie Dni Profilaktyki” i „Częstochowskie Dni Trzeźwości”. W ramach udziału w powyższych akcjach zorganizowano dyżury w godzinach popołudniowych, podczas których prowadzone były konsultacje specjalistów</w:t>
        <w:br/>
        <w:t xml:space="preserve">ds. przeciwdziałania przemocy w rodzinie dla osób dotkniętych przemocą, osób stosujących przemoc, świadków przemocy oraz osób, które w swojej pracy spotykają się z problemem przemocy w rodzinie (kuratorzy, funkcjonariusze policji, pracownicy ochrony zdrowia, przedstawiciele oświaty). W ramach konsultacji udzielane były informacje dotyczące realizacji procedury „Niebieskie Karty” prowadzonej </w:t>
      </w:r>
    </w:p>
    <w:p>
      <w:pPr>
        <w:pStyle w:val="Normal"/>
        <w:spacing w:lineRule="auto" w:line="36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w rodzinie dotkniętej problemem przemocy oraz informacje w zakresie dostępnych na terenie Miasta Częstochowy form pomocy i wsparcia. Podczas spotkania członków Zespołu, wymieniano informacje na temat funkcjonowania poszczególnych instytucji i jednostek, form pomocy jakie realizują w obszarze przeciwdziałania przemocy, uaktualniano informacje dotyczące tego tematu. Członkowie Zespołu diagnozowali sytuację w poszczególnych rodzinach, wymieniali się informacjami, omawiali możliwości udzielania odpowiedniego wsparcia rodzinie. Analizowane były również możliwości dotyczące profilaktyki, rozpowszechniania wiedzy na temat przeciwdziałania przemocy w środowisku lokalnym, podnoszenia kwalifikacji osób pracujących z rodziną dotkniętą przemocą. Oprócz działań profilaktycznych Zespół prowadził działania bezpośrednio z osobami doświadczającymi przemocy jak i osobami stosującymi przemoc. Poniżej przedstawione dane liczbowe obrazują działania podejmowane wobec tych osób w 2022 ro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pacing w:val="-4"/>
          <w:sz w:val="22"/>
          <w:szCs w:val="22"/>
        </w:rPr>
        <w:t>liczba Niebieskich Kart, które wpłynęły do Zespołu Interdyscyplinarnego – 519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liczba Niebieskich Kart przekazanych do prowadzenia w 2022 roku z lat poprzednich – 128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liczba osób objętych działaniami w ramach procedury „Niebieskie Karty” – 1 829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liczba powołanych grup roboczych – 415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liczba wniosków złożonych do Miejskiej Komisji Rozwiązywania Problemów Alkoholowych</w:t>
        <w:br/>
        <w:t>o zastosowanie leczenia odwykowego – 4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liczba wniosków do Sądu Rodzinnego o szczególny wgląd w sytuację rodziny – 37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pacing w:val="-4"/>
          <w:sz w:val="22"/>
          <w:szCs w:val="22"/>
        </w:rPr>
        <w:t>liczba zawiadomień skierowanych do Prokuratury o podejrzeniu  popełnienia przestępstwa w postaci stosowania przemocy – 8.</w:t>
      </w:r>
    </w:p>
    <w:p>
      <w:pPr>
        <w:pStyle w:val="Normal"/>
        <w:spacing w:lineRule="auto" w:line="360" w:before="0" w:after="20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ład powoływanych przy każdej procedurze „Niebieskie Karty” grup roboczych wchodzili: pracownicy socjalni Sekcji Pomocy Specjalistycznej dla Rodzin Zagrożonych Przemocą Miejskiego Ośrodka Pomocy Społecznej w Częstochowie, dzielnicowi – funkcjonariusze policji, kuratorzy, ale i pedagodzy, asystenci rodziny i członkowie Zespołu Interdyscyplinarnego do spraw przeciwdziałania przemocy</w:t>
        <w:br/>
        <w:t>w rodzinie na terenie miasta Częstoch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>Częstochowskie Centrum Interwencji Kryzysowej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działalności Częstochowskiego Centrum Interwencji Kryzysowej w Częstochowie jest udzielanie natychmiastowej specjalistycznej pomocy, w szczególności psychologicznej, pedagogicznej, socjalnej</w:t>
        <w:br/>
        <w:t>i prawnej osobom i rodzinom w sytuacji kryzysowej. W roku 2022 Częstochowskie Centrum Interwencji Kryzysowej także prowadziło kompleksową, profesjonalną pomoc, z której mieszkańcy Częstochowy mogli skorzystać 24 godziny na dobę każdego dnia tygodnia, również w dni świąteczne. Z pomocy</w:t>
        <w:br/>
        <w:t>tej korzystały osoby doświadczające przemocy w rodzinie i osoby, które znalazły się w różnorodnych sytuacjach kryzysowych. Poniżej przedstawione zostały dane liczbowe dotyczące różnych form pomocy</w:t>
        <w:br/>
        <w:t>z jakiej w roku sprawozdawczym skorzystały w Częstochowskim Centrum Interwencji Kryzysowej osoby dotknięte problemem przemocy w rodzi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psychologiczna i terapia psychologiczna – 204 oso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w formie poradnictwa rodzinnego – 4 oso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w formie poradnictwa prawnego – 68 osó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>pomoc w formie poradnictwa socjalnego – 26 osób.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renie Ośrodka powstały dwie grupy wsparcia/samopomocy, w których z wzajemnej pomocy</w:t>
        <w:br/>
        <w:t>pod okiem profesjonalisty korzystało 10 osób. Częstochowskie Centrum Interwencji Kryzysowej prowadzi od wielu lat telefon zaufania. W 2022 roku interwenci przeprowadzili 3 612 rozmów telefonicznych. Pomoc prowadzona była także w formie elektronicznej, za pomocą e-porad. Z tej formy pomocy skorzystało 5 osób. Placówka w roku sprawozdawczym zapewniła bezpłatne schronienie w hotelu</w:t>
        <w:br/>
        <w:t>26 osobom wymagającym pomocy w formie czasowego pobytu poza dotychczasowym miejscem zamieszkania, w celu odizolowania osób dotkniętych przemocą od osób stosujących przemoc.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rzeciwdziałania przemocy w rodzinie Centrum współpracowało z Miejskim Ośrodkiem Pomocy Społecznej w Częstochowie, instytucjami i organizacjami świadczącymi różnoraką pomoc</w:t>
        <w:br/>
        <w:t>w tym obszarze, instytucjami wymiaru sprawiedliwości oraz policją. Na stronie internetowej Ośrodka zamieszczane były informacje dotyczące form pomocy dla osób dotkniętych problemem przemocy.</w:t>
        <w:br/>
        <w:t>W ramach działań profilaktycznych i promocyjnych zostało wyprodukowanych także 100 sztuk toreb płóciennych z logo, adresem i numerami telefonów Ośrodka.</w:t>
      </w:r>
    </w:p>
    <w:p>
      <w:pPr>
        <w:pStyle w:val="Normal"/>
        <w:spacing w:lineRule="auto" w:line="360" w:before="0" w:after="200"/>
        <w:ind w:firstLine="284"/>
        <w:rPr/>
      </w:pPr>
      <w:r>
        <w:rPr>
          <w:rFonts w:cs="Calibri" w:ascii="Calibri" w:hAnsi="Calibri"/>
          <w:sz w:val="22"/>
          <w:szCs w:val="22"/>
        </w:rPr>
        <w:t>W celu podniesienia swoich kompetencji i profesjonalizmu w swojej pracy pracownicy Częstochowskiego Centrum Interwencji Kryzysowej uczestniczyli w spotkaniach superwizyj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a Komisja Rozwiązywania Problemów Alkoholowych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a Komisja Rozwiązywania Problemów Alkoholowych w 2022 roku prowadziła szeroko zakrojoną działalność profilaktyczną w obszarze przeciwdziałania przemocy w rodzinie m.in. poprzez następujące dział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profilaktyczno-wychowawczy „EPSILON” realizowany w częstochowskich szkołach podstaw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na Małe Formy Teatralne „Młodość bez uzależnień i przemocy” dla młodzieży ze szkół podstawowych i ponadpodstaw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pacing w:val="-4"/>
          <w:sz w:val="22"/>
          <w:szCs w:val="22"/>
        </w:rPr>
        <w:t>4 spektakle profilaktyczne połączone z wykładami i rozmowami dot. uzależnień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 przemocy dla młodzieży częstochowskich szkół wystawione w Teatrze im. Adama Mickiewicz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pacing w:val="-4"/>
          <w:sz w:val="22"/>
          <w:szCs w:val="22"/>
        </w:rPr>
        <w:t>współrealizacja Kampanii „16 dni przeciwko przemocy ze względu na płeć”, w ramach której przygotowano plakaty, ulotki oraz przemocometry (w form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zakładki), których celem jest edukowanie,</w:t>
        <w:br/>
        <w:t>czym jest przemoc, gdzie szukać pomocy i wsparc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pacing w:val="-4"/>
          <w:sz w:val="22"/>
          <w:szCs w:val="22"/>
        </w:rPr>
        <w:t>przeprowadzenie pilotażowo pierwszej części rekomendowanego program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profilaktycznego</w:t>
        <w:br/>
        <w:t>pn. „Poruszające bajki o emocjach” w 10 częstochowskich przedszkol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200"/>
        <w:ind w:left="425" w:hanging="425"/>
        <w:rPr/>
      </w:pPr>
      <w:r>
        <w:rPr>
          <w:rFonts w:cs="Calibri" w:ascii="Calibri" w:hAnsi="Calibri"/>
          <w:spacing w:val="-4"/>
          <w:sz w:val="22"/>
          <w:szCs w:val="22"/>
        </w:rPr>
        <w:t>zorganizowanie konferencji pn. „Co młody człowiek powinien wiedzieć o FAS?”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(w trakcie konferencji ekspertki do spraw uzależnień, które od lat pracuj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z młodzieżą i dorosłymi, prowadziły warsztaty</w:t>
        <w:br/>
        <w:t>z zakresu uzależnień i FAS oraz sposobów ich zapobiegania).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Ponadto Miejska Komisja Rozwiązywania Problemów Alkoholowych w ramach działań profilaktycznych zleciła trzem organizacjom pozarządowym prowadzenie punktów konsultacyjno-wspierających dla osób dotkniętych uzależnieniami oraz przemocą, których głównym celem było diagnozowanie problemów</w:t>
        <w:br/>
        <w:t>w zakresie uzależnienia od substancji psychoaktywnych oraz udzielania porad oraz wsparcia dla osób dotkniętych przemocą.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Z tej formy pomocy w roku 2022 skorzystało 559 osób. Kolejną formą pomocy udzielanej osobom dotkniętym przemocą było zlecenie organizacji wypoczynku letniego dla dzieci i młodzieży z rodzin dysfunkcyjnych.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W wypoczynku letnim wzięło udział 180 osób. Dodatkowo zlecono realizację zadania pn. „Wspieranie rozwoju osobistego i społecznego dzieci i młodzieży oraz promowanie działań w zakresie przeciwdziałania uzależnieniom, przemocy i innym zachowaniom ryzykownym przez dodatkowe działanie psychologa</w:t>
        <w:br/>
        <w:t>w szkołach ponadpodstawowych na terenie Częstochowy”. Celem zadania było przeprowadzenie</w:t>
        <w:br/>
        <w:t>przez psychologa programu profilaktyczno-wychowawczego adresowanego do dzieci, rodziców/opiekunów oraz nauczycieli i pedagogów. Zespół Profilaktyki Uzależnień i Przeciwdziałania Przemocy działający</w:t>
        <w:br/>
        <w:t>przy Miejskiej Komisji Rozwiązywania Problemów Alkoholowych w Częstochowie opracował ulotkę profilaktyczną dla młodzieży pn.: „Gdzie możesz się zwrócić po pomoc?”. Ulotka została rozprowadzona</w:t>
        <w:br/>
        <w:t>we współpracy z Miejskim Ośrodkiem Pomocy Społecznej, Zakładem Gospodarki Mieszkaniowej TBS Sp. z o.o. w Częstochowie oraz Wydziałem Edukacji Urzędu Miasta Częstochowy. Pracownicy Miejskiej Komisji Rozwiązywania Problemów Alkoholowych czynnie włączyli się w realizację „Częstochowskich Dni Trzeźwości”</w:t>
        <w:br/>
        <w:t>i „Częstochowskich Dni Profilaktyki” pełniąc dyżury w godzinach popołudniowych. Podczas pełnionych dyżurów przekazywano także materiały informacyjne i promocyjne z obszaru przeciwdziałania przemocy</w:t>
        <w:br/>
        <w:t>w rodzinie. Podczas indywidualnych i grupowych działań edukacyjnych, jakie kierowane były do osób dotkniętych przemocą w rodzinie przekazywano informacje w zakresie podstaw prawnych i zagadnień psychologicznych dotyczących reakcji na przemoc w rodzinie.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W ramach pomocy osobom dotkniętych przemocą, Miejska Komisja Rozwiązywania Problemów Alkoholowych powierzyła do realizacji zadanie pn. „Prowadzenie klubów wzajemnej pomocy i stowarzyszeń abstynenckich oraz punktów konsultacyjno-wspierających dla osób dotkniętych uzależnieniami, a także</w:t>
        <w:br/>
        <w:t>dla osób dotkniętych przemocą”. Zawarto 7 umów ze stowarzyszeniami, które realizując zadanie udzielały wsparcia osobom dotkniętym przemocą w ramach spotkań grupowych i indywidualnych.</w:t>
      </w:r>
    </w:p>
    <w:p>
      <w:pPr>
        <w:pStyle w:val="Normal"/>
        <w:spacing w:lineRule="auto" w:line="360" w:before="0" w:after="200"/>
        <w:ind w:firstLine="284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Pracownicy Miejskiej Komisji Rozwiązywania Problemów Alkoholowych w ramach oddziaływań na osoby stosujące przemoc przeprowadzili 40 postępowań w odpowiedzi na wniosek o zastosowanie leczenia odwykowego względem osoby podejrzewanej o uzależnienie od alkoholu, stosującej przemoc. Przeprowadzono szereg rozmów interwencyjno-motywujących do podjęcia dobrowolnego leczenia odwykowego. W przypadku braku ich skuteczności podejmowano czynności zmierzające do orzeczenia obowiązku leczenia odwykowego w wyznaczonym ośrodku, wydane w formie postanowienia przez Sąd Rejonowy w Częstochowie. Członkowie Komisji przeprowadzali rozmowy </w:t>
      </w:r>
      <w:r>
        <w:rPr>
          <w:rFonts w:cs="Calibri" w:ascii="Calibri" w:hAnsi="Calibri"/>
          <w:sz w:val="22"/>
          <w:szCs w:val="22"/>
        </w:rPr>
        <w:t>interwencyjne z osobami nadużywającymi alkoholu w związku ze stosowaniem przez nie przemocy oraz motywowali sprawców przemocy do udziału w oddziaływaniach korekcyjno-edukacyj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rodek Pomocy Osobom z Problemami Alkoholowymi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rodek Pomocy Osobom z Problemami Alkoholowymi w ramach swojej działalności realizował zadania z zakresu profilaktyki w obszarze przeciwdziałania przemocy w rodzinie, prowadząc zajęcia edukacyjno-profilaktyczne dla uczniów różnego typu szkół. W zajęciach mających na celu uświadomienie uczniom czym jest przemoc, jak na nią reagować i gdzie szukać pomocy w przypadku jej doświadczania</w:t>
        <w:br/>
        <w:t xml:space="preserve">w 2022 roku wzięło udział 1 960 uczniów z 23 częstochowskich placówek. Ponadto Ośrodek Pomocy Osobom z Problemami Alkoholowymi czynnie włączał się w organizację rożnych kampanii i akcji mających na celu uwrażliwienie społeczeństwa na problem uzależnień i przemocy, m.in. „Częstochowskich Dni Profilaktyki” i „Częstochowskich Dni Rodziny”. W ramach zwiększania dostępnośc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kuteczności ochrony oraz wsparcia osób dotkniętych przemocą w rodzinie, Ośrodek prowadził Punkt Konsultacyjny dla ofiar przemocy domowej oraz osób z problemami uzależnień. W ramach Punktu świadczone były bezpłatne porady prawne (poniedziałki w godz. 16.00 – 19.00 i czwartki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 godz. 17.00 – 20.00). W roku sprawozdawczym z takiej pomocy skorzystało 35 osób.</w:t>
        <w:br/>
        <w:t>W ramach konsultacji indywidualnych przeprowadzono także 112 rozmów z osobami doświadczającymi przemocy w rodzinie. Ośrodek Pomocy Osobom z Problemami Alkoholowymi prowadził także telefon pomocowo-informacyjny dla osób uzależnionych i współuzależnionych. Z tej formy wsparcia i pomocy</w:t>
        <w:br/>
        <w:t>w 2022 roku skorzystało 126 osób. Powstała także grupa wsparcia gdzie pomoc znalazło 5 osób współuzależnionych. Ośrodek prowadził także systematycznie przez cały 2022 rok działalność informacyjną, polegającą na rozpowszechnianiu ulotek (rozpowszechniono 4 300 szt. materiałów informacyjnych) i umieszczaniu na tablicach informacyjnych wiadomości dotyczących przemocy oraz świadczonej pomocy itp.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środka jest członkiem Zespołu Interdyscyplinarnego do spraw przeciwdziałania przemocy w rodzinie na terenie miasta Częstochowy, w którym pełnił w roku 2022 funkcję wiceprzewodniczącego. Bierze udział w spotkaniach grup roboczych i w konsultacjach indywidualnych przypadków.</w:t>
      </w:r>
    </w:p>
    <w:p>
      <w:pPr>
        <w:pStyle w:val="Normal"/>
        <w:spacing w:lineRule="auto" w:line="360" w:before="0" w:after="20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rodek Pomocy Osobom z Problemami Alkoholowymi w roku 2022 roku był jedynym podmiotem</w:t>
        <w:br/>
        <w:t xml:space="preserve">na terenie miasta Częstochowy, realizującym program oddziaływań korekcyjno-edukacyjnych dla osób stosujących przemoc w rodzinie. W minionym roku do udziału w powyższym programie przystąpiło łącznie 75 osób, z czego 47 osób ukończyło go. Kolejną formą oddziaływania na osoby stosujące przemoc w rodzinie są programy psychologiczno-terapeutyczne, które - jak wyżej wspomniano, w ubiegłym roku na terenie Częstochowy prowadzone były przez Ośrodek Pomocy Osobom z Problemami Alkoholowymi. Do programu przystąpiło i ukończyło go 13 osób. Ponadto przeprowadzono 122 rozmowy motywujące </w:t>
        <w:br/>
        <w:t>z osobami opuszczającymi Ośrodek. W Ośrodku znajduje się także noclegownia przeznaczona dla 2 osób, w stosunku do których orzeczono obowiązek opuszczenia mieszkania z powodu stosowania przemocy. Członek Zespołu Interdyscyplinarnego do spraw przeciwdziałania przemocy w rodzinie na terenie miasta Częstochowy reprezentujący Ośrodek wziął także udział w jednym szkoleniu z zakresu przeciwdziałania przemo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stochowskie Stowarzyszenie Etoh prowadzące Ośrodek Pomocy Osobom Pokrzywdzonym Przestępstwem w Częstochowie oraz Centrum Terapii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skie Stowarzyszenie Etoh to podmiot realizujący zadania z zakresu przeciwdziałania przemocy w rodzinie na terenie miasta Częstochowy. W zakresie działań profilaktycznych, jak co roku, także w 2022, Stowarzyszenie włączyło się w okresie od dnia 21.02.2022 roku do dnia 27.02.2022 roku</w:t>
        <w:br/>
        <w:t>w realizację pod auspicjami Ministerstwa Sprawiedliwości Tygodnia Pomocy Osobom Pokrzywdzonym Przestępstwem. Na stronie internetowej Stowarzyszenia na bieżąco były umieszczane i aktualizowane informacje dotyczące problemu przemocy, form pomocy jakie oferuje Stowarzyszenie. Stowarzyszenie Etoh oferowało kompleksową i wielowymiarową pomoc osobom doświadczającym przemocy poprzez: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łatną pomoc prawną,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łatną pomoc psychologiczną, terapeutyczną,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łatną konsultację psychiatryczną,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socjalną w postaci okresowego finansowania dopłat do bieżących zobowiązań czynszowych</w:t>
        <w:br/>
        <w:t>i opłat za energię cieplną, energię elektryczną, gaz, wodę, opał, w postaci pokrycia kosztów zakupu żywności, odzieży, obuwia, środków czystości lub przekazania w tym celu bonów towarowych</w:t>
        <w:br/>
        <w:t>oraz pokrycie kosztów świadczeń zdrowotnych, zakupu lekarstw, wyrobów medycznych.</w:t>
      </w:r>
    </w:p>
    <w:p>
      <w:pPr>
        <w:pStyle w:val="Normal"/>
        <w:spacing w:lineRule="auto" w:line="360" w:before="0" w:after="20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e w ramach Stowarzyszenia Centrum Terapii jest podmiotem uprawnionym do wszczynania procedury „Niebieskie Karty”. W roku sprawozdawczym Centrum Terapii wszczęło 2 procedury. Przedstawiciel Stowarzyszenia Etoh jest także członkiem Zespołu Interdyscyplinarnego do spraw przeciwdziałania przemocy w rodzinie na terenie miasta Częstochowy, w którym pełnił funkcję wiceprzewodniczącego. Brał także czynny udział w pracach grup roboczych w konkretnych procedurach „Niebieskie Karty”.</w:t>
      </w:r>
      <w:r>
        <w:br w:type="page"/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cówki oświatowe w mieście, Zespół Poradni Psychologiczno-Pedagogicznych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ówki oświatowe zgodnie z ustawą o przeciwdziałaniu przemocy w rodzinie są jednym</w:t>
        <w:br/>
        <w:t>z podmiotów uprawnionych do wszczynania procedury „Niebieskie Karty”.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2022 roku do Zespołu Interdyscyplinarnego do spraw przeciwdziałania przemocy w rodzinie wpłynęły 2 „Niebieskie Karty”, które zostały założone przez przedstawicieli placówek oświatowych.</w:t>
        <w:br/>
        <w:t>W tych, ale i innych kartach pedagodzy i wychowawcy poszczególnych klas powoływani byli do grup roboczych i uczestniczyli w ich pracach. Konieczne było bowiem bieżące monitorowanie środowisk,</w:t>
        <w:br/>
        <w:t>w których dochodziło do stosowania przemocy wobec dzieci. Szczególna rola przypada w tym zakresie pracownikom oświaty, bowiem to oni w wielu przypadkach stanowią jedyne źródło informacji na temat sytuacji domowej dzieci. Ścisła współpraca pedagogów szkolnych z instytucjami wspierającymi rodzinę</w:t>
        <w:br/>
        <w:t>z problemem przemocy, pracownikami socjalnymi, dzielnicowymi, członkami Zespołu Interdyscyplinarnego zwiększała skuteczność działań podejmowanych na rzecz rodzin doświadczających przemocy.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em realizującym zadania z zakresu przeciwdziałania przemocy w rodzinie jest także Zespół Poradni Psychologiczno-Pedagogicznych działający na terenie Częstochowy. W celu zintensyfikowania działań profilaktycznych w tym obszarze, w roku 2022 poradnie prowadziły zajęcia profilaktyczne</w:t>
        <w:br/>
        <w:t>dla uczniów częstochowskich szkół i przedszkoli, dotyczące zjawiska przemocy. W zajęciach tych wzięło udział 1 170 uczniów. Ponadto prowadzono także pomoc specjalistyczną, psychologiczną, terapeutyczną oraz terapię indywidualną dla nieletnich stosujących przemoc. Pomoc ta udzielana była adekwatnie</w:t>
        <w:br/>
        <w:t>do potrzeb zgłaszanych przez szkoły.</w:t>
      </w:r>
    </w:p>
    <w:p>
      <w:pPr>
        <w:pStyle w:val="Normal"/>
        <w:spacing w:lineRule="auto" w:line="360" w:before="0" w:after="20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ochrony i pomocy osobom dotkniętym przemocą w rodzinie, Zespół Poradni Psychologiczno-Pedagogicznych prowadził punkt konsultacyjno-informacyjny dla osób dorosłych doświadczających przemocy i będących jej świadkami. Porady udzielane były także za pośrednictwem poradni on-li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enda Miejska Policji w Częstochowie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da Miejska Policji realizuje zarówno zadania z zakresu profilaktyki w zakresie przeciwdziałania przemocy w rodzinie, ale także prowadzi działania z osobami doświadczającymi przemocy i osobami stosującymi przemoc. W zakresie działań profilaktycznych w obszarze przeciwdziałania przemocy</w:t>
        <w:br/>
        <w:t xml:space="preserve">w rodzinie, na stronie internetowej Komendy Miejskiej Policji na bieżąco zamieszczane są informacje mogące pomóc osobom pokrzywdzonym przestępstwem, w tym także osobom doświadczającym przemocy. </w:t>
      </w:r>
      <w:bookmarkStart w:id="0" w:name="page92R_mcid13"/>
      <w:bookmarkEnd w:id="0"/>
      <w:r>
        <w:rPr>
          <w:rFonts w:cs="Calibri" w:ascii="Calibri" w:hAnsi="Calibri"/>
          <w:sz w:val="22"/>
          <w:szCs w:val="22"/>
        </w:rPr>
        <w:t xml:space="preserve">Komenda udostępnia na swojej stronie internetowej bazę telefoniczną do dzielnicowych, monitorujących środowiska objęte procedurą „Niebieskie Karty”, co daje możliwość bieżącego kontaktu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dzielnicowym. Osoby potrzebujące pomocy posiadają możliwość zgłoszenia przypadku przemocy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dzinie na działający całą dobę numer alarmowy 112, lub osobiście na jednym z sześciu komisariatów policji. Ponadto w kwestii podniesienia świadomości społecznej odnośnie problemu przemocy w rodzinie częstochowska policja zrealizowała 13 działań społecznych, w trakcie których odbyło się 26 spotkań </w:t>
        <w:br/>
        <w:t xml:space="preserve">i przeszkolono około 1 350 osób. Podobne działania mające zwiększyć wiedzę na temat agresj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rzemocy, w tym przemocy w rodzinie, kierowane były do dzieci i młodzieży. Z tą grupą zrealizowano</w:t>
        <w:br/>
        <w:t>75 spotkań, w których łącznie wzięło udział blisko 3 000 osób. Zamieszczone poniżej dane liczbowe obrazują działania, jakie Komenda Miejska Policji podejmowała w 2022 roku w obszarze ochrony</w:t>
        <w:br/>
        <w:t>i pomocy osobom dotkniętym problemem przemocy oraz w obszarze oddziaływań na osoby stosujące przemoc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wszczętych przez funkcjonariuszy policji procedur „Niebieskie Karty” – 479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wydanych przez funkcjonariuszy policji nakazów opuszczenia wspólnie zajmowanego mieszkania i bezpośredniego otoczenia – 18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wydanych przez funkcjonariuszy policji zakazów zbliżania się do mieszkania</w:t>
        <w:br/>
        <w:t>i jego bezpośredniego otoczenia – 58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zakończonych postępowań przygotowawczych w sprawach związanych z przemocą w rodzinie przez sporządzenie aktu oskarżenia – 67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westii zapewnienia bezpieczeństwa krzywdzonym dzieciom w trybie art. 12a ustawy</w:t>
        <w:br/>
        <w:t>o przeciwdziałaniu przemocy w rodzinie – liczba dzieci umieszczonych u innej niezamieszkującej wspólnie osoby najbliższej, w rodzinie zastępczej lub w placówce opiekuńczo- wychowawczej – 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interwencji policji wobec osób stosujących przemoc w rodzinie – 60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zatrzymanych osób, wobec których istnieje podejrzenie, że stosują przemoc w rodzinie – 131.</w:t>
      </w:r>
    </w:p>
    <w:p>
      <w:pPr>
        <w:pStyle w:val="Normal"/>
        <w:spacing w:lineRule="auto" w:line="360" w:before="0" w:after="20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mienić należy, iż w skład każdej grupy roboczej powołanej przez Przewodniczącego Zespołu Interdyscyplinarnego do spraw przeciwdziałania przemocy w rodzinie na terenie miasta Częstochowy wchodzi dzielnicowy. Dzielnicowi prowadzą monitoring w rodzinach, w których wszczęte są procedury „Niebieskie Karty” i czynnie uczestniczą w spotkaniach grup roboczych. Ponadto w ramach swojej pracy kierują osoby stosujące przemoc na zajęcia korekcyjno-edukacyjne dla sprawców przemo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pół Kuratorskiej Służby Sądowej przy Sądzie Rejonowym w Częstochowie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ując dozory w rodzinach dotkniętych przemocą kuratorzy ściśle współpracowali z osobami doświadczającymi przemocy, ale i z osobami stosującymi przemoc. Informowali o możliwościach uzyskania fachowej pomocy i wsparcia w organizacjach i instytucjach działających lokalnie. Kuratorzy</w:t>
        <w:br/>
        <w:t>w ramach prowadzonych nadzorów i dyżurów w Sądzie, umożliwiali osobom doznającym przemocy</w:t>
        <w:br/>
        <w:t>w rodzinie dostęp do bezpłatnej pomocy poprzez udzielanie porad, bądź poprzez przekazanie aktualnych danych kontaktowych do właściwej instytucji, uświadamiali osoby w jakiej instytucji mogą otrzymać bezpłatną pomoc i wsparcie w konkretnej dziedzinie. Ponadto przedstawiciele Zespołu Kuratorskiej Służby Sądowej są członkami Zespołu Interdyscyplinarnego do spraw przeciwdziałania przemocy</w:t>
        <w:br/>
        <w:t>w rodzinie. Poszczególni kuratorzy zawodowi, ale i społeczni, w roku 2022 powoływani byli</w:t>
        <w:br/>
        <w:t>do konkretnych grup roboczych i brali czynny udział w pracach tych grup, współpracując z pracownikami socjalnymi, dzielnicowymi, pedagogami itp.</w:t>
      </w:r>
    </w:p>
    <w:p>
      <w:pPr>
        <w:pStyle w:val="Normal"/>
        <w:spacing w:lineRule="auto" w:line="360" w:before="0" w:after="20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realizacji Programu Przeciwdziałania Przemocy w Rodzinie oraz Ochrony Ofiar Przemocy w Rodzinie w Mieście Częstochowie do roku 2025 zgodnie z jego zapisami odbywa się corocznie na podstawie informacji dotyczących wskaźników monitoringowych, przekazywanych Koordynatorowi. Poniższe tabele przedstawiają wskaźniki monitoringowe jakie osiągnięto w roku sprawozdawczym.</w:t>
      </w:r>
    </w:p>
    <w:p>
      <w:pPr>
        <w:pStyle w:val="Normal"/>
        <w:spacing w:lineRule="auto" w:line="360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kaźniki monitoringowe do oceny stopnia wdrożenia wyznaczonych zadań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zar 1: Profilaktyka, diagnoza społeczna i edukacja społeczn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 operacyjny: Zintensyfikowanie działań profilaktycznych w obszarze przeciwdziałania przemocy</w:t>
        <w:br/>
        <w:t>w rodzinie.</w:t>
      </w:r>
    </w:p>
    <w:tbl>
      <w:tblPr>
        <w:tblW w:w="9349" w:type="dxa"/>
        <w:jc w:val="left"/>
        <w:tblInd w:w="-1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8"/>
        <w:gridCol w:w="3851"/>
      </w:tblGrid>
      <w:tr>
        <w:trPr/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kaźnik monitoringowy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skaźnika osiągnięta w 2022 r.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lokalnych kampanii społecznych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organizowanych konferencji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warsztatów dla dzieci i młodzieży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lacówek prowadzących poradnictwo w zakresie przeciwdziałania przemocy w rodzinie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, którym udzielono porady w placówkach prowadzących poradnictwo w zakresie przeciwdziałania przemocy w rodzinie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40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rganizacji pozarządowych, kościołów i związków wyznaniowych, z którymi podjęto współpracę w zakresie działalności informacyjnej i edukacyjnej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 w:before="4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zar 2: Ochrona i pomoc osobom dotkniętym przemocą w rodzini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 operacyjny: Zwiększenie dostępności i skuteczności ochrony oraz wsparcia osób dotkniętych przemocą w rodzinie.</w:t>
      </w:r>
    </w:p>
    <w:tbl>
      <w:tblPr>
        <w:tblW w:w="9382" w:type="dxa"/>
        <w:jc w:val="left"/>
        <w:tblInd w:w="-17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8"/>
        <w:gridCol w:w="3884"/>
      </w:tblGrid>
      <w:tr>
        <w:trPr>
          <w:tblHeader w:val="true"/>
        </w:trPr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kaźnik monitoringowy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skaźnika osiągnięta w 2022 r.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spotkań zespołu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spotkań grup roboczych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29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wypełnionych formularzy „Niebieska Karta – C”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funkcjonujących punktów konsultacyjnych dla osób dotkniętych przemocą w rodzinie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funkcjonujących domów dla matek z małoletnimi dziećmi i kobiet w ciąży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funkcjonujących ośrodków interwencji kryzysowej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funkcjonujących innych placówek świadczących specjalistyczną pomoc dla osób dotkniętych przemocą</w:t>
              <w:br/>
              <w:t>w rodzinie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realizowanych z organizacjami pozarządowymi projektów w zakresie pomocy osobom doświadczającym przemocy w rodzinie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pracowanych materiałów informacyjnych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wszczętych procedur „Niebieskie Karty”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9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kontynuowanych procedur „Niebieskie Karty”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rodzin objętych procedurą „Niebieskie Karty”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 w rodzinach objętych procedurą „Niebieskie Karty”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29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 objętych pomocą psychologiczną i terapią psychologiczną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7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 objętych pomocą w formie poradnictwa prawnego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 objętych pomocą w formie poradnictwa socjalnego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9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 objętych pomocą w formie poradnictwa rodzinnego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rogramów terapeutycznych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rup wsparcia i innych grup samopomocowych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 objętych pomocą w formie grup wsparcia</w:t>
              <w:br/>
              <w:t>i innych grup samopomocowych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domów dla matek z małoletnimi dziećmi i kobiet</w:t>
              <w:br/>
              <w:t>w ciąży w mieście (i liczba w nich miejsc)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środków interwencji kryzysowej w mieście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miejsc w ośrodkach interwencji kryzysowej w mieście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 dotkniętych przemocą w rodzinie, które skorzystały z pomocy w formie schronienia w ośrodkach wsparcia i ośrodkach interwencji kryzysowej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lokalnych linii telefonicznych dla osób doznających przemocy w rodzinie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rzeprowadzonych rozmów telefonicznych w ramach lokalnych telefonów zaufania i informacyjnych dla osób doznających przemocy w rodzinie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612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e-porad dla osób doznających przemocy w rodzinie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dzieci, które zostały odebrane z rodziny w razie bezpośredniego zagrożenia życia lub zdrowia w związku</w:t>
              <w:br/>
              <w:t>z przemocą w rodzinie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mieszkań wynajętych z zasobu gminy osobom dotkniętym przemocą w rodzinie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akończonych procedur „Niebieskie Karty” z uwagi</w:t>
              <w:br/>
              <w:t xml:space="preserve">na ustanie przemocy w rodzinie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akończonych procedur „Niebieskie Karty” z uwag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brak zasadności podejmowanych działań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</w:t>
            </w:r>
          </w:p>
        </w:tc>
      </w:tr>
    </w:tbl>
    <w:p>
      <w:pPr>
        <w:pStyle w:val="Bezodstpw"/>
        <w:spacing w:lineRule="auto" w:line="360" w:before="4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zar 3: Oddziaływanie na osoby stosujące przemoc w rodzini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 operacyjny: Zwiększenie skuteczności oddziaływań wobec osób stosujących przemoc w rodzinie</w:t>
      </w:r>
    </w:p>
    <w:tbl>
      <w:tblPr>
        <w:tblW w:w="9349" w:type="dxa"/>
        <w:jc w:val="left"/>
        <w:tblInd w:w="-1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8"/>
        <w:gridCol w:w="3851"/>
      </w:tblGrid>
      <w:tr>
        <w:trPr>
          <w:tblHeader w:val="true"/>
        </w:trPr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kaźnik monitoringowy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skaźnika osiągnięta w 2022 r.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szczenie informatorów na stronie internetowej miasta dwa razy w roku: do 15 lutego i do 15 sierpnia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anie aktualnego informatora w wersji elektronicznej prezesowi sądu, prokuratorom rejonowym, komendantowi miejskiej policji, komendantom jednostek żandarmerii wojskowej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 stosujących przemoc w rodzinie objętych procedurą „Niebieskie Karty”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1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wypełnionych formularzy „Niebieska Karta – D”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akończonych postępowań w sprawach związanych</w:t>
              <w:br/>
              <w:t>z przemocą w rodzinie przez umorzenie postępowania</w:t>
              <w:br/>
              <w:t>i odmowę wszczęcia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akończonych postępowań przygotowawczych</w:t>
              <w:br/>
              <w:t>w sprawach związanych z przemocą w rodzinie</w:t>
              <w:br/>
              <w:t>przez sporządzenie aktu oskarżenia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wydanych przez funkcjonariuszy policji nakazów opuszczenia wspólnie zajmowanego mieszkania</w:t>
              <w:br/>
              <w:t>i bezpośredniego otoczenia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wydanych przez funkcjonariuszy policji zakazów zbliżania się do mieszkania i jego bezpośredniego otoczenia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odmiotów realizujących programy oddziaływań korekcyjno-edukacyjnych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odmiotów realizujących programy psychologiczno-terapeutyczne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, które przystąpiły do programów oddziaływań korekcyjno-edukacyjnych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osób, które przystąpiły do programów psychologiczno-terapeutycznych 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, które ukończyły programy oddziaływań korekcyjno-edukacyjnych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osób, które ukończyły programy psychologiczno-terapeutyczne 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 stosujących przemoc w rodzinie, które po ukończeniu programu oddziaływań korekcyjno-edukacyjnych powróciły do zachowań polegających na stosowaniu przemocy w rodzinie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5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 stosujących przemoc w rodzinie, które po ukończeniu programu psychologiczno-terapeutycznego powróciły do zachowań polegających na stosowaniu przemocy w rodzinie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Bezodstpw"/>
        <w:spacing w:lineRule="auto" w:line="360" w:before="4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zar 4: Podnoszenie kompetencji, rozwijanie i doskonalenie umiejętności służb i przedstawicieli podmiotów realizujących działania z zakresu przeciwdziałania przemocy w rodzini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 operacyjny: Zwiększenie poziomu kompetencji służb i przedstawicieli podmiotów realizujących działania z zakresu przeciwdziałania przemocy w rodzinie.</w:t>
      </w:r>
    </w:p>
    <w:tbl>
      <w:tblPr>
        <w:tblW w:w="9349" w:type="dxa"/>
        <w:jc w:val="left"/>
        <w:tblInd w:w="-1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5"/>
        <w:gridCol w:w="4674"/>
      </w:tblGrid>
      <w:tr>
        <w:trPr>
          <w:tblHeader w:val="true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kaźnik monitoringowy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skaźnika osiągnięta w 2022 r.</w:t>
            </w:r>
          </w:p>
        </w:tc>
      </w:tr>
      <w:tr>
        <w:trPr/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szkoleń dla osób realizujących zadania związane z przeciwdziałaniem przemocy w rodzinie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estników szkoleń z zakresu przeciwdziałania przemocy w rodzinie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69</w:t>
            </w:r>
          </w:p>
        </w:tc>
      </w:tr>
      <w:tr>
        <w:trPr/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realizowanych spotkań superwizyjnych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estników spotkań superwizyjnych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lineRule="auto" w:line="360" w:before="400" w:after="20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Podsumowanie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spacing w:val="-4"/>
          <w:sz w:val="22"/>
          <w:szCs w:val="22"/>
        </w:rPr>
        <w:t>Cele zawarte w Programie Przeciwdziałania Przemocy w Rodzinie oraz Ochrony Ofiar Przemocy w Rodzinie w Mieście Częstochowie do roku 2025 były w 2022 roku realizowane w sposób profesjonalny przez wszystkie podmioty odpowiedzialne i wskazane w Programie. Należy podkreślić zaangażowanie tych podmiotów</w:t>
        <w:br/>
        <w:t>w działania profilaktyczne w obszarze przeciwdziałania przemocy w rodzinie. Ogromne znaczenie mają wszystkie działania kierowane do dzieci i młodzieży prowadzone zarówno przez Komendę Miejską Policji,</w:t>
        <w:br/>
        <w:t>jak i Ośrodek Pomocy Osobom z Problemami Alkoholowymi czy Miejską Komisję Rozwiązywania Problemów Alkoholowych. Dzieci i młodzież są bowiem w dużym stopniu narażone na zachowania przemocowe ze strony rodziców/opiekunów, a jednocześnie często bezbronne i nieświadome swoich praw czy możliwości pomocy</w:t>
        <w:br/>
        <w:t>ze strony różnych instytucji. Realizatorem lokalnego systemu przeciwdziałania przemocy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 xml:space="preserve">w rodzinie w mieście Częstochowa jest Zespół Interdyscyplinarny do spraw przeciwdziałania przemocy w rodzinie na terenie miasta Częstochowy, który koordynuje działaniami podmiotów i służb w obrębie przeciwdziałania przemocy </w:t>
      </w:r>
    </w:p>
    <w:p>
      <w:pPr>
        <w:pStyle w:val="Normal"/>
        <w:spacing w:lineRule="auto" w:line="36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w rodzinie. Ogromne znaczenie dla realizacji Programu Przeciwdziałania Przemocy w Rodzinie i Ochrony Ofiar Przemocy w Rodzinie w Mieście Częstochowie do roku 2025 ma Miejski Ośrodek Pomocy Społecznej </w:t>
      </w:r>
    </w:p>
    <w:p>
      <w:pPr>
        <w:pStyle w:val="Normal"/>
        <w:spacing w:lineRule="auto" w:line="36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i funkcjonująca w jego strukturach Sekcja Pomocy Specjalistycznej dla Rodzin Zagrożonych Przemocą. Specjaliści pracujący w Sekcji koordynują realizację wszystkich „Niebieskich Kart”, wchodzą w skład wszystkich grup roboczych, tworzą i koordynują realizację planów pomocy w poszczególnych przypadkach. Oczywiście możliwe jest to dzięki współpracy z dzielnicowymi- funkcjonariuszami policji oraz przedstawicielami placówek oświatowych, kuratorami Sądu Rodzinnego.  Przykładem kompleksowego wsparcia kierowanego do osób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i rodzin dotkniętych problemem przemocy w rodzinie jest Częstochowskie Centrum Interwencji Kryzysowej, do którego mieszkańcy Częstochowy mają dostęp całodobowy oraz Częstochowskie Stowarzyszenie Etoh prowadzące </w:t>
      </w:r>
      <w:r>
        <w:rPr>
          <w:rFonts w:cs="Calibri" w:ascii="Calibri" w:hAnsi="Calibri"/>
          <w:sz w:val="22"/>
          <w:szCs w:val="22"/>
        </w:rPr>
        <w:t xml:space="preserve">Ośrodek Pomocy Osobom Pokrzywdzonym Przestępstwem w Częstochowie. Osoby doświadczające przemocy w rodzinie, kierowane do tych podmiotów mogą liczyć na bezpłatną pomoc prawną, psychologiczną, terapeutyczną, konsultacje psychiatryczną, ale i pomoc socjalną. </w:t>
      </w:r>
      <w:r>
        <w:rPr>
          <w:rFonts w:cs="Calibri" w:ascii="Calibri" w:hAnsi="Calibri"/>
          <w:spacing w:val="-4"/>
          <w:sz w:val="22"/>
          <w:szCs w:val="22"/>
        </w:rPr>
        <w:t xml:space="preserve">Z kolei Ośrodek Pomocy Osobom z Problemami Alkoholowymi w dużym zakresie prowadzi działania wobec osób stosujących przemoc. 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Cele wyznaczone w Programie Przeciwdziałania Przemocy w Rodzinie oraz Ochrony Ofiar Przemocy</w:t>
        <w:br/>
        <w:t>w Rodzinie w Mieście Częstochowie do roku 2025 możliwe były do osiągnięcia dzię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kontynuowaniu interdyscyplinarnej współpracy pomiędzy wszystkimi podmiotami realizującymi zadania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promowaniu postaw społecznych wolnych od przemocy wśród rodziców, opiekun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pacing w:val="-4"/>
          <w:sz w:val="22"/>
          <w:szCs w:val="22"/>
        </w:rPr>
        <w:t>stałemu podnoszeniu poziomu świadomości społecznej na temat przemo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w rodzinie, form</w:t>
        <w:br/>
        <w:t>jej występowania i sposobów radzenia sobie z tym problem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pacing w:val="-4"/>
          <w:sz w:val="22"/>
          <w:szCs w:val="22"/>
        </w:rPr>
        <w:t>podnoszeniu kompetencji przedstawicieli podmiotów zaangażowa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w przeciwdziałanie przemocy</w:t>
        <w:br/>
        <w:t>w rodzi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realizowaniu wobec osób stosujących przemoc w rodzinie oddziaływań korekcyjno–edukacyjnych</w:t>
        <w:br/>
        <w:t>i realizowanie programów psychologiczno–terapeutycznych dla osób stosujących przemoc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400"/>
        <w:ind w:left="425" w:hanging="425"/>
        <w:rPr/>
      </w:pP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-4"/>
          <w:sz w:val="22"/>
          <w:szCs w:val="22"/>
        </w:rPr>
        <w:t xml:space="preserve">ogatej ofercie podmiotów pracujących i świadczących pomoc dla osób i rodzin dotkniętych problemem przemocy.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40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Rekomendac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eastAsia="Arial" w:cs="Calibri"/>
          <w:spacing w:val="-4"/>
          <w:sz w:val="22"/>
          <w:szCs w:val="22"/>
        </w:rPr>
      </w:pPr>
      <w:r>
        <w:rPr>
          <w:rFonts w:eastAsia="Arial" w:cs="Calibri" w:ascii="Calibri" w:hAnsi="Calibri"/>
          <w:spacing w:val="-4"/>
          <w:sz w:val="22"/>
          <w:szCs w:val="22"/>
        </w:rPr>
        <w:t>kontynuować działania służące zmniejszeniu zjawiska przemocy w rodzinie poprzez podejmowanie interwencji wobec osób doświadczających przemo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onitorować wdrażanie i realizację poszczególnych zadań przez podmioty wskazane w Programie Przeciwdziałania Przemocy w Rodzinie oraz Ochrony Ofiar Przemocy w Rodzinie w Mieście Częstochowie do roku 202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pracownikom podmiotów działających w obszarze przeciwdziałania przemocy w rodzinie zwiększyć możliwość udziału w szkoleniach z tego zakres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pracownikom podmiotów działających w obszarze przeciwdziałania przemocy w rodzinie zwiększyć możliwość udziału w superwiz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organizować akcje społeczne, kampanie zwiększające wrażliwość społeczną na problem przemocy</w:t>
        <w:br/>
        <w:t>w rodzin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uwzględnić i dostosować formy realizowanych zadań do przekazywanych rekomendacji, zaleceń</w:t>
        <w:br/>
        <w:t>i instrukcji Ministerstwa Zdrowia, Śląskiego Urzędu Wojewódzkiego, Ministerstwa Rodziny i Polityki Społecznej.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W roku 2023 kończy się kadencja dotychczasowego Zespołu Interdyscyplinarnego do spraw przeciwdziałania przemocy w rodzinie na terenie miasta Częstochowy. Dodatkowo w pierwszej połowie</w:t>
        <w:br/>
        <w:t>2023 roku wchodzą w życie zmiany w ustawie o przeciwdziałaniu przemocy w rodzinie. Stanowić będą z całą pewnością nowe wyzwania dla podmiotów realizujących zadania w obszarze przeciwdziałania przemocy</w:t>
        <w:br/>
        <w:t>w rodzinie. Mając powyższe na uwadze, ważne będzie zintensyfikowanie prac Zespołu i zaangażowanie członków nowo powołanego Zespołu Interdyscyplinarnego do spraw przeciwdziałania przemocy w rodzinie</w:t>
        <w:br/>
        <w:t>na terenie miasta Częstochowy.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</w:t>
        <w:br/>
        <w:t>Miejskiego Ośrodka Pomocy Społecznej</w:t>
        <w:br/>
        <w:t>w Częstochowie</w:t>
        <w:br/>
        <w:t>(-) Małgorzata Mruszczyk</w:t>
      </w:r>
    </w:p>
    <w:sectPr>
      <w:footerReference w:type="default" r:id="rId2"/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top w:val="single" w:sz="4" w:space="1" w:color="000000"/>
      </w:pBdr>
      <w:spacing w:lineRule="auto" w:line="276" w:before="0" w:after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PRAWOZDANIE Z DZIAŁAŃ PODEJMOWANYCH W ROKU 2022 W RAMACH PROGRAMU PRZECIWDZIAŁANIA PRZEMOCY W RODZINIE ORAZ OCHRONY OFIAR PRZEMOCY W RODZINIE W MIEŚCIE CZĘSTOCHOWIE DO ROKU 2025</w:t>
    </w:r>
  </w:p>
  <w:p>
    <w:pPr>
      <w:pStyle w:val="Footer"/>
      <w:spacing w:lineRule="auto" w:line="276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7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7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Calibri" w:hAnsi="Calibri" w:eastAsia="Arial" w:cs="Calibri"/>
      <w:sz w:val="22"/>
      <w:szCs w:val="22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color w:val="000000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false"/>
      <w:spacing w:lineRule="auto" w:line="276" w:before="100" w:after="142"/>
    </w:pPr>
    <w:rPr>
      <w:color w:val="000000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next w:val="Textbodyuser"/>
    <w:pPr>
      <w:keepNext w:val="true"/>
      <w:suppressAutoHyphens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Footer">
    <w:name w:val="Footer"/>
    <w:basedOn w:val="HeaderandFooter"/>
    <w:pPr>
      <w:suppressLineNumbers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Mangal"/>
      <w:color w:val="000000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7:00Z</dcterms:created>
  <dc:creator>Justyna Całus</dc:creator>
  <dc:description/>
  <dc:language>en-US</dc:language>
  <cp:lastModifiedBy>jweingricht</cp:lastModifiedBy>
  <cp:lastPrinted>2023-04-03T09:45:00Z</cp:lastPrinted>
  <dcterms:modified xsi:type="dcterms:W3CDTF">2024-07-22T08:17:00Z</dcterms:modified>
  <cp:revision>2</cp:revision>
  <dc:subject/>
  <dc:title/>
</cp:coreProperties>
</file>