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3200.202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z dnia 14 lutego 2024 r.</w:t>
      </w:r>
    </w:p>
    <w:p>
      <w:pPr>
        <w:pStyle w:val="Standard"/>
        <w:spacing w:lineRule="auto" w:line="360" w:before="240" w:after="28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eniające zarządzenie w sprawie zasad zlecania i rozliczania z realizacji zadań powierzonych do wykonywania aktem założycielskim spółki Zakład Gospodarki Mieszkaniowej Towarzystwo Budownictwa Społecznego w Częstochowie Spółka z ograniczoną odpowiedzialnością</w:t>
      </w:r>
    </w:p>
    <w:p>
      <w:pPr>
        <w:pStyle w:val="Standard"/>
        <w:spacing w:lineRule="auto" w:line="360" w:before="0" w:after="340"/>
        <w:ind w:first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30 ust. 1 i 2 pkt 3 ustawy z dnia 8 marca 1990 r. o samorządzie gminnym</w:t>
        <w:br/>
        <w:t>(jt. Dz. U. z 2023 r. poz. 40 z późn. zm.), art. 2 ustawy z dnia 20 grudnia 1996 r. o gospodarce komunalnej (jt. Dz. U.  z 2021 r. poz. 679), uchwały Nr 479/LVII/98 Rady Miasta Częstochowy z dnia 16 czerwca 1998 r. w sprawie przekształcenia zakładu budżetowego pn. Zarząd Budynków Komunalnych w Częstochowie w jednoosobową spółkę Gminy Częstochowa, uchwały Nr 511/XXVIII/2012 Rady Miasta Częstochowy z dnia 22 listopada 2012 r. w sprawie określenia sposobu gospodarowania i zarządzania mieszkaniowym zasobem gminy</w:t>
      </w:r>
    </w:p>
    <w:p>
      <w:pPr>
        <w:pStyle w:val="Standard"/>
        <w:spacing w:lineRule="auto" w:line="360" w:before="0" w:after="340"/>
        <w:ind w:left="311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Standard"/>
        <w:spacing w:lineRule="auto" w:line="360"/>
        <w:ind w:left="283" w:hanging="283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W zarządzeniu nr 1260/12 Prezydenta Miasta Częstochowy z dnia 31 grudnia 2012 r. w sprawie zasad zlecania i rozliczania z realizacji zadań powierzonych do wykonywania aktem założycielskim spółki Zakład Gospodarki Mieszkaniowej Towarzystwo Budownictwa Społecznego w Częstochowie Spółka z ograniczoną odpowiedzialnością, zmienionego zarządzeniami: nr 1661/13 Prezydenta Miasta Częstochowy z dnia 27 sierpnia 2013 r., nr 1732/13 Prezydenta Miasta Częstochowy z dnia 9 października 2013 r., nr 1772/13 Prezydenta Miasta Częstochowy z dnia 5 listopada 2013 r., nr 1849/13 Prezydenta Miasta Częstochowy z dnia 30 grudnia 2013 r., nr 1884/14 Prezydenta Miasta Częstochowy z dnia 15 stycznia 2014 r., nr 1913/14 Prezydenta Miasta Częstochowy z dnia 24 stycznia 2014 r., nr 1943/14 Prezydenta Miasta Częstochowy z dnia 19 lutego 2014 r., nr 1972/14 Prezydenta Miasta Częstochowy z dnia 12 marca 2014 r., nr 2025/14 Prezydenta Miasta Częstochowy z dnia 17 kwietnia 2014 r., nr 2262/14 Prezydenta Miasta Częstochowy z dnia 9 września 2014 r., nr 2350/14 Prezydenta Miasta Częstochowy z dnia 30 października 2014 r., nr 180.2015 Prezydenta Miasta Częstochowy z dnia 27 marca 2015 r., nr 540.2015 Prezydenta Miasta Częstochowy z dnia 8 października 2015 r., nr 585.2015 Prezydenta Miasta Częstochowy z dnia 3 listopada 2015 r., nr 775.2016 Prezydenta Miasta Częstochowy z dnia 23 lutego 2016 r., nr 1015.2016 Prezydenta Miasta Częstochowy z dnia 21 czerwca 2016 r., nr 1052.2016 Prezydenta Miasta Częstochowy z dnia 5 lipca 2016 r., nr 1405.2016 Prezydenta Miasta Częstochowy z dnia 2 grudnia 2016 r., nr 1475.2017 Prezydenta Miasta Częstochowy z dnia 3 stycznia 2017 r., nr 1534.2017 Prezydenta Miasta Częstochowy z dnia 9 lutego 2017 r., nr 1555.2017 Prezydenta Miasta Częstochowy z dnia 1 marca 2017 r., nr 1907.2017 Prezydenta Miasta Częstochowy z dnia 14 lipca 2017 r., nr 2244.2017 Prezydenta Miasta Częstochowy z dnia 29 grudnia 2017 r., nr 2394.2018 Prezydenta Miasta Częstochowy z dnia 3 kwietnia 2018 r., nr 71.2018 Prezydenta Miasta Częstochowy z dnia 13 grudnia 2018 r., nr 175.2019 Prezydenta Miasta Częstochowy z dnia 21 lutego 2019 r., nr 706.2019 Prezydenta Miasta Częstochowy z dnia 19 grudnia 2019 r., nr 817.2020 Prezydenta Miasta Częstochowy z dnia 28 lutego 2020 r., nr 857.2020 Prezydenta Miasta Częstochowy z dnia 25 marca 2020 r., nr 1007.2020 Prezydenta Miasta Częstochowy z dnia 23 czerwca 2020 r., nr 1333.2021 Prezydenta Miasta Częstochowy z dnia 4 stycznia 2021 r., nr 1391.2021 Prezydenta Miasta Częstochowy z dnia 8 lutego 2021 r., nr 1445.2021 Prezydenta Miasta Częstochowy z dnia 17 marca 2021 r., nr 1897.2021 Prezydenta Miasta Częstochowy z dnia 30 listopada 2021 r., nr 1947.2021 Prezydenta Miasta Częstochowy z dnia 29 grudnia 2021 r., nr 2000.2022 Prezydenta Miasta Częstochowy z dnia 1 lutego 2022 r., nr 2032.2022 Prezydenta Miasta Częstochowy z dnia 28 lutego 2022 r., nr 2357.2022 Prezydenta Miasta Częstochowy z dnia 16 sierpnia 2022 r., nr 2512.2022 Prezydenta Miasta Częstochowy z dnia 29 listopada 2022 r., nr 2526.2022 Prezydenta Miasta Częstochowy z dnia 7 grudnia 2022 r., nr 2637.2023 Prezydenta Miasta Częstochowy z dnia 16 lutego 2023 r., nr 3050.2023 Prezydenta Miasta Częstochowy z dnia 2 listopada 2023 r., nr 3128.2023 z dnia 28 grudnia 2023 r. oraz nr 3136.2023 Prezydenta Miasta Częstochowy z dnia 29 grudnia 2023 r. - 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3" w:hanging="283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załącznik nr 1 do Zasad zlecania i rozliczania z realizacji zadań powierzonych do wykonywania </w:t>
      </w: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aktem założycielskim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spółki Zakład Gospodarki Mieszkaniowej Towarzystwo Budownictwa Społecznego w Częstochowie Spółka z ograniczoną odpowiedzialnością pn. 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Wykaz nieruchomości, infrastruktury oraz udziałów w nieruchomości, przekazanych do zarządzania </w:t>
      </w:r>
      <w:r>
        <w:rPr>
          <w:rFonts w:eastAsia="Calibri" w:cs="Calibri" w:ascii="Calibri" w:hAnsi="Calibri"/>
          <w:sz w:val="22"/>
          <w:szCs w:val="22"/>
          <w:lang w:eastAsia="ar-SA"/>
        </w:rPr>
        <w:t>otrzymuje brzmienie określone w załączniku nr 1 do niniejszego zarządz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3" w:hanging="283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załącznik 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nr 3 do Zasad zlecania i rozliczania z realizacji zadań powierzonych do wykonywania aktem założycielskim spółki Zakład Gospodarki Mieszkaniowej Towarzystwo Budownictwa Społecznego w Częstochowie Spółka z ograniczoną odpowiedzialnością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pn. 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>Plan rzeczowo-finansowy remontów, modernizacji i inwestycji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otrzymuje brzmienie określone w załączniku nr 2 do niniejszego zarządzenia.</w:t>
      </w:r>
    </w:p>
    <w:p>
      <w:pPr>
        <w:pStyle w:val="Standard"/>
        <w:spacing w:lineRule="auto" w:line="360"/>
        <w:ind w:left="283" w:hanging="283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ykonanie zarządzenia powierza się Naczelnikowi Wydziału Księgowości, Kierownikowi Biura Gospodarki Lokalowej i Usług Komunalnych, Naczelnikowi Wydziału Mienia i Nadzoru Właścicielskiego, Skarbnikowi Miasta, Prezesowi Zarządu -  Dyrektorowi Naczelnemu Zakładu Gospodarki Mieszkaniowej Towarzystwa Budownictwa Społecznego w Częstochowie Spółka z ograniczoną odpowiedzialnością.</w:t>
      </w:r>
    </w:p>
    <w:p>
      <w:pPr>
        <w:pStyle w:val="Standard"/>
        <w:spacing w:lineRule="auto" w:line="360"/>
        <w:ind w:left="283" w:hanging="283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color w:val="000000"/>
          <w:sz w:val="22"/>
          <w:szCs w:val="22"/>
        </w:rPr>
        <w:t>Zarządzenie wchodzi w życie z dniem podpisania.</w:t>
      </w:r>
    </w:p>
    <w:p>
      <w:pPr>
        <w:pStyle w:val="Standard"/>
        <w:spacing w:lineRule="auto" w:line="360"/>
        <w:ind w:left="283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Zarządzenie sporządzono w trzech jednobrzmiących egzemplarzach.</w:t>
      </w:r>
    </w:p>
    <w:p>
      <w:pPr>
        <w:pStyle w:val="Standard"/>
        <w:spacing w:lineRule="auto" w:line="360"/>
        <w:ind w:left="283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Standard"/>
        <w:spacing w:lineRule="auto" w:line="360"/>
        <w:ind w:left="283" w:hanging="283"/>
        <w:rPr/>
      </w:pPr>
      <w:r>
        <w:rPr/>
      </w:r>
    </w:p>
    <w:sectPr>
      <w:footerReference w:type="default" r:id="rId2"/>
      <w:type w:val="nextPage"/>
      <w:pgSz w:w="11906" w:h="16838"/>
      <w:pgMar w:left="1417" w:right="1134" w:gutter="0" w:header="0" w:top="1134" w:footer="1134" w:bottom="22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>Zarządzenie nr 3200.2024 Prezydenta Miasta Częstochowy z dnia 14 lutego 2024 r.</w:t>
    </w:r>
  </w:p>
  <w:p>
    <w:pPr>
      <w:pStyle w:val="Standard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omylnaczcionkaakapitu10">
    <w:name w:val="Domy?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0">
    <w:name w:val="Domy?lna czcionka akapitu20"/>
    <w:qFormat/>
    <w:rPr/>
  </w:style>
  <w:style w:type="character" w:styleId="Domylnaczcionkaakapitu19">
    <w:name w:val="Domy?lna czcionka akapitu19"/>
    <w:qFormat/>
    <w:rPr/>
  </w:style>
  <w:style w:type="character" w:styleId="Domylnaczcionkaakapitu18">
    <w:name w:val="Domy?lna czcionka akapitu18"/>
    <w:qFormat/>
    <w:rPr/>
  </w:style>
  <w:style w:type="character" w:styleId="Domylnaczcionkaakapitu17">
    <w:name w:val="Domy?lna czcionka akapitu17"/>
    <w:qFormat/>
    <w:rPr/>
  </w:style>
  <w:style w:type="character" w:styleId="Domylnaczcionkaakapitu16">
    <w:name w:val="Domy?lna czcionka akapitu16"/>
    <w:qFormat/>
    <w:rPr/>
  </w:style>
  <w:style w:type="character" w:styleId="Domylnaczcionkaakapitu15">
    <w:name w:val="Domy?lna czcionka akapitu15"/>
    <w:qFormat/>
    <w:rPr/>
  </w:style>
  <w:style w:type="character" w:styleId="WWAbsatzStandardschriftart1">
    <w:name w:val="WW-Absatz-Standardschriftart1"/>
    <w:qFormat/>
    <w:rPr/>
  </w:style>
  <w:style w:type="character" w:styleId="Domylnaczcionkaakapitu14">
    <w:name w:val="Domy?lna czcionka akapitu14"/>
    <w:qFormat/>
    <w:rPr/>
  </w:style>
  <w:style w:type="character" w:styleId="Domylnaczcionkaakapitu13">
    <w:name w:val="Domy?lna czcionka akapitu1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2">
    <w:name w:val="Domy?lna czcionka akapitu1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1">
    <w:name w:val="Domy?lna czcionka akapitu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01">
    <w:name w:val="Domy?lna czcionka akapitu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91">
    <w:name w:val="Domy?lna czcionka akapitu9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81">
    <w:name w:val="Domy?lna czcionka akapitu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Domylnaczcionkaakapitu71">
    <w:name w:val="Domy?lna czcionka akapitu7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61">
    <w:name w:val="Domy?lna czcionka akapitu6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51">
    <w:name w:val="Domy?lna czcionka akapitu5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41">
    <w:name w:val="Domy?lna czcionka akapitu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31">
    <w:name w:val="Domy?lna czcionka akapitu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8z0">
    <w:name w:val="WW8Num8z0"/>
    <w:qFormat/>
    <w:rPr>
      <w:rFonts w:ascii="Helv" w:hAnsi="Helv" w:cs="Helv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Domylnaczcionkaakapitu21">
    <w:name w:val="Domy?lna czcionka akapitu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3">
    <w:name w:val="WW8Num8z3"/>
    <w:qFormat/>
    <w:rPr>
      <w:rFonts w:ascii="Wingdings 2" w:hAnsi="Wingdings 2" w:cs="Wingdings 2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Wingdings 2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1z3">
    <w:name w:val="WW8Num11z3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Wingdings 2" w:hAnsi="Wingdings 2" w:cs="Wingdings 2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Domylnaczcionkaakapitu110">
    <w:name w:val="Domy?lna czcionka akapitu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cs="OpenSymbol"/>
    </w:rPr>
  </w:style>
  <w:style w:type="character" w:styleId="Linenumbering">
    <w:name w:val="Line numbering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opkaZnak">
    <w:name w:val="Stopka Znak"/>
    <w:qFormat/>
    <w:rPr>
      <w:kern w:val="2"/>
      <w:sz w:val="24"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Subtitle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kern w:val="0"/>
      <w:sz w:val="20"/>
      <w:szCs w:val="22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kern w:val="0"/>
      <w:sz w:val="20"/>
      <w:szCs w:val="22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kern w:val="2"/>
      <w:sz w:val="20"/>
      <w:szCs w:val="2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Standard"/>
    <w:next w:val="Subtitle"/>
    <w:qFormat/>
    <w:pPr>
      <w:spacing w:lineRule="atLeast" w:line="100"/>
      <w:jc w:val="center"/>
    </w:pPr>
    <w:rPr>
      <w:rFonts w:ascii="Arial" w:hAnsi="Arial" w:cs="Arial"/>
      <w:b/>
      <w:sz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Legenda1">
    <w:name w:val="Legenda1"/>
    <w:basedOn w:val="Standard"/>
    <w:qFormat/>
    <w:pPr/>
    <w:rPr/>
  </w:style>
  <w:style w:type="paragraph" w:styleId="Nagwek21">
    <w:name w:val="Nag?ówek2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21">
    <w:name w:val="Podpis21"/>
    <w:basedOn w:val="Standard"/>
    <w:qFormat/>
    <w:pPr>
      <w:suppressLineNumbers/>
      <w:spacing w:before="120" w:after="120"/>
    </w:pPr>
    <w:rPr>
      <w:i/>
    </w:rPr>
  </w:style>
  <w:style w:type="paragraph" w:styleId="Nagwek20">
    <w:name w:val="Nag?ówek20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20">
    <w:name w:val="Podpis20"/>
    <w:basedOn w:val="Standard"/>
    <w:qFormat/>
    <w:pPr>
      <w:suppressLineNumbers/>
      <w:spacing w:before="120" w:after="120"/>
    </w:pPr>
    <w:rPr>
      <w:i/>
    </w:rPr>
  </w:style>
  <w:style w:type="paragraph" w:styleId="Nagwek19">
    <w:name w:val="Nag?ówek19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9">
    <w:name w:val="Podpis19"/>
    <w:basedOn w:val="Standard"/>
    <w:qFormat/>
    <w:pPr>
      <w:suppressLineNumbers/>
      <w:spacing w:before="120" w:after="120"/>
    </w:pPr>
    <w:rPr>
      <w:i/>
    </w:rPr>
  </w:style>
  <w:style w:type="paragraph" w:styleId="Nagwek18">
    <w:name w:val="Nag?ówek18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8">
    <w:name w:val="Podpis18"/>
    <w:basedOn w:val="Standard"/>
    <w:qFormat/>
    <w:pPr>
      <w:suppressLineNumbers/>
      <w:spacing w:before="120" w:after="120"/>
    </w:pPr>
    <w:rPr>
      <w:i/>
    </w:rPr>
  </w:style>
  <w:style w:type="paragraph" w:styleId="Nagwek17">
    <w:name w:val="Nag?ówek17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7">
    <w:name w:val="Podpis17"/>
    <w:basedOn w:val="Standard"/>
    <w:qFormat/>
    <w:pPr>
      <w:suppressLineNumbers/>
      <w:spacing w:before="120" w:after="120"/>
    </w:pPr>
    <w:rPr>
      <w:i/>
    </w:rPr>
  </w:style>
  <w:style w:type="paragraph" w:styleId="Nagwek16">
    <w:name w:val="Nag?ówek16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6">
    <w:name w:val="Podpis16"/>
    <w:basedOn w:val="Standard"/>
    <w:qFormat/>
    <w:pPr>
      <w:suppressLineNumbers/>
      <w:spacing w:before="120" w:after="120"/>
    </w:pPr>
    <w:rPr>
      <w:i/>
    </w:rPr>
  </w:style>
  <w:style w:type="paragraph" w:styleId="Nagwek15">
    <w:name w:val="Nag?ówek15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5">
    <w:name w:val="Podpis15"/>
    <w:basedOn w:val="Standard"/>
    <w:qFormat/>
    <w:pPr>
      <w:suppressLineNumbers/>
      <w:spacing w:before="120" w:after="120"/>
    </w:pPr>
    <w:rPr>
      <w:i/>
    </w:rPr>
  </w:style>
  <w:style w:type="paragraph" w:styleId="Nagwek14">
    <w:name w:val="Nag?ówek14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4">
    <w:name w:val="Podpis14"/>
    <w:basedOn w:val="Standard"/>
    <w:qFormat/>
    <w:pPr>
      <w:suppressLineNumbers/>
      <w:spacing w:before="120" w:after="120"/>
    </w:pPr>
    <w:rPr>
      <w:i/>
    </w:rPr>
  </w:style>
  <w:style w:type="paragraph" w:styleId="Nagwek13">
    <w:name w:val="Nag?ówek13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3">
    <w:name w:val="Podpis13"/>
    <w:basedOn w:val="Standard"/>
    <w:qFormat/>
    <w:pPr>
      <w:suppressLineNumbers/>
      <w:spacing w:before="120" w:after="120"/>
    </w:pPr>
    <w:rPr>
      <w:i/>
    </w:rPr>
  </w:style>
  <w:style w:type="paragraph" w:styleId="Nagwek12">
    <w:name w:val="Nag?ówek12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2">
    <w:name w:val="Podpis12"/>
    <w:basedOn w:val="Standard"/>
    <w:qFormat/>
    <w:pPr>
      <w:suppressLineNumbers/>
      <w:spacing w:before="120" w:after="120"/>
    </w:pPr>
    <w:rPr>
      <w:i/>
    </w:rPr>
  </w:style>
  <w:style w:type="paragraph" w:styleId="Nagwek11">
    <w:name w:val="Nag?ówek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1">
    <w:name w:val="Podpis11"/>
    <w:basedOn w:val="Standard"/>
    <w:qFormat/>
    <w:pPr>
      <w:suppressLineNumbers/>
      <w:spacing w:before="120" w:after="120"/>
    </w:pPr>
    <w:rPr>
      <w:i/>
    </w:rPr>
  </w:style>
  <w:style w:type="paragraph" w:styleId="Nagwek10">
    <w:name w:val="Nag?ówek10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0">
    <w:name w:val="Podpis10"/>
    <w:basedOn w:val="Standard"/>
    <w:qFormat/>
    <w:pPr>
      <w:suppressLineNumbers/>
      <w:spacing w:before="120" w:after="120"/>
    </w:pPr>
    <w:rPr>
      <w:i/>
    </w:rPr>
  </w:style>
  <w:style w:type="paragraph" w:styleId="Nagwek91">
    <w:name w:val="Nag?ówek9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9">
    <w:name w:val="Podpis9"/>
    <w:basedOn w:val="Standard"/>
    <w:qFormat/>
    <w:pPr>
      <w:suppressLineNumbers/>
      <w:spacing w:before="120" w:after="120"/>
    </w:pPr>
    <w:rPr>
      <w:i/>
    </w:rPr>
  </w:style>
  <w:style w:type="paragraph" w:styleId="Nagwek81">
    <w:name w:val="Nag?ówek8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8">
    <w:name w:val="Podpis8"/>
    <w:basedOn w:val="Standard"/>
    <w:qFormat/>
    <w:pPr>
      <w:suppressLineNumbers/>
      <w:spacing w:before="120" w:after="120"/>
    </w:pPr>
    <w:rPr>
      <w:i/>
    </w:rPr>
  </w:style>
  <w:style w:type="paragraph" w:styleId="Nagwek71">
    <w:name w:val="Nag?ówek7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7">
    <w:name w:val="Podpis7"/>
    <w:basedOn w:val="Standard"/>
    <w:qFormat/>
    <w:pPr>
      <w:suppressLineNumbers/>
      <w:spacing w:before="120" w:after="120"/>
    </w:pPr>
    <w:rPr>
      <w:i/>
    </w:rPr>
  </w:style>
  <w:style w:type="paragraph" w:styleId="Nagwek61">
    <w:name w:val="Nag?ówek6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i/>
    </w:rPr>
  </w:style>
  <w:style w:type="paragraph" w:styleId="Nagwek51">
    <w:name w:val="Nag?ówek5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i/>
    </w:rPr>
  </w:style>
  <w:style w:type="paragraph" w:styleId="Nagwek41">
    <w:name w:val="Nag?ówek4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i/>
    </w:rPr>
  </w:style>
  <w:style w:type="paragraph" w:styleId="Nagwek31">
    <w:name w:val="Nag?ówek3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i/>
    </w:rPr>
  </w:style>
  <w:style w:type="paragraph" w:styleId="Nagwek22">
    <w:name w:val="Nag?ówek2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i/>
    </w:rPr>
  </w:style>
  <w:style w:type="paragraph" w:styleId="Nagwek110">
    <w:name w:val="Nag?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</w:rPr>
  </w:style>
  <w:style w:type="paragraph" w:styleId="Western">
    <w:name w:val="western"/>
    <w:basedOn w:val="Standard"/>
    <w:qFormat/>
    <w:pPr/>
    <w:rPr/>
  </w:style>
  <w:style w:type="paragraph" w:styleId="WWTekstpodstawowy2">
    <w:name w:val="WW-Tekst podstawowy 2"/>
    <w:basedOn w:val="Standard"/>
    <w:qFormat/>
    <w:pPr>
      <w:jc w:val="both"/>
    </w:pPr>
    <w:rPr>
      <w:rFonts w:ascii="Verdana" w:hAnsi="Verdana" w:cs="Verdan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Akapitzlist">
    <w:name w:val="Akapit z list?"/>
    <w:basedOn w:val="Standard"/>
    <w:qFormat/>
    <w:pPr/>
    <w:rPr/>
  </w:style>
  <w:style w:type="paragraph" w:styleId="Akapitzlist1">
    <w:name w:val="Akapit z list?1"/>
    <w:basedOn w:val="Standard"/>
    <w:qFormat/>
    <w:pPr/>
    <w:rPr/>
  </w:style>
  <w:style w:type="paragraph" w:styleId="NormalnyWeb">
    <w:name w:val="Normalny (Web)"/>
    <w:basedOn w:val="Standard"/>
    <w:qFormat/>
    <w:pPr/>
    <w:rPr/>
  </w:style>
  <w:style w:type="paragraph" w:styleId="Subtitle">
    <w:name w:val="Subtitle"/>
    <w:basedOn w:val="Standard"/>
    <w:next w:val="Standard"/>
    <w:qFormat/>
    <w:pPr>
      <w:spacing w:before="0" w:after="60"/>
      <w:jc w:val="center"/>
    </w:pPr>
    <w:rPr>
      <w:rFonts w:ascii="Cambria" w:hAnsi="Cambria" w:cs="Cambria"/>
    </w:rPr>
  </w:style>
  <w:style w:type="paragraph" w:styleId="Tekstpodstawowy31">
    <w:name w:val="Tekst podstawowy 31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eastAsia="SimSun;宋体" w:cs="Verdana"/>
      <w:kern w:val="2"/>
      <w:szCs w:val="24"/>
      <w:lang w:bidi="hi-IN"/>
    </w:rPr>
  </w:style>
  <w:style w:type="paragraph" w:styleId="Akapitzlist11">
    <w:name w:val="Akapit z listą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19:00Z</dcterms:created>
  <dc:creator>Hieronim Kuczyński</dc:creator>
  <dc:description/>
  <dc:language>en-US</dc:language>
  <cp:lastModifiedBy>kmajtyka</cp:lastModifiedBy>
  <cp:lastPrinted>2024-02-15T08:07:00Z</cp:lastPrinted>
  <dcterms:modified xsi:type="dcterms:W3CDTF">2024-02-15T07:19:00Z</dcterms:modified>
  <cp:revision>2</cp:revision>
  <dc:subject/>
  <dc:title>ZARZĄDZENIE NR …</dc:title>
</cp:coreProperties>
</file>